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43/13.01.2025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48-1/13.01.2025 г. от комисията по чл. 37в, ал. 1 от ЗСПЗЗ, определена със Заповед № 146 от 29.7.2024 г. на директора на Областна дирекция "Земеделие" - ВРАЦА и споразумение с вх. № 11/9.1.2025 г. за землището на с. ФУРЕН, ЕКАТТЕ 76193, община КРИВОДОЛ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11/9.1.2025 г. г., сключено за стопанската 2024/2025 година за землището на с. ФУРЕН, ЕКАТТЕ 76193, община КРИВОДОЛ, област ВРАЦА, представено с доклад вх. №  ПО-09-48-1/13.01.2025 г на комисията по чл. 37в, ал. 1 от ЗСПЗЗ, определена със Заповед № 146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24 броя, допуснати до участие в процедурата и обхваща цялата площ от в размер на 13006,861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ФУРЕН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ГОЛДЪН ГРЕЙН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5,6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05,2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МД 75-АГР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6,2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179,1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 Л 2015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6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0,9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БИО ФАРМИНГ 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,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12,7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ГОЛДЪН ФРУТ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0,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350,8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КРАСИМИР КУТ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8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ОСТАДИН ДИМИТРОВ ТОД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2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,5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НИКОЛАЙ ПЕТКОВ КОНЯР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3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ОГНЯН НИНОВ Г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17,0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ПЕТРОВ-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,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85,63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/П/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5-01-13T12:42:00Z</cp:lastPrinted>
  <dcterms:modified xsi:type="dcterms:W3CDTF">2025-01-13T10:42:00Z</dcterms:modified>
  <cp:revision>50</cp:revision>
  <dc:subject/>
  <dc:title>ДО</dc:title>
</cp:coreProperties>
</file>