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311/20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941-1/18.12.2024 г. от комисията по чл. 37в, ал. 1 от ЗСПЗЗ, определена със Заповед № 146 от 29.7.2024 г. на директора на Областна дирекция "Земеделие" - ВРАЦА и споразумение с вх. № 10/18.12.2024 г. за землището на с. ДОБРУША, ЕКАТТЕ 21734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0/18.12.2024 г. г., сключено за стопанската 2024/2025 година за землището на с. ДОБРУША, ЕКАТТЕ 21734, община КРИВОДОЛ, област ВРАЦА, представено с доклад вх. № ПО-09-2941-1/18.12.2024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12 броя, допуснати до участие в процедурата и обхваща цялата площ от в размер на 8402,365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ДОБРУШ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 КП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,2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251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Десислав Трин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03,3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 135,3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ИЛИЯН ВАНЕВ ИГ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0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3,88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../П/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3:47:00Z</cp:lastPrinted>
  <dcterms:modified xsi:type="dcterms:W3CDTF">2024-12-20T11:47:00Z</dcterms:modified>
  <cp:revision>51</cp:revision>
  <dc:subject/>
  <dc:title>ДО</dc:title>
</cp:coreProperties>
</file>