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219/27.11.2024 г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ПО-09-2720-1/26.11.2024 г. от комисията по чл. 37в, ал. 1 от ЗСПЗЗ, определена със Заповед № 146 от 29.7.2024 г. на директора на Областна дирекция "Земеделие" - ВРАЦА и споразумение с вх. № 6/8.11.2024 г. за землището на с. ГЛАВАЦИ, ЕКАТТЕ 15014, община КРИВОДОЛ, област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1. Споразумение за разпределение на масивите за ползване на земеделски земи с вх. № 6/8.11.2024 г. г., сключено за стопанската2024/2025година за землището на с. ГЛАВАЦИ, ЕКАТТЕ 15014, община КРИВОДОЛ, област ВРАЦА, представено с доклад вх. № ПО-09-2720-1/26.11.2024 г. на комисията по чл. 37в, ал. 1 от ЗСПЗЗ, определена със Заповед № 146 от 29.7.2024 г. на директора на Областна дирекция "Земеделие" – ВРАЦ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Сключеното споразумение е подписано от всички собственици и/или ползватели 8 броя, допуснати до участие в процедурата и обхваща цялата площ от в размер на 6988,377 дка, определена за създаване на масиви за ползване в землището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2. Масивите за ползване на обработваеми земи (НТП орна земя) в землището на с. ГЛАВАЦИ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РАЦ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12UNCR70003319712916, Банка УНИКРЕДИТ БУЛБАНК АД, както следва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в, ал.7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ГРОПЛАМИНВЕСТ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2,6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 051,4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ДЕМЕТРА ПРИМ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7,6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469,4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АНЕЛИЯ РАДОСЛАВОВА ИВАН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5,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370,0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ДИГАНТ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1,4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 397,7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МИГЛЕНА ДИМИТРОВА ВЕЛИЧ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9,1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57,44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по чл. 37в, ал. 7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b/>
          <w:szCs w:val="22"/>
          <w:lang w:val="bg-BG"/>
        </w:rPr>
        <w:t>................../П/......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- ВРАЦА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1-27T09:29:00Z</cp:lastPrinted>
  <dcterms:modified xsi:type="dcterms:W3CDTF">2024-11-27T07:30:00Z</dcterms:modified>
  <cp:revision>47</cp:revision>
  <dc:subject/>
  <dc:title>ДО</dc:title>
</cp:coreProperties>
</file>