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26/29.11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736-1/29.11.2024 г. от комисията по чл. 37в, ал. 1 от ЗСПЗЗ, определена със Заповед № 146 от 29.7.2024 г. на директора на Областна дирекция "Земеделие" - ВРАЦА и споразумение с вх. № 3/8.11.2024 г. за землището на с. ГОЛЕМО БАБИНО, ЕКАТТЕ 15494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3/8.11.2024 г. г., сключено за стопанската2024/2025година за землището на с. ГОЛЕМО БАБИНО, ЕКАТТЕ 15494, община КРИВОДОЛ, област ВРАЦА, представено с доклад вх. № ПО-09-2736-1/29.11.2024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13 броя, допуснати до участие в процедурата и обхваща цялата площ от в размер на 6540,732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ГОЛЕМО БАБИН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12UNCR70003319712916, Банка УНИКРЕДИТ БУЛБАНК АД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МАПИ 96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,9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28,4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АНГЕЛ АСЕНОВ ХР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,8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75,9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ИГАНТ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5,1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ЙОРДАН ЖЕЛЯЗК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9,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841,1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ИРОСЛАВ ВЕСЕЛИН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2,7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ВЕТЛИН СЛАВЧЕВ 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8,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55,45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по чл. 37в, ал. 7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1-29T12:55:00Z</cp:lastPrinted>
  <dcterms:modified xsi:type="dcterms:W3CDTF">2024-11-29T10:55:00Z</dcterms:modified>
  <cp:revision>48</cp:revision>
  <dc:subject/>
  <dc:title>ДО</dc:title>
</cp:coreProperties>
</file>