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97/19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30-1/18.12.2024 г. от комисията по чл. 37в, ал. 1 от ЗСПЗЗ, определена със Заповед № 146 от 29.7.2024 г. на директора на Областна дирекция "Земеделие" - ВРАЦА и споразумение с вх. № 9/18.12.2024 г. за землището на с. ГРАДЕШНИЦА, ЕКАТТЕ 17453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9/18.12.2024 г. г., сключено за стопанската 2024/2025 година за землището на с. ГРАДЕШНИЦА, ЕКАТТЕ 17453, община КРИВОДОЛ, област ВРАЦА, представено с доклад вх. № ПО-09-2930-1/18.12.2024 г.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17 броя, допуснати до участие в процедурата и обхваща цялата площ от в размер на 14670,047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РАДЕШНИЦ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К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95,2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СТИЛ-06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,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107,4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ТОНЧЕВ 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7,8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ЦВЕТЕЛИН ПЕТКОВ 61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2,6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ИЛИЯН ВАНЕВ ИГН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ОМЧИЛ ВЕНИСЛАВОВ ВЪРБ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,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94,4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ЦВЕТАН ИЛИЕВ К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9,8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93,5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9T14:22:00Z</cp:lastPrinted>
  <dcterms:modified xsi:type="dcterms:W3CDTF">2024-12-19T12:22:00Z</dcterms:modified>
  <cp:revision>49</cp:revision>
  <dc:subject/>
  <dc:title>ДО</dc:title>
</cp:coreProperties>
</file>