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34/03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758-1/03.12.2024 г. от комисията по чл. 37в, ал. 1 от ЗСПЗЗ, определена със Заповед № 146 от 29.7.2024 г. на директора на Областна дирекция "Земеделие" - ВРАЦА и споразумение с вх. № 7/20.11.2024 г. за землището на с. КРАВОДЕР, ЕКАТТЕ 39236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7/20.11.2024 г. г., сключено за стопанската2024/2025година за землището на с. КРАВОДЕР, ЕКАТТЕ 39236, община КРИВОДОЛ, област ВРАЦА, представено с доклад вх. № ПО-09-2758-1/03.12.2024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15 броя, допуснати до участие в процедурата и обхваща цялата площ от в размер на 8785,031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КРАВОДЕР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12UNCR70003319712916, Банка УНИКРЕДИТ БУЛБАНК АД, както следва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ПЛАМИНВЕСТ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3,2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092,8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ЕТЕЛИН АНГЕЛОВ СТАТ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,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75,8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ИГАНТ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0,5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 783,9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МИРОСЛАВ ВЕСЕЛИНО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,3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59,6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НИКОДИМ ПЕТРОВ РАДИН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,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36,5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ТОШКО ПЕТРОВ ДОБР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7,81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по чл. 37в, ал. 7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../П/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03T13:04:00Z</cp:lastPrinted>
  <dcterms:modified xsi:type="dcterms:W3CDTF">2024-12-03T11:04:00Z</dcterms:modified>
  <cp:revision>46</cp:revision>
  <dc:subject/>
  <dc:title>ДО</dc:title>
</cp:coreProperties>
</file>