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227/29.11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2543-1/20.11.2024 г. от комисията по чл. 37в, ал. 1 от ЗСПЗЗ, определена със Заповед № 146 от 29.7.2024 г. на директора на Областна дирекция "Земеделие" - ВРАЦА и споразумение с вх. № 8/20.11.2024 г. за землището на с. УРОВЕНЕ, ЕКАТТЕ 75143, община КРИВОДОЛ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8/20.11.2024 г. г., сключено за стопанската2024/2025година за землището на с. УРОВЕНЕ, ЕКАТТЕ 75143, община КРИВОДОЛ, област ВРАЦА, представено с доклад вх. № ПО-09-2543-1/20.11.2024 г. на комисията по чл. 37в, ал. 1 от ЗСПЗЗ, определена със Заповед № 146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9 броя, допуснати до участие в процедурата и обхваща цялата площ от в размер на 5485,144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УРОВЕНЕ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12UNCR70003319712916, Банка УНИКРЕДИТ БУЛБАНК АД, както следва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БИО ФАРМИНГ 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3,8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86,9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АВИД СЛАВЧЕВ ВАСИЛ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5,2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706,3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ПЕТЪР АНГЕЛОВ АНГЕ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4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1,16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по чл. 37в, ал. 7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.../П/...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1-29T15:33:00Z</cp:lastPrinted>
  <dcterms:modified xsi:type="dcterms:W3CDTF">2024-11-29T13:33:00Z</dcterms:modified>
  <cp:revision>49</cp:revision>
  <dc:subject/>
  <dc:title>ДО</dc:title>
</cp:coreProperties>
</file>