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lang w:val="bg-BG"/>
        </w:rPr>
      </w:pPr>
      <w:r>
        <w:rPr>
          <w:sz w:val="18"/>
          <w:lang w:val="bg-BG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9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ab/>
        <w:t>Днес, 29.08.2025 г. от 10.00 часа в заседателната зала на Община Криводол се проведе тържестве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На заседанието присъстваха Христо Доков – Кмет на Община Криводол, Петьо Дахлев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bg-BG"/>
        </w:rPr>
        <w:t>Зам.-кмет  на Община Криводол, Кметове на кметства, служители на общинска администрация Криводол, гости и граждани на Криводол и община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Тържественото заседание, посветено на Деня на Община Криводол – 29 август, бе открито и ръководено от Валентин Кирилов – Председател на Общински съвет Криводол, който поднесе приветствие по случай Деня на Криводол.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оздравителни адреси бяха изпратени от: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талия Киселова – Председател на 51-вото Народно събрание на Република България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илвия Георгиева – Изпълнителен директор на Националното сдружение на общините в Република България и Даниел Панов – Председател на управителния съвет на сдружението, Кмет на Община Велико Търново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ър Асенов – Директор на Национален център за повишаване на квалификацията на педагогическите специалисти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вителен съвет на Асоциацията на българските градове и региони гр.София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за Величкова – Кмет на Община Бобов дол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ър Трендафилов – Председател на ОбС Силистр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а този ден н</w:t>
      </w:r>
      <w:r>
        <w:rPr>
          <w:sz w:val="28"/>
          <w:szCs w:val="28"/>
        </w:rPr>
        <w:t>ашата голяма признателност изразяваме чрез удостояване на най-изявените личности с почетните звания на Община Криводол.</w:t>
      </w:r>
      <w:r>
        <w:rPr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ъв връзка с Решение № 246 от 31 юли 2025 г., Общински съвет Криводол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Награди с Почетна грамот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1. СУ„Св. св. Кирил и Методий “ </w:t>
      </w:r>
      <w:r>
        <w:rPr>
          <w:sz w:val="28"/>
          <w:szCs w:val="28"/>
          <w:lang w:val="bg-BG"/>
        </w:rPr>
        <w:t>гр.Криводол по случай 190 години просветно дело, 80 години Гимназия в Криводол, за принос в образователното  дело и въвеждането на нови технологии в образователния проце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2. Иван Ефремов Симеонов – </w:t>
      </w:r>
      <w:r>
        <w:rPr>
          <w:sz w:val="28"/>
          <w:szCs w:val="28"/>
          <w:lang w:val="bg-BG"/>
        </w:rPr>
        <w:t xml:space="preserve">педагог и общественик за  съществен принос в образованието и обществената дейност  в областта на културата и спорта, и по случай 85-годишния му юбилей.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Присъди “Наградата на Криводол”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д-р Виолета Иванова Петрова </w:t>
      </w:r>
      <w:r>
        <w:rPr>
          <w:sz w:val="28"/>
          <w:szCs w:val="28"/>
          <w:lang w:val="bg-BG"/>
        </w:rPr>
        <w:t>за особени заслуги и всеотдайност в областта на здравеопазването, като дългогодишен управител на Поликлиника и ОПЛ, доказал се със своята хуманност и грижа за пациента, и по случай 85-годишния ѝ юбилей.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Удостоените с грамоти изказаха своята благодарност към общинското ръководство за оказаната че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Тържественото заседание бе закрито в 10.30 часа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Ст.експерт „Канцелария на ОбС“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       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Валентин Кирилов</w:t>
      </w:r>
      <w:r>
        <w:rPr>
          <w:rFonts w:eastAsia="Calibri"/>
          <w:b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7:00Z</dcterms:created>
  <dc:creator>pc</dc:creator>
  <dc:description/>
  <cp:keywords/>
  <dc:language>en-US</dc:language>
  <cp:lastModifiedBy>Boika-PC</cp:lastModifiedBy>
  <cp:lastPrinted>2025-09-01T09:37:00Z</cp:lastPrinted>
  <dcterms:modified xsi:type="dcterms:W3CDTF">2025-09-01T06:37:00Z</dcterms:modified>
  <cp:revision>6</cp:revision>
  <dc:subject/>
  <dc:title>ОБЩИНСКИ СЪВЕТ КРИВОДОЛ</dc:title>
</cp:coreProperties>
</file>