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3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6.09.2025 г. от 09.1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Вероника Пламенова Василева.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 Христо Доков –Кмет на община Криводол,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8 и т. 9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роектобюджет на Община Криводол за 2026 г., и актуализирана бюджетна прогноза за периода 2027 - 2028 г., в частта за местните дейности в евро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откриване на адрес за живеене в м. „Пешовото лице“ извън регулацията на с. Краводер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а за изпълнение на сборния бюджет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5/2026 година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УПИ I-1426, кв. 33, по плана на гр. Криводол, обл.Враца,  който е престанал да има предназначение на такъв съгласно чл. 6, ал. 1 от ЗОС във връзка с чл. 3. ал.2, т.3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идеална  част от улица с площ 30,00 кв.м. прилежаща към УПИ V-312, кв. 79, по ЧИ на ПУП-ПРЗ на плана на с. Лесура, ЕКАТТЕ 43462,  общ.Криводол, както и  на идеална  част от улица с площ 30.0 кв.м. прилежаща към УПИ VII-312, кв. 79, по ЧИ на ПУП-ПРЗ на плана на с. Лесура, ЕКАТТЕ 43462, общ.Криводол, по приложена скица-проект, които са престанали да имат предназначение на такива съгласно чл. 6, ал. 1 от ЗОС във връзка с чл. 3. ал.2, т.3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явна фактическа грешка в отразяване на кадастрална карта и кадастрални регистри на сгради: 39846.830.294.1 и 39846.830.294.2 находящи се в землището на гр. Криводол, обл. 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предварително съгласие за промяна на НТП на поземлен имот № 39236.173.247 с НТП „Пасище“, трайно предназначение на територията „Урбанизирана“, намиращ се в землището на с. Краводер, общ.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проектобюджет на Община Криводол за 2026 г., и актуализирана бюджетна прогноза за периода 2027 - 2028 г., в частта за местните дейности в евро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9. Предложение относно откриване на адрес за живеене в м. „Пешовото лице“ извън регулацията на с. Краводер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ind w:right="-1" w:hanging="0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тчета за изпълнение на сборния бюджет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2, във връзка с чл.21, ал.1, т.6 от Закона за местното самоуправление и местната администрация, чл.140, ал. 1 и ал.5 от Закона за публичните финанси  и чл.38, ал.6 от Наредба № 6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Криводол, Общинския съвет, чл. 140, ал. 1 и ал.5 от Закона за публичните финанси и чл. 9 от Закона за общинския дълг, Общински съвет Криводол прием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чета за изпълнението на бюджета на община Криводол за 2024 година по прихода и разхода в размер на 17546908 лева, съгласно Приложения №№ 1,2 и 3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а за капиталовите разходи към 31.12.2024г., в размер на 2006276 лева съгласно Приложение № 4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а за изпълнението на сметките за средства от Европейския съюз за 2024 г., съгласно Приложение № 5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Годишния отчет за състоянието на общинския дълг към 31.12.2024 г., съгласно Приложение № 6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5/2026 година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едседател ОбС</w:t>
      </w:r>
      <w:r>
        <w:rPr>
          <w:sz w:val="28"/>
          <w:szCs w:val="28"/>
        </w:rPr>
        <w:t xml:space="preserve">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37в ал. 16 от ЗСПЗЗ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>1. Дава съгласие за предоставяне на имотите – полски пътища за стопанската 2025/2026 г. на ползвателите, в чиито масиви за ползване попадат, съобразно Заповедите по чл. 37в, ал. 4 от ЗСПЗЗ на Директора на Областна дирекция „Земеделие“ – Враца, по цена в размер на средното годишно рентно плащане за съответното землище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Дава съгласие директорът на областна дирекция „Земеделие“ – Враца да определи със заповед цена на имотите – полски пътища, в размер на средното рентно плащане за съответното землище на територията на Община Криводол, въз основа, на която ползвателите да внесат определените им суми по банкова сметка на Общинат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УПИ I-1426, кв. 33, по плана на гр. Криводол, обл.Враца,  който е престанал да има предназначение на такъв съгласно чл. 6, ал. 1 от ЗОС във връзка с чл. 3. ал.2, т.3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 и  </w:t>
      </w:r>
      <w:r>
        <w:rPr>
          <w:sz w:val="28"/>
          <w:szCs w:val="28"/>
          <w:lang w:val="bg-BG"/>
        </w:rPr>
        <w:t>чл. 6, ал.1 ЗОбС във връзка с чл. 3 ал.2, т.3 от ЗОбС</w:t>
      </w:r>
      <w:r>
        <w:rPr>
          <w:bCs/>
          <w:sz w:val="28"/>
          <w:szCs w:val="28"/>
          <w:lang w:val="bg-BG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дава съгласие УП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 xml:space="preserve">-1426, кв. 33, по плана на гр. Криводол, обл.Враца, за който е създаден АПОС 51/21.04.1999 г. да се преобразува от публична в частна общинска собственост. Новообразуваният УПИ да бъде отреден за жилищно застрояване.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упълномощава Кмета на Община Криводол да възложи актуването на УП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>-1426, кв. 33, по плана на гр. Криводол, обл.Враца, като частна общинска собственос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идеална  част от улица с площ 30,00 кв.м. прилежаща към УПИ V-312, кв. 79, по ЧИ на ПУП-ПРЗ на плана на с. Лесура, ЕКАТТЕ 43462,  общ.Криводол, както и  на идеална  част от улица с площ 30.00 кв.м. прилежаща към УПИ VII-312, кв. 79, по ЧИ на ПУП-ПРЗ на плана на с. Лесура, ЕКАТТЕ 43462, общ.Криводол, по приложена скица-проект, които са престанали да имат предназначение на такива съгласно чл. 6, ал. 1 от ЗОС във връзка с чл. 3. ал.2, т.3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 и  </w:t>
      </w:r>
      <w:r>
        <w:rPr>
          <w:sz w:val="28"/>
          <w:szCs w:val="28"/>
          <w:lang w:val="bg-BG"/>
        </w:rPr>
        <w:t>чл. 6, ал.1 ЗОбС във връзка с чл. 3 ал.2, т.3 от ЗОбС</w:t>
      </w:r>
      <w:r>
        <w:rPr>
          <w:bCs/>
          <w:sz w:val="28"/>
          <w:szCs w:val="28"/>
          <w:lang w:val="bg-BG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дава съгласие за промяна от публична общинска собственост в частна общинска собственост на идеална част от улица</w:t>
      </w:r>
      <w:r>
        <w:rPr>
          <w:bCs/>
          <w:sz w:val="28"/>
          <w:szCs w:val="28"/>
          <w:lang w:val="en-US"/>
        </w:rPr>
        <w:t xml:space="preserve"> /3</w:t>
      </w:r>
      <w:r>
        <w:rPr>
          <w:bCs/>
          <w:sz w:val="28"/>
          <w:szCs w:val="28"/>
          <w:lang w:val="bg-BG"/>
        </w:rPr>
        <w:t xml:space="preserve">0,00 кв.м./ прилежаща към УП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 xml:space="preserve">-312, кв. 79, по ЧИ на ПУП-ПРЗ на плана на с. Лесура, ЕКАТТЕ 43462,  общ.Криводол по приложена скица – проект 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дава съгласие за промяна от публична общинска собственост в частна общинска собственост на идеална част от улица /30.00 кв.м./ прилежаща към УП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bg-BG"/>
        </w:rPr>
        <w:t>-312, кв. 79, по ЧИ на ПУП-ПРЗ на плана на с. Лесура, ЕКАТТЕ 43462,  общ.Криводол по приложена скица-проект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3. Упълномощава кмета на Община Криводол да предприеме последващи действащи действи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12 от ЗМСМА, във връзка с  чл. 8, ал. 9 от ЗОС, </w:t>
      </w:r>
      <w:r>
        <w:rPr>
          <w:bCs/>
          <w:sz w:val="28"/>
          <w:szCs w:val="28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града № 39846.830.294.1 с функционално предназначение „Сграда за водоснабдяване и/или канализация“, брой етажи 1, със застроена площ 41 кв.м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града № 39846.830.294.2 с функционално предназначение „Сграда за водоснабдяване и/или канализация“, брой етажи 1, със застроена площ 42 кв.м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Краводер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39236.173.247, стар идентификатор 000247 , НТП „Пасище“, трайно предназначение на територията „Урбанизирана“, м-т „Потъко“, с площ 2235 кв.м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Лесур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Застроено УПИ </w:t>
            </w:r>
            <w:r>
              <w:rPr>
                <w:sz w:val="28"/>
                <w:szCs w:val="28"/>
                <w:lang w:val="en-US"/>
              </w:rPr>
              <w:t>I-328</w:t>
            </w:r>
            <w:r>
              <w:rPr>
                <w:sz w:val="28"/>
                <w:szCs w:val="28"/>
                <w:lang w:val="bg-BG"/>
              </w:rPr>
              <w:t xml:space="preserve">, кв. 48, АОС № </w:t>
            </w:r>
            <w:r>
              <w:rPr>
                <w:sz w:val="28"/>
                <w:szCs w:val="28"/>
                <w:lang w:val="en-US"/>
              </w:rPr>
              <w:t>652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27.01.2004</w:t>
            </w:r>
            <w:r>
              <w:rPr>
                <w:sz w:val="28"/>
                <w:szCs w:val="28"/>
                <w:lang w:val="bg-BG"/>
              </w:rPr>
              <w:t xml:space="preserve"> г., с площ 4160,00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явна фактическа грешка в отразяване на кадастрална карта и кадастрални регистри на сгради: 39846.830.294.1 и 39846.830.294.2 находящи се в землището на гр. Криводол, обл. 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, във връзка с чл. 51, ал. 1, т. 3 и ал. 3 от ЗКИР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 xml:space="preserve">Дава </w:t>
      </w:r>
      <w:r>
        <w:rPr>
          <w:sz w:val="28"/>
          <w:szCs w:val="28"/>
          <w:lang w:val="bg-BG"/>
        </w:rPr>
        <w:t>съглас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 w:eastAsia="bg-BG"/>
        </w:rPr>
        <w:t xml:space="preserve">да се отрази явната фактическа грешка в Агенция по геодезия, картография и кадастър и да се коригират сградите с идентификатор: Сграда № </w:t>
      </w:r>
      <w:r>
        <w:rPr>
          <w:b/>
          <w:bCs/>
          <w:sz w:val="28"/>
          <w:szCs w:val="28"/>
          <w:lang w:val="bg-BG" w:eastAsia="bg-BG"/>
        </w:rPr>
        <w:t xml:space="preserve">39846.830.294.1 </w:t>
      </w:r>
      <w:r>
        <w:rPr>
          <w:bCs/>
          <w:sz w:val="28"/>
          <w:szCs w:val="28"/>
          <w:lang w:val="bg-BG" w:eastAsia="bg-BG"/>
        </w:rPr>
        <w:t>и</w:t>
      </w:r>
      <w:r>
        <w:rPr>
          <w:b/>
          <w:bCs/>
          <w:sz w:val="28"/>
          <w:szCs w:val="28"/>
          <w:lang w:val="bg-BG" w:eastAsia="bg-BG"/>
        </w:rPr>
        <w:t xml:space="preserve"> </w:t>
      </w:r>
      <w:r>
        <w:rPr>
          <w:bCs/>
          <w:sz w:val="28"/>
          <w:szCs w:val="28"/>
          <w:lang w:val="bg-BG" w:eastAsia="bg-BG"/>
        </w:rPr>
        <w:t xml:space="preserve">Сграда № </w:t>
      </w:r>
      <w:r>
        <w:rPr>
          <w:b/>
          <w:bCs/>
          <w:sz w:val="28"/>
          <w:szCs w:val="28"/>
          <w:lang w:val="bg-BG" w:eastAsia="bg-BG"/>
        </w:rPr>
        <w:t xml:space="preserve">39846.830.294.2 </w:t>
      </w:r>
      <w:r>
        <w:rPr>
          <w:bCs/>
          <w:sz w:val="28"/>
          <w:szCs w:val="28"/>
          <w:lang w:val="bg-BG" w:eastAsia="bg-BG"/>
        </w:rPr>
        <w:t xml:space="preserve">от „Сграда за водоснабдяване и/или канализация“ в правилното им функционално предназначение  </w:t>
      </w:r>
      <w:r>
        <w:rPr>
          <w:b/>
          <w:bCs/>
          <w:sz w:val="28"/>
          <w:szCs w:val="28"/>
          <w:lang w:val="bg-BG" w:eastAsia="bg-BG"/>
        </w:rPr>
        <w:t>„Стопанска постройка“</w:t>
      </w:r>
      <w:r>
        <w:rPr>
          <w:bCs/>
          <w:sz w:val="28"/>
          <w:szCs w:val="28"/>
          <w:lang w:val="bg-BG" w:eastAsia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ава съгласие след промяната на </w:t>
      </w:r>
      <w:r>
        <w:rPr>
          <w:bCs/>
          <w:sz w:val="28"/>
          <w:szCs w:val="28"/>
          <w:lang w:val="bg-BG" w:eastAsia="bg-BG"/>
        </w:rPr>
        <w:t>функционално предназначение  в „Стопанска постройка“</w:t>
      </w:r>
      <w:r>
        <w:rPr>
          <w:sz w:val="28"/>
          <w:szCs w:val="28"/>
          <w:lang w:val="bg-BG"/>
        </w:rPr>
        <w:t xml:space="preserve">, за промяна от „Публична общинска собственост“ в „Частна общинска собственост“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аване на предварително съгласие за промяна на НТП на поземлен имот № 39236.173.247 с НТП „Пасище“, трайно предназначение на територията „Урбанизирана“, намиращ се в землището на с. Краводер, общ.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, чл. 4, ал. 1 от ЗСПЗЗ, чл. 25, ал. 3 т. 5 от ЗСПЗЗ, във връзка чл. 78а от ППЗСПЗЗ, чл. 51, ал.3 от ЗКИР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 xml:space="preserve">Дава </w:t>
      </w:r>
      <w:r>
        <w:rPr>
          <w:sz w:val="28"/>
          <w:szCs w:val="28"/>
          <w:lang w:val="bg-BG"/>
        </w:rPr>
        <w:t>предварителното съгласи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започване на процедура по промяна начина на трайно ползване на поземлен имот с идентификатор</w:t>
      </w:r>
      <w:r>
        <w:rPr>
          <w:bCs/>
          <w:sz w:val="28"/>
          <w:szCs w:val="28"/>
          <w:lang w:val="bg-BG" w:eastAsia="bg-BG"/>
        </w:rPr>
        <w:t xml:space="preserve"> 39236.173.247, стар идентификатор 000247, с НТП – пасище, трайно предназначение на територията „Урбанизирана“, м. „Потъко“</w:t>
      </w:r>
      <w:r>
        <w:rPr>
          <w:bCs/>
          <w:sz w:val="28"/>
          <w:szCs w:val="28"/>
          <w:lang w:val="en-US" w:eastAsia="bg-BG"/>
        </w:rPr>
        <w:t>,</w:t>
      </w:r>
      <w:r>
        <w:rPr>
          <w:bCs/>
          <w:sz w:val="28"/>
          <w:szCs w:val="28"/>
          <w:lang w:val="bg-BG" w:eastAsia="bg-BG"/>
        </w:rPr>
        <w:t xml:space="preserve"> с площ 2235 кв.м., в землището на с. Краводер, общ. Криводол, обл. Враца</w:t>
      </w:r>
      <w:r>
        <w:rPr>
          <w:sz w:val="28"/>
          <w:szCs w:val="28"/>
          <w:lang w:val="bg-BG"/>
        </w:rPr>
        <w:t xml:space="preserve"> от НТП „Пасище“ в НТП „Друг вид земеделска земя“ със срок от 6 </w:t>
      </w:r>
      <w:r>
        <w:rPr>
          <w:i/>
          <w:sz w:val="28"/>
          <w:szCs w:val="28"/>
          <w:lang w:val="bg-BG"/>
        </w:rPr>
        <w:t>(шест)</w:t>
      </w:r>
      <w:r>
        <w:rPr>
          <w:sz w:val="28"/>
          <w:szCs w:val="28"/>
          <w:lang w:val="bg-BG"/>
        </w:rPr>
        <w:t xml:space="preserve"> месеца считано от датата на взетото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ва съгласие за промяна от „Публична общинска собственост“ в „Частна общинска собственост“ след промяната на НТП „Пасище“ в НТП „Друг вид земеделска земя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3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оектобюджет на Община Криводол за 2026 г., и актуализирана бюджетна прогноза за периода 2027 - 2028 г., в частта за местните дейности в евро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12 от ЗМСМА, във връзка с разпоредбите на Закона за публичните финанси, чл.83, ал.2, Общински съвет Криводол реш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lang w:val="bg-BG"/>
        </w:rPr>
        <w:t xml:space="preserve">         </w:t>
      </w:r>
      <w:r>
        <w:rPr>
          <w:bCs/>
          <w:kern w:val="2"/>
          <w:sz w:val="28"/>
          <w:szCs w:val="28"/>
          <w:lang w:val="bg-BG"/>
        </w:rPr>
        <w:t>Одобрява Проектобюджета на Община Криводол за 2026 година и актуализираната бюджетна прогноза за периода 2027 – 2028 година, в частта за местните дейности, по показатели от единната бюджетна класификация и справките към нея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адрес за живеене в м. „Пешовото лице“ извън регулацията на с. Краводер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9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 основание чл. 21, ал. 1, т. 23 от Закона за местното самоуправление и местната администрация, във връзка с чл. 89, ал. 4 от Закона за гражданската регистрация, Общински съвет Криводол открива адрес за живеене в местността „Пешовото лице“ извън регулацията на с. Краводер,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4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9-01T08:34:00Z</cp:lastPrinted>
  <dcterms:modified xsi:type="dcterms:W3CDTF">2025-09-26T11:05:00Z</dcterms:modified>
  <cp:revision>1086</cp:revision>
  <dc:subject/>
  <dc:title>ОБЩИНСКИ СЪВЕТ КРИВОДОЛ</dc:title>
</cp:coreProperties>
</file>