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52"/>
          <w:szCs w:val="52"/>
          <w:lang w:val="bg-BG"/>
        </w:rPr>
        <w:t>П Р О Т О К О Л</w:t>
      </w:r>
    </w:p>
    <w:p>
      <w:pPr>
        <w:pStyle w:val="Normal"/>
        <w:ind w:right="-284" w:hanging="0"/>
        <w:jc w:val="center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                                  № </w:t>
      </w:r>
      <w:r>
        <w:rPr>
          <w:b/>
          <w:sz w:val="52"/>
          <w:szCs w:val="52"/>
          <w:lang w:val="bg-BG"/>
        </w:rPr>
        <w:t>22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28.02.2025 г. от 09.45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Присъства </w:t>
      </w:r>
      <w:r>
        <w:rPr>
          <w:sz w:val="28"/>
          <w:szCs w:val="28"/>
          <w:lang w:val="bg-BG"/>
        </w:rPr>
        <w:t>Христо Доков - Кмет на община Криводол.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Криводол Валентин Кирилов. Той предложи </w:t>
      </w:r>
      <w:r>
        <w:rPr>
          <w:bCs/>
          <w:sz w:val="28"/>
          <w:szCs w:val="28"/>
          <w:lang w:val="bg-BG"/>
        </w:rPr>
        <w:t xml:space="preserve">като </w:t>
      </w:r>
      <w:r>
        <w:rPr>
          <w:b/>
          <w:bCs/>
          <w:sz w:val="28"/>
          <w:szCs w:val="28"/>
          <w:lang w:val="bg-BG"/>
        </w:rPr>
        <w:t xml:space="preserve">т. 1 </w:t>
      </w:r>
      <w:r>
        <w:rPr>
          <w:bCs/>
          <w:sz w:val="28"/>
          <w:szCs w:val="28"/>
          <w:lang w:val="bg-BG"/>
        </w:rPr>
        <w:t>към дневния ред да бъде</w:t>
      </w:r>
      <w:r>
        <w:rPr>
          <w:sz w:val="28"/>
          <w:szCs w:val="28"/>
          <w:lang w:val="bg-BG"/>
        </w:rPr>
        <w:t xml:space="preserve"> включено следното предложение, което</w:t>
      </w:r>
      <w:r>
        <w:rPr/>
        <w:t xml:space="preserve"> </w:t>
      </w:r>
      <w:r>
        <w:rPr>
          <w:sz w:val="28"/>
          <w:szCs w:val="28"/>
          <w:lang w:val="bg-BG"/>
        </w:rPr>
        <w:t xml:space="preserve">беше разгледано от ПК към ОбС:       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bCs/>
          <w:i/>
          <w:i/>
          <w:color w:val="FF0000"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Предложение относно определяне временно изпълняващ длъжността кмет на кметство Осен</w:t>
      </w:r>
    </w:p>
    <w:p>
      <w:pPr>
        <w:pStyle w:val="Normal"/>
        <w:ind w:left="720" w:right="-1" w:hanging="0"/>
        <w:jc w:val="both"/>
        <w:rPr>
          <w:b/>
          <w:b/>
          <w:bCs/>
          <w:i/>
          <w:i/>
          <w:color w:val="FF0000"/>
          <w:sz w:val="28"/>
          <w:szCs w:val="28"/>
          <w:lang w:val="bg-BG"/>
        </w:rPr>
      </w:pPr>
      <w:r>
        <w:rPr>
          <w:b/>
          <w:bCs/>
          <w:i/>
          <w:color w:val="FF0000"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лед направените дебати с </w:t>
      </w:r>
      <w:r>
        <w:rPr>
          <w:b/>
          <w:sz w:val="28"/>
          <w:szCs w:val="28"/>
          <w:lang w:val="bg-BG"/>
        </w:rPr>
        <w:t>13</w:t>
      </w:r>
      <w:r>
        <w:rPr>
          <w:sz w:val="28"/>
          <w:szCs w:val="28"/>
          <w:lang w:val="bg-BG"/>
        </w:rPr>
        <w:t xml:space="preserve"> гласа „За“ общинските съветници приеха заседанието да протече при следния </w:t>
      </w:r>
      <w:r>
        <w:rPr>
          <w:b/>
          <w:sz w:val="28"/>
          <w:szCs w:val="28"/>
          <w:lang w:val="bg-BG"/>
        </w:rPr>
        <w:t>Дневен ред: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пределяне временно изпълняващ длъжността кмет на кметство Осен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финансово обезпечаване на дейностите на читалищата от Община Криводол, във връзка с реализиране на Годишната програма на културните събития през 2025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иемане на План-сметка по чл. 66, ал. 1 от ЗМДТ за дейностите по събиране и извозване на битови отпадъци, транспортиране до РДО - Монтана и поддържане на чистотата на териториите за обществено ползване през 2025 г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утвърждаване на капиталови разходи по бюджета на Община Криводол за 2025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 xml:space="preserve">Докладна записка относно </w:t>
      </w:r>
      <w:r>
        <w:rPr>
          <w:b/>
          <w:sz w:val="28"/>
          <w:szCs w:val="28"/>
          <w:lang w:val="bg-BG"/>
        </w:rPr>
        <w:t>подаване на проектно предложение за развитие и облагородяване на селските райони по интервенцията „Инвестиции в основни услуги и дребни по мащаби инфраструктура в селските райони“ от Стратегическия план за развитие на земеделието и селските райони 2023-2027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 xml:space="preserve">Докладна записка относно </w:t>
      </w:r>
      <w:r>
        <w:rPr>
          <w:b/>
          <w:sz w:val="28"/>
          <w:szCs w:val="28"/>
          <w:lang w:val="bg-BG"/>
        </w:rPr>
        <w:t>проектно предложение за развитие и облагородяване на селските райони по интервенцията „Инвестиции в основни услуги и дребни по мащаби инфраструктура в селските райони“ от Стратегическия план за развитие на земеделието и селските райони 2023-2027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 xml:space="preserve">Докладна записка относно </w:t>
      </w:r>
      <w:r>
        <w:rPr>
          <w:b/>
          <w:sz w:val="28"/>
          <w:szCs w:val="28"/>
          <w:lang w:val="bg-BG"/>
        </w:rPr>
        <w:t>подаване на проектно предложение за развитие и облагородяване на селските райони по интервенцията „Инвестиции в основни услуги и дребни по мащаби инфраструктура в селските райони“ от Стратегическия план за развитие на земеделието и селските райони 2023-2027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>Предложение относно</w:t>
      </w:r>
      <w:r>
        <w:rPr>
          <w:b/>
          <w:sz w:val="28"/>
          <w:szCs w:val="28"/>
          <w:lang w:val="bg-BG"/>
        </w:rPr>
        <w:t xml:space="preserve"> допълване на Годишната програма за управление и разпореждане с имотите – общинска собственост през 2025 г., приета с Решение № 161 по Протокол № 19 от 20.12.2024 г., допълнена с Решение № 176 по Протокол № 21/31.01.2025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b/>
          <w:sz w:val="28"/>
          <w:szCs w:val="28"/>
        </w:rPr>
        <w:t>Предложение относно</w:t>
      </w:r>
      <w:r>
        <w:rPr>
          <w:b/>
          <w:sz w:val="28"/>
          <w:szCs w:val="28"/>
          <w:lang w:val="bg-BG"/>
        </w:rPr>
        <w:t xml:space="preserve"> обединяване на имоти с идентификатор ПИ 39846.93.363 с НТП „Друг вид земеделска земя“, IV категория , в местност „Край село“, с площ 11291 кв.м., ПИ 39846.93.18 с НТП „Пасище“, IV категория , в местност „Край село“, с площ 4000 кв.м., ПИ 39846.93.12 с НТП „Пасище“, IV категория , в местност „Край село“, с площ 4144 кв.м. и ПИ 39846.93.325 с НТП „Пасище“, IV категория, в местност „Край село“, с площ 1068 кв.м., находящи се в землището на гр. Криводол, обл. Враца, и даване на предварително съгласие за промяна на начина на трайно ползване на новообразуваният имот в НТП „Друг вид земеделска земя“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0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продажба на недвижим имот частна общинска собственост, УПИ VIII, пл.№1392 в кв.96, целия с площ 873,00 кв.м., по регулационния план на гр.Криводол, обл.Враца, АЧОС № 689/02.03.2004 г., по реда на чл.36, ал.1 т.2 от ЗОС /прекратяване на съсобственост/, чл.55, ал. 2 и ал.3, от Наредба № 7 за реда за придобиване и разпореждане с общинско имущество и утвърждаване на експертна оценка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1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откриване на процедура за провеждане на публичен търг с явно наддаване за продажба на имот частна общинска собственост - незастроен  УПИ IV, в кв. 157 по регулационния план на гр.Криводол, обл. Враца, целия с площ от 613,00 кв.м. за който е създаден АОС 2262/12.02.2025 г. и утвърждаване на експертна оценка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1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 на недвижим имот, общинска собственост, общинска сграда – млекосъбирателен пункт с четири помещения площ обща площ 81,95 кв.м.  находящ се в с. Лесура, общ. Криводол,  срещу кв.46 и кв.48, за срок от 5 /пет/ години по реда на чл. 14, ал.1 и ал. 8 от ЗОС чл.20, ал.1 и ал.2, чл. 92 ал. 1, т. 1 и чл. 93 от Наредба № 7 за реда за придобиване, управление и разпореждане с общинското имущество на ОбС Криводол за срок от 5 години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изменение на Подробен устройствен план (ПУП) – План за регулация и застрояване (ПРЗ) на гр.Криводол, одобрен със Заповед №142 от 10.09.1996г. на Кмета на Община Криводол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en-US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   </w:t>
      </w:r>
      <w:r>
        <w:rPr>
          <w:b/>
          <w:sz w:val="28"/>
          <w:szCs w:val="28"/>
          <w:lang w:val="bg-BG" w:eastAsia="bg-BG"/>
        </w:rPr>
        <w:t xml:space="preserve">14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пределяне временно изпълняващ длъжността кмет на кметство Осен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84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21, ал. 1, т. 23 и чл. 21, ал. 2, чл. 42, ал. 6 изр. първо от ЗМСМА, във връзка с прието и влязло в сила Решение 1</w:t>
      </w:r>
      <w:r>
        <w:rPr>
          <w:sz w:val="28"/>
          <w:szCs w:val="28"/>
          <w:lang w:val="en-US"/>
        </w:rPr>
        <w:t>46</w:t>
      </w:r>
      <w:r>
        <w:rPr>
          <w:sz w:val="28"/>
          <w:szCs w:val="28"/>
          <w:lang w:val="bg-BG"/>
        </w:rPr>
        <w:t>-ОИК/20.02.2025 г. на Общинска избирателна комисия Криводол, Общински съвет Криводо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Избира за временно изпълняващ длъжността „Кмет на кметство Осен“ </w:t>
      </w:r>
      <w:r>
        <w:rPr>
          <w:sz w:val="28"/>
          <w:szCs w:val="28"/>
        </w:rPr>
        <w:t xml:space="preserve">Мария Първанова, </w:t>
      </w:r>
      <w:r>
        <w:rPr>
          <w:sz w:val="28"/>
          <w:szCs w:val="28"/>
          <w:lang w:val="bg-BG"/>
        </w:rPr>
        <w:t>за срок от 28.02.2025 г. до полагане на клетва от новоизбрания кмет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На временно изпълняващия длъжността по т. 1 се определя работно време 4 (четири) часа – от 08.00 ч. до 12.00 ч. и основно месечно възнаграждение, определено за длъжността „Кмет на кметство Осен“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На основание чл. 60, ал. 1 от Административнопроцесуалния кодекс допуска предварително изпълнение на настоящето решение, с оглед защита на важни обществени интереси и с цел обезпечаване непрекъсваемостта на предоставянето на административни услуги на населението на кметство Осен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финансово обезпечаване на дейностите на читалищата от Община Криводол, във връзка с реализиране на Годишната програма на културните събития през 2025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85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26, ал.3 от Закона за народните читалища, чл.44, ал.2 от Закона за обществените библиотеки /д.в.бр.74 от 15 септември 2009 г./, Решение № 149/ </w:t>
      </w:r>
      <w:r>
        <w:rPr>
          <w:sz w:val="28"/>
          <w:szCs w:val="28"/>
          <w:lang w:val="ru-RU"/>
        </w:rPr>
        <w:t>29.11.2024 г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Общински съвет Криводол реш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1. Отменя  Решение № </w:t>
      </w:r>
      <w:r>
        <w:rPr>
          <w:b/>
          <w:sz w:val="28"/>
          <w:szCs w:val="28"/>
          <w:lang w:val="bg-BG"/>
        </w:rPr>
        <w:t>174/31.01.2025 г.</w:t>
      </w:r>
      <w:r>
        <w:rPr>
          <w:sz w:val="28"/>
          <w:szCs w:val="28"/>
          <w:lang w:val="bg-BG"/>
        </w:rPr>
        <w:t xml:space="preserve"> на ОбС Криводо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2. Община Криводол да дофинансира Годишната програма на културните събития до края на 2025 г. със средства от собствени приходи в размер на  </w:t>
      </w:r>
      <w:r>
        <w:rPr>
          <w:b/>
          <w:sz w:val="28"/>
          <w:szCs w:val="28"/>
          <w:lang w:val="ru-RU"/>
        </w:rPr>
        <w:t>40 330/четиридесет хил. триста и тридесет лв./, Приложение №1 и №2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бщината осигурява средствата по т.1 въз основа на финансово обезпечени договори, сключени с Кмета на общината, съобразени с фактическите постъпления от собствените приходи, като не се нарушава финансирането на общинските дейности и са спазени разпоредбите на ЗДБРБ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приемане на План-сметка по чл. 66, ал. 1 от ЗМДТ за дейностите по събиране и извозване на битови отпадъци, транспортиране до РДО - Монтана и поддържане на чистотата на териториите за обществено ползване през 2025 г.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86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>На основание чл. 21, ал. 1, т. 7 от Закона за местното самоуправление и местната администрация, във връзка с чл. 66, ал. 1 и ал. 3, т. 2 от Закона за местните данъци и такси (ЗМДТ), чл. 16, ал. 1 и чл. 17, ал. 1 и ал. 2 от Наредба № 12, Общински съвет Криводол реши: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 xml:space="preserve">1.Одобрява </w:t>
      </w:r>
      <w:r>
        <w:rPr>
          <w:b/>
          <w:sz w:val="28"/>
          <w:szCs w:val="28"/>
          <w:lang w:val="bg-BG" w:eastAsia="bg-BG"/>
        </w:rPr>
        <w:t>План-сметка</w:t>
      </w:r>
      <w:r>
        <w:rPr>
          <w:sz w:val="28"/>
          <w:szCs w:val="28"/>
          <w:lang w:val="bg-BG" w:eastAsia="bg-BG"/>
        </w:rPr>
        <w:t xml:space="preserve"> за определяне разходите на Община Криводол за дейностите по събиране и извозване на битови отпадъци, транспортиране до РДО - Монтана и поддържане на чистотата на териториите за обществено ползване през 2025 г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193"/>
        <w:gridCol w:w="1879"/>
      </w:tblGrid>
      <w:tr>
        <w:trPr>
          <w:trHeight w:val="426" w:hRule="atLeast"/>
        </w:trPr>
        <w:tc>
          <w:tcPr>
            <w:tcW w:w="7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НАИМЕНОВАНИЕ НА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>УСЛУГАТА/ДЕЙНОСТ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ПЛАН 202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 xml:space="preserve"> год.</w:t>
            </w:r>
          </w:p>
        </w:tc>
      </w:tr>
      <w:tr>
        <w:trPr>
          <w:trHeight w:val="441" w:hRule="atLeast"/>
        </w:trPr>
        <w:tc>
          <w:tcPr>
            <w:tcW w:w="7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bg-BG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ДДС</w:t>
            </w:r>
          </w:p>
        </w:tc>
      </w:tr>
      <w:tr>
        <w:trPr>
          <w:trHeight w:val="399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color w:val="C00000"/>
                <w:sz w:val="28"/>
                <w:szCs w:val="28"/>
                <w:lang w:val="bg-BG"/>
              </w:rPr>
              <w:t>„</w:t>
            </w:r>
            <w:r>
              <w:rPr>
                <w:rFonts w:eastAsia="Calibri"/>
                <w:color w:val="C00000"/>
                <w:sz w:val="28"/>
                <w:szCs w:val="28"/>
                <w:lang w:val="bg-BG"/>
              </w:rPr>
              <w:t>Сметосъбиране и сметоизвозване“</w:t>
            </w:r>
          </w:p>
        </w:tc>
      </w:tr>
      <w:tr>
        <w:trPr>
          <w:trHeight w:val="6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сигуряване на съдове за съхраняване на битови отпадъц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0 000</w:t>
            </w:r>
          </w:p>
        </w:tc>
      </w:tr>
      <w:tr>
        <w:trPr>
          <w:trHeight w:val="5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Събиране и транспортиране на битови отпадъц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90 870</w:t>
            </w:r>
          </w:p>
        </w:tc>
      </w:tr>
      <w:tr>
        <w:trPr>
          <w:trHeight w:val="370" w:hRule="atLeast"/>
        </w:trPr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ВСИЧКО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210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870</w:t>
            </w:r>
          </w:p>
        </w:tc>
      </w:tr>
      <w:tr>
        <w:trPr>
          <w:trHeight w:val="371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color w:val="C00000"/>
                <w:sz w:val="28"/>
                <w:szCs w:val="28"/>
                <w:lang w:val="bg-BG"/>
              </w:rPr>
              <w:t>„</w:t>
            </w:r>
            <w:r>
              <w:rPr>
                <w:rFonts w:eastAsia="Calibri"/>
                <w:color w:val="C00000"/>
                <w:sz w:val="28"/>
                <w:szCs w:val="28"/>
                <w:lang w:val="bg-BG"/>
              </w:rPr>
              <w:t>Обезвреждане на битовите отпадъци в депа или други съоръжения“</w:t>
            </w:r>
          </w:p>
        </w:tc>
      </w:tr>
      <w:tr>
        <w:trPr>
          <w:trHeight w:val="5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тчисления по чл. 60 от Закона за управление на отпадъцит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3 320.00</w:t>
            </w:r>
          </w:p>
        </w:tc>
      </w:tr>
      <w:tr>
        <w:trPr>
          <w:trHeight w:val="4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4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тчисления по чл. 64 от Закона за управление на отпадъцит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22 300,00</w:t>
            </w:r>
          </w:p>
        </w:tc>
      </w:tr>
      <w:tr>
        <w:trPr>
          <w:trHeight w:val="5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 xml:space="preserve">Други извършвани от общината дейности като: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5.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Разходи за депониране и сепара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86 658.80</w:t>
            </w:r>
          </w:p>
        </w:tc>
      </w:tr>
      <w:tr>
        <w:trPr>
          <w:trHeight w:val="391" w:hRule="atLeast"/>
        </w:trPr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ВСИЧКО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422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> 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278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>.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426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color w:val="C00000"/>
                <w:sz w:val="28"/>
                <w:szCs w:val="28"/>
                <w:lang w:val="bg-BG"/>
              </w:rPr>
              <w:t>„</w:t>
            </w:r>
            <w:r>
              <w:rPr>
                <w:rFonts w:eastAsia="Calibri"/>
                <w:color w:val="C00000"/>
                <w:sz w:val="28"/>
                <w:szCs w:val="28"/>
                <w:lang w:val="bg-BG"/>
              </w:rPr>
              <w:t>Чистота на териториите за обществено ползване“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Почистване на улици, площади, алеи, паркове – метене, събиране и извозване на отпадъците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0 000</w:t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Ръчно зимно снегопочистване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5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Почистване на нерегламентирани сметищ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2 000</w:t>
            </w:r>
          </w:p>
        </w:tc>
      </w:tr>
      <w:tr>
        <w:trPr>
          <w:trHeight w:val="5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9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Почистване при извънредно настъпили обстоятелства и при необходимост от допълнително почистване на територии за обществено ползван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0 000</w:t>
            </w:r>
          </w:p>
        </w:tc>
      </w:tr>
      <w:tr>
        <w:trPr>
          <w:trHeight w:val="5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0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Почистване на дъждоприемни канали и шахти, както битовите отпадъци на речните корита, дерета и други в рамките на населените мес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5 000</w:t>
            </w:r>
          </w:p>
        </w:tc>
      </w:tr>
      <w:tr>
        <w:trPr>
          <w:trHeight w:val="350" w:hRule="atLeast"/>
        </w:trPr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ВСИЧКО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77 000</w:t>
            </w:r>
          </w:p>
        </w:tc>
      </w:tr>
      <w:tr>
        <w:trPr>
          <w:trHeight w:val="548" w:hRule="atLeast"/>
        </w:trPr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ВСИЧКО ЗА ДЕЙНОСТИТ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710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> 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148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>.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80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1"/>
        <w:gridCol w:w="3187"/>
      </w:tblGrid>
      <w:tr>
        <w:trPr>
          <w:trHeight w:val="660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ФИНАНСИРАНЕ НА ДЕЙНОСТИТ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502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23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План – сметка 202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 xml:space="preserve"> год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710 148.80</w:t>
            </w:r>
          </w:p>
        </w:tc>
      </w:tr>
      <w:tr>
        <w:trPr>
          <w:trHeight w:val="510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ind w:left="-23" w:hanging="0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Такса за битови отпадъц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 w:before="0" w:after="200"/>
              <w:ind w:left="-23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3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>0 000</w:t>
            </w:r>
          </w:p>
        </w:tc>
      </w:tr>
      <w:tr>
        <w:trPr>
          <w:trHeight w:val="510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ind w:left="-23" w:hanging="0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Други източници на финансиран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76" w:before="0" w:after="200"/>
              <w:ind w:left="-23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3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90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148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>.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8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jc w:val="right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lang w:val="bg-BG"/>
        </w:rPr>
        <w:t>Приложение № 1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Calibri"/>
          <w:i/>
          <w:sz w:val="28"/>
          <w:szCs w:val="28"/>
          <w:u w:val="single"/>
          <w:lang w:val="bg-BG"/>
        </w:rPr>
        <w:t>ОПРЕДЕЛЯНЕ ПРОГНОЗНИЯ ОБЕМ НА ДЕПОНИРАНИ КОЛИЧЕСТВА БИТОВИ ОТПАДЪЦИ ЗА 202</w:t>
      </w:r>
      <w:r>
        <w:rPr>
          <w:rFonts w:eastAsia="Calibri"/>
          <w:i/>
          <w:sz w:val="28"/>
          <w:szCs w:val="28"/>
          <w:u w:val="single"/>
          <w:lang w:val="en-US"/>
        </w:rPr>
        <w:t>5</w:t>
      </w:r>
      <w:r>
        <w:rPr>
          <w:rFonts w:eastAsia="Calibri"/>
          <w:i/>
          <w:sz w:val="28"/>
          <w:szCs w:val="28"/>
          <w:u w:val="single"/>
          <w:lang w:val="bg-BG"/>
        </w:rPr>
        <w:t xml:space="preserve"> Г. ЗА ОБЩИНА КРИВОДОЛ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u w:val="single"/>
          <w:lang w:val="bg-BG"/>
        </w:rPr>
      </w:pPr>
      <w:r>
        <w:rPr>
          <w:rFonts w:eastAsia="Calibri"/>
          <w:i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jc w:val="center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tbl>
      <w:tblPr>
        <w:tblW w:w="6809" w:type="dxa"/>
        <w:jc w:val="left"/>
        <w:tblInd w:w="10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2276"/>
        <w:gridCol w:w="2475"/>
      </w:tblGrid>
      <w:tr>
        <w:trPr>
          <w:trHeight w:val="85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ПЕРИ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 xml:space="preserve">ГЕНЕРИРАНИ Б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/тон/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ДЕПОНИРАНИ Б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/тон/</w:t>
            </w:r>
          </w:p>
        </w:tc>
      </w:tr>
      <w:tr>
        <w:trPr>
          <w:trHeight w:val="58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015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 339.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289.504</w:t>
            </w:r>
          </w:p>
        </w:tc>
      </w:tr>
      <w:tr>
        <w:trPr>
          <w:trHeight w:val="5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016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 389.6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281.984</w:t>
            </w:r>
          </w:p>
        </w:tc>
      </w:tr>
      <w:tr>
        <w:trPr>
          <w:trHeight w:val="66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017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 435.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367.040</w:t>
            </w:r>
          </w:p>
        </w:tc>
      </w:tr>
      <w:tr>
        <w:trPr>
          <w:trHeight w:val="7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018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 400.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376.759</w:t>
            </w:r>
          </w:p>
        </w:tc>
      </w:tr>
      <w:tr>
        <w:trPr>
          <w:trHeight w:val="6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bg-BG"/>
              </w:rPr>
              <w:t>2019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bg-BG"/>
              </w:rPr>
              <w:t xml:space="preserve">1 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en-US"/>
              </w:rPr>
              <w:t>381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bg-BG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bg-BG"/>
              </w:rPr>
              <w:t>1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en-US"/>
              </w:rPr>
              <w:t>350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en-US"/>
              </w:rPr>
              <w:t>906</w:t>
            </w:r>
          </w:p>
        </w:tc>
      </w:tr>
      <w:tr>
        <w:trPr>
          <w:trHeight w:val="69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 xml:space="preserve">2020 г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 662.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 637.18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021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 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739.7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 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713.539</w:t>
            </w:r>
          </w:p>
        </w:tc>
      </w:tr>
      <w:tr>
        <w:trPr>
          <w:trHeight w:val="68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022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 911.44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 872.471</w:t>
            </w:r>
          </w:p>
        </w:tc>
      </w:tr>
      <w:tr>
        <w:trPr>
          <w:trHeight w:val="70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>2023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2 179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>.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4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> 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13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>9.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317</w:t>
            </w:r>
          </w:p>
        </w:tc>
      </w:tr>
      <w:tr>
        <w:trPr>
          <w:trHeight w:val="68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024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 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231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>.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39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 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163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>.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364</w:t>
            </w:r>
          </w:p>
        </w:tc>
      </w:tr>
      <w:tr>
        <w:trPr>
          <w:trHeight w:val="68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Прието за 202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2 400.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2 340.00</w:t>
            </w:r>
          </w:p>
        </w:tc>
      </w:tr>
    </w:tbl>
    <w:p>
      <w:pPr>
        <w:pStyle w:val="Normal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lang w:val="bg-BG"/>
        </w:rPr>
      </w:r>
    </w:p>
    <w:p>
      <w:pPr>
        <w:pStyle w:val="Normal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lang w:val="bg-BG"/>
        </w:rPr>
      </w:r>
    </w:p>
    <w:p>
      <w:pPr>
        <w:pStyle w:val="Normal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before="0" w:after="20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*средни месечни количества генерирани отпадъци /за сепарация/ - </w:t>
      </w:r>
    </w:p>
    <w:p>
      <w:pPr>
        <w:pStyle w:val="Normal"/>
        <w:rPr/>
      </w:pPr>
      <w:r>
        <w:rPr>
          <w:rFonts w:eastAsia="Calibri"/>
          <w:sz w:val="24"/>
          <w:szCs w:val="24"/>
          <w:lang w:val="bg-BG"/>
        </w:rPr>
        <w:t xml:space="preserve">2 </w:t>
      </w:r>
      <w:r>
        <w:rPr>
          <w:rFonts w:eastAsia="Calibri"/>
          <w:sz w:val="24"/>
          <w:szCs w:val="24"/>
          <w:lang w:val="en-US"/>
        </w:rPr>
        <w:t>4</w:t>
      </w:r>
      <w:r>
        <w:rPr>
          <w:rFonts w:eastAsia="Calibri"/>
          <w:sz w:val="24"/>
          <w:szCs w:val="24"/>
          <w:lang w:val="bg-BG"/>
        </w:rPr>
        <w:t xml:space="preserve">00/12 = </w:t>
      </w:r>
      <w:r>
        <w:rPr>
          <w:rFonts w:eastAsia="Calibri"/>
          <w:b/>
          <w:sz w:val="24"/>
          <w:szCs w:val="24"/>
          <w:lang w:val="en-US"/>
        </w:rPr>
        <w:t>200</w:t>
      </w:r>
      <w:r>
        <w:rPr>
          <w:rFonts w:eastAsia="Calibri"/>
          <w:b/>
          <w:sz w:val="24"/>
          <w:szCs w:val="24"/>
          <w:lang w:val="bg-BG"/>
        </w:rPr>
        <w:t>.</w:t>
      </w:r>
      <w:r>
        <w:rPr>
          <w:rFonts w:eastAsia="Calibri"/>
          <w:b/>
          <w:sz w:val="24"/>
          <w:szCs w:val="24"/>
          <w:lang w:val="en-US"/>
        </w:rPr>
        <w:t>000</w:t>
      </w:r>
      <w:r>
        <w:rPr>
          <w:rFonts w:eastAsia="Calibri"/>
          <w:sz w:val="24"/>
          <w:szCs w:val="24"/>
          <w:lang w:val="bg-BG"/>
        </w:rPr>
        <w:t xml:space="preserve"> т./месец</w:t>
      </w:r>
    </w:p>
    <w:p>
      <w:pPr>
        <w:pStyle w:val="Normal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val="bg-BG"/>
        </w:rPr>
        <w:t xml:space="preserve">*средни месечни количества депонирани отпадъци – 2 </w:t>
      </w:r>
      <w:r>
        <w:rPr>
          <w:rFonts w:eastAsia="Calibri"/>
          <w:sz w:val="24"/>
          <w:szCs w:val="24"/>
          <w:lang w:val="en-US"/>
        </w:rPr>
        <w:t>340</w:t>
      </w:r>
      <w:r>
        <w:rPr>
          <w:rFonts w:eastAsia="Calibri"/>
          <w:sz w:val="24"/>
          <w:szCs w:val="24"/>
          <w:lang w:val="bg-BG"/>
        </w:rPr>
        <w:t xml:space="preserve">/12 = </w:t>
      </w:r>
      <w:r>
        <w:rPr>
          <w:rFonts w:eastAsia="Calibri"/>
          <w:b/>
          <w:sz w:val="24"/>
          <w:szCs w:val="24"/>
          <w:lang w:val="bg-BG"/>
        </w:rPr>
        <w:t>1</w:t>
      </w:r>
      <w:r>
        <w:rPr>
          <w:rFonts w:eastAsia="Calibri"/>
          <w:b/>
          <w:sz w:val="24"/>
          <w:szCs w:val="24"/>
          <w:lang w:val="en-US"/>
        </w:rPr>
        <w:t>95</w:t>
      </w:r>
      <w:r>
        <w:rPr>
          <w:rFonts w:eastAsia="Calibri"/>
          <w:b/>
          <w:sz w:val="24"/>
          <w:szCs w:val="24"/>
          <w:lang w:val="bg-BG"/>
        </w:rPr>
        <w:t>.</w:t>
      </w:r>
      <w:r>
        <w:rPr>
          <w:rFonts w:eastAsia="Calibri"/>
          <w:b/>
          <w:sz w:val="24"/>
          <w:szCs w:val="24"/>
          <w:lang w:val="en-US"/>
        </w:rPr>
        <w:t>000</w:t>
      </w:r>
      <w:r>
        <w:rPr>
          <w:rFonts w:eastAsia="Calibri"/>
          <w:sz w:val="24"/>
          <w:szCs w:val="24"/>
          <w:lang w:val="bg-BG"/>
        </w:rPr>
        <w:t xml:space="preserve"> т./месец</w:t>
      </w:r>
    </w:p>
    <w:p>
      <w:pPr>
        <w:pStyle w:val="Normal"/>
        <w:rPr>
          <w:rFonts w:eastAsia="Calibri"/>
          <w:i/>
          <w:i/>
          <w:sz w:val="28"/>
          <w:szCs w:val="28"/>
          <w:u w:val="single"/>
          <w:lang w:val="bg-BG"/>
        </w:rPr>
      </w:pPr>
      <w:r>
        <w:rPr>
          <w:rFonts w:eastAsia="Calibri"/>
          <w:i/>
          <w:sz w:val="28"/>
          <w:szCs w:val="28"/>
          <w:u w:val="single"/>
          <w:lang w:val="bg-BG"/>
        </w:rPr>
      </w:r>
    </w:p>
    <w:p>
      <w:pPr>
        <w:pStyle w:val="Normal"/>
        <w:spacing w:before="0" w:after="0"/>
        <w:contextualSpacing/>
        <w:rPr>
          <w:rFonts w:eastAsia="Calibri"/>
          <w:i/>
          <w:i/>
          <w:sz w:val="24"/>
          <w:szCs w:val="24"/>
          <w:u w:val="single"/>
          <w:lang w:val="bg-BG" w:eastAsia="bg-BG"/>
        </w:rPr>
      </w:pPr>
      <w:r>
        <w:rPr>
          <w:rFonts w:eastAsia="Calibri"/>
          <w:i/>
          <w:sz w:val="24"/>
          <w:szCs w:val="24"/>
          <w:u w:val="single"/>
          <w:lang w:val="bg-BG" w:eastAsia="bg-BG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i/>
          <w:i/>
          <w:sz w:val="24"/>
          <w:szCs w:val="24"/>
          <w:u w:val="single"/>
          <w:lang w:val="bg-BG" w:eastAsia="bg-BG"/>
        </w:rPr>
      </w:pPr>
      <w:r>
        <w:rPr>
          <w:rFonts w:eastAsia="Calibri"/>
          <w:i/>
          <w:sz w:val="24"/>
          <w:szCs w:val="24"/>
          <w:u w:val="single"/>
          <w:lang w:val="bg-BG" w:eastAsia="bg-BG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i/>
          <w:i/>
          <w:sz w:val="24"/>
          <w:szCs w:val="24"/>
          <w:u w:val="single"/>
          <w:lang w:val="bg-BG" w:eastAsia="bg-BG"/>
        </w:rPr>
      </w:pPr>
      <w:r>
        <w:rPr>
          <w:rFonts w:eastAsia="Calibri"/>
          <w:i/>
          <w:sz w:val="24"/>
          <w:szCs w:val="24"/>
          <w:u w:val="single"/>
          <w:lang w:val="bg-BG" w:eastAsia="bg-BG"/>
        </w:rPr>
        <w:t>ОПРЕДЕЛЯНЕ РАЗХОДИТЕ НА ОБЩИНА КРИВОДОЛ ЗА СЪБИРАНЕ, ИЗВОЗВАНЕ И ТРАНСПОРТИРАНЕ НА БИТОВИ ОТПАДЪЦИ ДО РДО – МОНТАНА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Calibri" w:hAnsi="Calibri" w:eastAsia="Calibri" w:cs="Calibri"/>
          <w:i/>
          <w:i/>
          <w:sz w:val="24"/>
          <w:szCs w:val="24"/>
          <w:u w:val="single"/>
          <w:lang w:val="bg-BG" w:eastAsia="bg-BG"/>
        </w:rPr>
      </w:pPr>
      <w:r>
        <w:rPr>
          <w:rFonts w:eastAsia="Calibri" w:cs="Calibri" w:ascii="Calibri" w:hAnsi="Calibri"/>
          <w:i/>
          <w:sz w:val="24"/>
          <w:szCs w:val="24"/>
          <w:u w:val="single"/>
          <w:lang w:val="bg-BG" w:eastAsia="bg-BG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Calibri" w:hAnsi="Calibri" w:eastAsia="Calibri" w:cs="Calibri"/>
          <w:sz w:val="24"/>
          <w:szCs w:val="24"/>
          <w:lang w:val="bg-BG" w:eastAsia="bg-BG"/>
        </w:rPr>
      </w:pPr>
      <w:r>
        <w:rPr>
          <w:rFonts w:eastAsia="Calibri" w:cs="Calibri" w:ascii="Calibri" w:hAnsi="Calibri"/>
          <w:sz w:val="24"/>
          <w:szCs w:val="24"/>
          <w:lang w:val="bg-BG" w:eastAsia="bg-BG"/>
        </w:rPr>
      </w:r>
    </w:p>
    <w:tbl>
      <w:tblPr>
        <w:tblW w:w="6892" w:type="dxa"/>
        <w:jc w:val="left"/>
        <w:tblInd w:w="1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984"/>
      </w:tblGrid>
      <w:tr>
        <w:trPr>
          <w:trHeight w:val="76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Разходи по икономически елементи за сметосъбиране и сметоизвозв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лева</w:t>
            </w:r>
          </w:p>
        </w:tc>
      </w:tr>
      <w:tr>
        <w:trPr>
          <w:trHeight w:val="43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Заплати и възнаграждения на персонала, задължителни осигурителни вно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val="bg-BG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15</w:t>
            </w:r>
            <w:r>
              <w:rPr>
                <w:rFonts w:eastAsia="Calibri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87</w:t>
            </w:r>
            <w:r>
              <w:rPr>
                <w:rFonts w:eastAsia="Calibri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Гори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50 000</w:t>
            </w:r>
          </w:p>
        </w:tc>
      </w:tr>
      <w:tr>
        <w:trPr>
          <w:trHeight w:val="46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Застраховки и вине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7 000</w:t>
            </w:r>
          </w:p>
        </w:tc>
      </w:tr>
      <w:tr>
        <w:trPr>
          <w:trHeight w:val="43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Материали, поддръжка тех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bg-BG"/>
              </w:rPr>
              <w:t>ВСИЧК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bg-BG"/>
              </w:rPr>
              <w:t>1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en-US"/>
              </w:rPr>
              <w:t>870</w:t>
            </w:r>
          </w:p>
        </w:tc>
      </w:tr>
    </w:tbl>
    <w:p>
      <w:pPr>
        <w:pStyle w:val="Normal"/>
        <w:rPr>
          <w:rFonts w:eastAsia="Calibri"/>
          <w:i/>
          <w:i/>
          <w:sz w:val="28"/>
          <w:szCs w:val="28"/>
          <w:u w:val="single"/>
          <w:lang w:val="bg-BG"/>
        </w:rPr>
      </w:pPr>
      <w:r>
        <w:rPr>
          <w:rFonts w:eastAsia="Calibri"/>
          <w:i/>
          <w:sz w:val="28"/>
          <w:szCs w:val="28"/>
          <w:u w:val="single"/>
          <w:lang w:val="bg-BG"/>
        </w:rPr>
      </w:r>
    </w:p>
    <w:p>
      <w:pPr>
        <w:pStyle w:val="Normal"/>
        <w:rPr>
          <w:rFonts w:eastAsia="Calibri"/>
          <w:i/>
          <w:i/>
          <w:sz w:val="28"/>
          <w:szCs w:val="28"/>
          <w:u w:val="single"/>
          <w:lang w:val="bg-BG"/>
        </w:rPr>
      </w:pPr>
      <w:r>
        <w:rPr>
          <w:rFonts w:eastAsia="Calibri"/>
          <w:i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u w:val="single"/>
          <w:lang w:val="bg-BG"/>
        </w:rPr>
      </w:pPr>
      <w:r>
        <w:rPr>
          <w:rFonts w:eastAsia="Calibri"/>
          <w:i/>
          <w:sz w:val="28"/>
          <w:szCs w:val="28"/>
          <w:u w:val="single"/>
          <w:lang w:val="bg-BG"/>
        </w:rPr>
      </w:r>
    </w:p>
    <w:p>
      <w:pPr>
        <w:pStyle w:val="Normal"/>
        <w:jc w:val="center"/>
        <w:rPr/>
      </w:pPr>
      <w:r>
        <w:rPr>
          <w:rFonts w:eastAsia="Calibri"/>
          <w:b/>
          <w:i/>
          <w:sz w:val="28"/>
          <w:szCs w:val="28"/>
          <w:u w:val="single"/>
          <w:lang w:val="bg-BG"/>
        </w:rPr>
        <w:t>Отчисления по чл. 60 от ЗУО</w:t>
      </w:r>
      <w:r>
        <w:rPr>
          <w:rFonts w:eastAsia="Calibri" w:cs="Calibri" w:ascii="Calibri" w:hAnsi="Calibri"/>
          <w:i/>
          <w:sz w:val="24"/>
          <w:szCs w:val="24"/>
          <w:u w:val="single"/>
          <w:lang w:val="bg-BG" w:eastAsia="bg-BG"/>
        </w:rPr>
        <w:t xml:space="preserve">, </w:t>
      </w:r>
      <w:r>
        <w:rPr>
          <w:rFonts w:eastAsia="Calibri"/>
          <w:i/>
          <w:sz w:val="24"/>
          <w:szCs w:val="24"/>
          <w:u w:val="single"/>
          <w:lang w:val="bg-BG" w:eastAsia="bg-BG"/>
        </w:rPr>
        <w:t xml:space="preserve">съгл. Наредба № 7 от 19.12.2013 г. – за реда и начина за изчисляване на размера на отчисленията и разходите на събраните средства за дейности по закриване и следексплоатационни грижи на площадките на депата за отпадъци – </w:t>
      </w:r>
      <w:r>
        <w:rPr>
          <w:rFonts w:eastAsia="Calibri"/>
          <w:b/>
          <w:i/>
          <w:sz w:val="28"/>
          <w:szCs w:val="28"/>
          <w:u w:val="single"/>
          <w:lang w:val="bg-BG" w:eastAsia="bg-BG"/>
        </w:rPr>
        <w:t>5,55 лв</w:t>
      </w:r>
      <w:r>
        <w:rPr>
          <w:rFonts w:eastAsia="Calibri"/>
          <w:i/>
          <w:sz w:val="24"/>
          <w:szCs w:val="24"/>
          <w:u w:val="single"/>
          <w:lang w:val="bg-BG" w:eastAsia="bg-BG"/>
        </w:rPr>
        <w:t>. на тон отпадък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u w:val="single"/>
          <w:lang w:val="bg-BG" w:eastAsia="bg-BG"/>
        </w:rPr>
      </w:pPr>
      <w:r>
        <w:rPr>
          <w:rFonts w:eastAsia="Calibri"/>
          <w:i/>
          <w:sz w:val="24"/>
          <w:szCs w:val="24"/>
          <w:u w:val="single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Задължения за 202</w:t>
      </w:r>
      <w:r>
        <w:rPr>
          <w:rFonts w:eastAsia="Calibri"/>
          <w:b/>
          <w:sz w:val="24"/>
          <w:szCs w:val="24"/>
          <w:lang w:val="en-US"/>
        </w:rPr>
        <w:t>5</w:t>
      </w:r>
      <w:r>
        <w:rPr>
          <w:rFonts w:eastAsia="Calibri"/>
          <w:b/>
          <w:sz w:val="24"/>
          <w:szCs w:val="24"/>
          <w:lang w:val="bg-BG"/>
        </w:rPr>
        <w:t xml:space="preserve"> г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b/>
          <w:sz w:val="24"/>
          <w:szCs w:val="24"/>
          <w:lang w:val="bg-BG"/>
        </w:rPr>
        <w:t xml:space="preserve">/ </w:t>
      </w:r>
      <w:r>
        <w:rPr>
          <w:rFonts w:eastAsia="Calibri"/>
          <w:sz w:val="24"/>
          <w:szCs w:val="24"/>
          <w:lang w:val="en-US"/>
        </w:rPr>
        <w:t>200</w:t>
      </w:r>
      <w:r>
        <w:rPr>
          <w:rFonts w:eastAsia="Calibri"/>
          <w:sz w:val="24"/>
          <w:szCs w:val="24"/>
          <w:lang w:val="bg-BG"/>
        </w:rPr>
        <w:t>.</w:t>
      </w:r>
      <w:r>
        <w:rPr>
          <w:rFonts w:eastAsia="Calibri"/>
          <w:sz w:val="24"/>
          <w:szCs w:val="24"/>
          <w:lang w:val="en-US"/>
        </w:rPr>
        <w:t>000</w:t>
      </w:r>
      <w:r>
        <w:rPr>
          <w:rFonts w:eastAsia="Calibri"/>
          <w:sz w:val="24"/>
          <w:szCs w:val="24"/>
          <w:lang w:val="bg-BG"/>
        </w:rPr>
        <w:t xml:space="preserve"> х 5.55 =</w:t>
      </w:r>
      <w:r>
        <w:rPr>
          <w:rFonts w:eastAsia="Calibri"/>
          <w:b/>
          <w:sz w:val="24"/>
          <w:szCs w:val="24"/>
          <w:lang w:val="bg-BG"/>
        </w:rPr>
        <w:t xml:space="preserve"> 1 </w:t>
      </w:r>
      <w:r>
        <w:rPr>
          <w:rFonts w:eastAsia="Calibri"/>
          <w:b/>
          <w:sz w:val="24"/>
          <w:szCs w:val="24"/>
          <w:lang w:val="en-US"/>
        </w:rPr>
        <w:t>110</w:t>
      </w:r>
      <w:r>
        <w:rPr>
          <w:rFonts w:eastAsia="Calibri"/>
          <w:b/>
          <w:sz w:val="24"/>
          <w:szCs w:val="24"/>
          <w:lang w:val="bg-BG"/>
        </w:rPr>
        <w:t>.</w:t>
      </w:r>
      <w:r>
        <w:rPr>
          <w:rFonts w:eastAsia="Calibri"/>
          <w:b/>
          <w:sz w:val="24"/>
          <w:szCs w:val="24"/>
          <w:lang w:val="en-US"/>
        </w:rPr>
        <w:t>00</w:t>
      </w:r>
      <w:r>
        <w:rPr>
          <w:rFonts w:eastAsia="Calibri"/>
          <w:b/>
          <w:sz w:val="24"/>
          <w:szCs w:val="24"/>
          <w:lang w:val="bg-BG"/>
        </w:rPr>
        <w:t xml:space="preserve"> – за 1 месец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sz w:val="24"/>
          <w:szCs w:val="24"/>
          <w:lang w:val="bg-BG"/>
        </w:rPr>
        <w:t>1 </w:t>
      </w:r>
      <w:r>
        <w:rPr>
          <w:rFonts w:eastAsia="Calibri"/>
          <w:sz w:val="24"/>
          <w:szCs w:val="24"/>
          <w:lang w:val="en-US"/>
        </w:rPr>
        <w:t>110</w:t>
      </w:r>
      <w:r>
        <w:rPr>
          <w:rFonts w:eastAsia="Calibri"/>
          <w:sz w:val="24"/>
          <w:szCs w:val="24"/>
          <w:lang w:val="bg-BG"/>
        </w:rPr>
        <w:t>.</w:t>
      </w:r>
      <w:r>
        <w:rPr>
          <w:rFonts w:eastAsia="Calibri"/>
          <w:sz w:val="24"/>
          <w:szCs w:val="24"/>
          <w:lang w:val="en-US"/>
        </w:rPr>
        <w:t>00</w:t>
      </w:r>
      <w:r>
        <w:rPr>
          <w:rFonts w:eastAsia="Calibri"/>
          <w:sz w:val="24"/>
          <w:szCs w:val="24"/>
          <w:lang w:val="bg-BG"/>
        </w:rPr>
        <w:t xml:space="preserve"> х 12 =</w:t>
      </w:r>
      <w:r>
        <w:rPr>
          <w:rFonts w:eastAsia="Calibri"/>
          <w:b/>
          <w:sz w:val="24"/>
          <w:szCs w:val="24"/>
          <w:lang w:val="bg-BG"/>
        </w:rPr>
        <w:t xml:space="preserve"> </w:t>
      </w:r>
      <w:r>
        <w:rPr>
          <w:rFonts w:eastAsia="Calibri"/>
          <w:b/>
          <w:color w:val="C00000"/>
          <w:sz w:val="24"/>
          <w:szCs w:val="24"/>
          <w:lang w:val="bg-BG"/>
        </w:rPr>
        <w:t>1</w:t>
      </w:r>
      <w:r>
        <w:rPr>
          <w:rFonts w:eastAsia="Calibri"/>
          <w:b/>
          <w:color w:val="C00000"/>
          <w:sz w:val="24"/>
          <w:szCs w:val="24"/>
          <w:lang w:val="en-US"/>
        </w:rPr>
        <w:t>3</w:t>
      </w:r>
      <w:r>
        <w:rPr>
          <w:rFonts w:eastAsia="Calibri"/>
          <w:b/>
          <w:color w:val="C00000"/>
          <w:sz w:val="24"/>
          <w:szCs w:val="24"/>
          <w:lang w:val="bg-BG"/>
        </w:rPr>
        <w:t> </w:t>
      </w:r>
      <w:r>
        <w:rPr>
          <w:rFonts w:eastAsia="Calibri"/>
          <w:b/>
          <w:color w:val="C00000"/>
          <w:sz w:val="24"/>
          <w:szCs w:val="24"/>
          <w:lang w:val="en-US"/>
        </w:rPr>
        <w:t>320</w:t>
      </w:r>
      <w:r>
        <w:rPr>
          <w:rFonts w:eastAsia="Calibri"/>
          <w:b/>
          <w:color w:val="C00000"/>
          <w:sz w:val="24"/>
          <w:szCs w:val="24"/>
          <w:lang w:val="bg-BG"/>
        </w:rPr>
        <w:t>,00</w:t>
      </w:r>
      <w:r>
        <w:rPr>
          <w:rFonts w:eastAsia="Calibri"/>
          <w:b/>
          <w:sz w:val="24"/>
          <w:szCs w:val="24"/>
          <w:lang w:val="bg-BG"/>
        </w:rPr>
        <w:t xml:space="preserve"> лв. /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u w:val="single"/>
          <w:lang w:val="bg-BG" w:eastAsia="bg-BG"/>
        </w:rPr>
      </w:pPr>
      <w:r>
        <w:rPr>
          <w:rFonts w:eastAsia="Calibri"/>
          <w:b/>
          <w:i/>
          <w:sz w:val="28"/>
          <w:szCs w:val="28"/>
          <w:u w:val="single"/>
          <w:lang w:val="bg-BG" w:eastAsia="bg-BG"/>
        </w:rPr>
      </w:r>
    </w:p>
    <w:p>
      <w:pPr>
        <w:pStyle w:val="Normal"/>
        <w:jc w:val="center"/>
        <w:rPr/>
      </w:pPr>
      <w:r>
        <w:rPr>
          <w:rFonts w:eastAsia="Calibri"/>
          <w:b/>
          <w:i/>
          <w:sz w:val="28"/>
          <w:szCs w:val="28"/>
          <w:u w:val="single"/>
          <w:lang w:val="bg-BG" w:eastAsia="bg-BG"/>
        </w:rPr>
        <w:t>Отчисления по чл. 64 от ЗУО</w:t>
      </w:r>
      <w:r>
        <w:rPr>
          <w:rFonts w:eastAsia="Calibri"/>
          <w:i/>
          <w:sz w:val="28"/>
          <w:szCs w:val="28"/>
          <w:u w:val="single"/>
          <w:lang w:val="bg-BG" w:eastAsia="bg-BG"/>
        </w:rPr>
        <w:t xml:space="preserve">, </w:t>
      </w:r>
      <w:r>
        <w:rPr>
          <w:rFonts w:eastAsia="Calibri"/>
          <w:i/>
          <w:sz w:val="24"/>
          <w:szCs w:val="24"/>
          <w:u w:val="single"/>
          <w:lang w:val="bg-BG" w:eastAsia="bg-BG"/>
        </w:rPr>
        <w:t>съгл. Наредба № 7 от 19.12.2013 г. –</w:t>
      </w:r>
      <w:r>
        <w:rPr>
          <w:rFonts w:eastAsia="Calibri"/>
          <w:i/>
          <w:sz w:val="28"/>
          <w:szCs w:val="28"/>
          <w:u w:val="single"/>
          <w:lang w:val="bg-BG" w:eastAsia="bg-BG"/>
        </w:rPr>
        <w:t xml:space="preserve"> </w:t>
      </w:r>
      <w:r>
        <w:rPr>
          <w:rFonts w:eastAsia="Calibri"/>
          <w:b/>
          <w:i/>
          <w:sz w:val="28"/>
          <w:szCs w:val="28"/>
          <w:u w:val="single"/>
          <w:lang w:val="bg-BG" w:eastAsia="bg-BG"/>
        </w:rPr>
        <w:t>95,00 лв.</w:t>
      </w:r>
      <w:r>
        <w:rPr>
          <w:rFonts w:eastAsia="Calibri"/>
          <w:i/>
          <w:sz w:val="28"/>
          <w:szCs w:val="28"/>
          <w:u w:val="single"/>
          <w:lang w:val="bg-BG" w:eastAsia="bg-BG"/>
        </w:rPr>
        <w:t xml:space="preserve"> </w:t>
      </w:r>
      <w:r>
        <w:rPr>
          <w:rFonts w:eastAsia="Calibri"/>
          <w:i/>
          <w:sz w:val="24"/>
          <w:szCs w:val="24"/>
          <w:u w:val="single"/>
          <w:lang w:val="bg-BG" w:eastAsia="bg-BG"/>
        </w:rPr>
        <w:t>на тон депониран отпадък за 2022 г.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r>
        <w:rPr>
          <w:rFonts w:eastAsia="Calibri"/>
          <w:i/>
          <w:sz w:val="24"/>
          <w:szCs w:val="24"/>
          <w:u w:val="single"/>
          <w:lang w:val="bg-BG" w:eastAsia="bg-BG"/>
        </w:rPr>
        <w:t>и всяка следваща година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i/>
          <w:i/>
          <w:sz w:val="28"/>
          <w:szCs w:val="28"/>
          <w:u w:val="single"/>
          <w:lang w:val="bg-BG" w:eastAsia="bg-BG"/>
        </w:rPr>
      </w:pPr>
      <w:r>
        <w:rPr>
          <w:rFonts w:eastAsia="Calibri"/>
          <w:b/>
          <w:i/>
          <w:sz w:val="28"/>
          <w:szCs w:val="28"/>
          <w:u w:val="single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8"/>
          <w:szCs w:val="28"/>
          <w:lang w:val="bg-BG"/>
        </w:rPr>
      </w:pPr>
      <w:r>
        <w:rPr>
          <w:rFonts w:eastAsia="Calibri"/>
          <w:b/>
          <w:sz w:val="24"/>
          <w:szCs w:val="24"/>
          <w:lang w:val="bg-BG" w:eastAsia="bg-BG"/>
        </w:rPr>
        <w:t>Задължения за 202</w:t>
      </w:r>
      <w:r>
        <w:rPr>
          <w:rFonts w:eastAsia="Calibri"/>
          <w:b/>
          <w:sz w:val="24"/>
          <w:szCs w:val="24"/>
          <w:lang w:val="en-US" w:eastAsia="bg-BG"/>
        </w:rPr>
        <w:t>5</w:t>
      </w:r>
      <w:r>
        <w:rPr>
          <w:rFonts w:eastAsia="Calibri"/>
          <w:b/>
          <w:sz w:val="24"/>
          <w:szCs w:val="24"/>
          <w:lang w:val="bg-BG" w:eastAsia="bg-BG"/>
        </w:rPr>
        <w:t xml:space="preserve"> г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b/>
          <w:sz w:val="24"/>
          <w:szCs w:val="24"/>
          <w:lang w:val="bg-BG" w:eastAsia="bg-BG"/>
        </w:rPr>
        <w:t xml:space="preserve">/ </w:t>
      </w:r>
      <w:r>
        <w:rPr>
          <w:rFonts w:eastAsia="Calibri"/>
          <w:sz w:val="24"/>
          <w:szCs w:val="24"/>
          <w:lang w:val="en-US" w:eastAsia="bg-BG"/>
        </w:rPr>
        <w:t>195</w:t>
      </w:r>
      <w:r>
        <w:rPr>
          <w:rFonts w:eastAsia="Calibri"/>
          <w:sz w:val="24"/>
          <w:szCs w:val="24"/>
          <w:lang w:val="bg-BG" w:eastAsia="bg-BG"/>
        </w:rPr>
        <w:t>.</w:t>
      </w:r>
      <w:r>
        <w:rPr>
          <w:rFonts w:eastAsia="Calibri"/>
          <w:sz w:val="24"/>
          <w:szCs w:val="24"/>
          <w:lang w:val="en-US" w:eastAsia="bg-BG"/>
        </w:rPr>
        <w:t>000</w:t>
      </w:r>
      <w:r>
        <w:rPr>
          <w:rFonts w:eastAsia="Calibri"/>
          <w:sz w:val="24"/>
          <w:szCs w:val="24"/>
          <w:lang w:val="bg-BG" w:eastAsia="bg-BG"/>
        </w:rPr>
        <w:t xml:space="preserve"> х 95 =</w:t>
      </w:r>
      <w:r>
        <w:rPr>
          <w:rFonts w:eastAsia="Calibri"/>
          <w:b/>
          <w:sz w:val="24"/>
          <w:szCs w:val="24"/>
          <w:lang w:val="bg-BG" w:eastAsia="bg-BG"/>
        </w:rPr>
        <w:t xml:space="preserve"> 1</w:t>
      </w:r>
      <w:r>
        <w:rPr>
          <w:rFonts w:eastAsia="Calibri"/>
          <w:b/>
          <w:sz w:val="24"/>
          <w:szCs w:val="24"/>
          <w:lang w:val="en-US" w:eastAsia="bg-BG"/>
        </w:rPr>
        <w:t>8</w:t>
      </w:r>
      <w:r>
        <w:rPr>
          <w:rFonts w:eastAsia="Calibri"/>
          <w:b/>
          <w:sz w:val="24"/>
          <w:szCs w:val="24"/>
          <w:lang w:val="bg-BG" w:eastAsia="bg-BG"/>
        </w:rPr>
        <w:t> </w:t>
      </w:r>
      <w:r>
        <w:rPr>
          <w:rFonts w:eastAsia="Calibri"/>
          <w:b/>
          <w:sz w:val="24"/>
          <w:szCs w:val="24"/>
          <w:lang w:val="en-US" w:eastAsia="bg-BG"/>
        </w:rPr>
        <w:t>525</w:t>
      </w:r>
      <w:r>
        <w:rPr>
          <w:rFonts w:eastAsia="Calibri"/>
          <w:b/>
          <w:sz w:val="24"/>
          <w:szCs w:val="24"/>
          <w:lang w:val="bg-BG" w:eastAsia="bg-BG"/>
        </w:rPr>
        <w:t>.</w:t>
      </w:r>
      <w:r>
        <w:rPr>
          <w:rFonts w:eastAsia="Calibri"/>
          <w:b/>
          <w:sz w:val="24"/>
          <w:szCs w:val="24"/>
          <w:lang w:val="en-US" w:eastAsia="bg-BG"/>
        </w:rPr>
        <w:t>00</w:t>
      </w:r>
      <w:r>
        <w:rPr>
          <w:rFonts w:eastAsia="Calibri"/>
          <w:b/>
          <w:sz w:val="24"/>
          <w:szCs w:val="24"/>
          <w:lang w:val="bg-BG" w:eastAsia="bg-BG"/>
        </w:rPr>
        <w:t xml:space="preserve"> – за 1 месец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4"/>
          <w:szCs w:val="24"/>
          <w:lang w:val="bg-BG" w:eastAsia="bg-BG"/>
        </w:rPr>
        <w:t>1</w:t>
      </w:r>
      <w:r>
        <w:rPr>
          <w:rFonts w:eastAsia="Calibri"/>
          <w:sz w:val="24"/>
          <w:szCs w:val="24"/>
          <w:lang w:val="en-US" w:eastAsia="bg-BG"/>
        </w:rPr>
        <w:t>8</w:t>
      </w:r>
      <w:r>
        <w:rPr>
          <w:rFonts w:eastAsia="Calibri"/>
          <w:sz w:val="24"/>
          <w:szCs w:val="24"/>
          <w:lang w:val="bg-BG" w:eastAsia="bg-BG"/>
        </w:rPr>
        <w:t xml:space="preserve"> </w:t>
      </w:r>
      <w:r>
        <w:rPr>
          <w:rFonts w:eastAsia="Calibri"/>
          <w:sz w:val="24"/>
          <w:szCs w:val="24"/>
          <w:lang w:val="en-US" w:eastAsia="bg-BG"/>
        </w:rPr>
        <w:t>525</w:t>
      </w:r>
      <w:r>
        <w:rPr>
          <w:rFonts w:eastAsia="Calibri"/>
          <w:sz w:val="24"/>
          <w:szCs w:val="24"/>
          <w:lang w:val="bg-BG" w:eastAsia="bg-BG"/>
        </w:rPr>
        <w:t>.</w:t>
      </w:r>
      <w:r>
        <w:rPr>
          <w:rFonts w:eastAsia="Calibri"/>
          <w:sz w:val="24"/>
          <w:szCs w:val="24"/>
          <w:lang w:val="en-US" w:eastAsia="bg-BG"/>
        </w:rPr>
        <w:t>00</w:t>
      </w:r>
      <w:r>
        <w:rPr>
          <w:rFonts w:eastAsia="Calibri"/>
          <w:sz w:val="24"/>
          <w:szCs w:val="24"/>
          <w:lang w:val="bg-BG" w:eastAsia="bg-BG"/>
        </w:rPr>
        <w:t xml:space="preserve"> х 12 =</w:t>
      </w:r>
      <w:r>
        <w:rPr>
          <w:rFonts w:eastAsia="Calibri"/>
          <w:b/>
          <w:sz w:val="24"/>
          <w:szCs w:val="24"/>
          <w:lang w:val="bg-BG" w:eastAsia="bg-BG"/>
        </w:rPr>
        <w:t xml:space="preserve"> </w:t>
      </w:r>
      <w:r>
        <w:rPr>
          <w:rFonts w:eastAsia="Calibri"/>
          <w:b/>
          <w:color w:val="C00000"/>
          <w:sz w:val="24"/>
          <w:szCs w:val="24"/>
          <w:lang w:val="bg-BG" w:eastAsia="bg-BG"/>
        </w:rPr>
        <w:t>2</w:t>
      </w:r>
      <w:r>
        <w:rPr>
          <w:rFonts w:eastAsia="Calibri"/>
          <w:b/>
          <w:color w:val="C00000"/>
          <w:sz w:val="24"/>
          <w:szCs w:val="24"/>
          <w:lang w:val="en-US" w:eastAsia="bg-BG"/>
        </w:rPr>
        <w:t>22</w:t>
      </w:r>
      <w:r>
        <w:rPr>
          <w:rFonts w:eastAsia="Calibri"/>
          <w:b/>
          <w:color w:val="C00000"/>
          <w:sz w:val="24"/>
          <w:szCs w:val="24"/>
          <w:lang w:val="bg-BG" w:eastAsia="bg-BG"/>
        </w:rPr>
        <w:t> </w:t>
      </w:r>
      <w:r>
        <w:rPr>
          <w:rFonts w:eastAsia="Calibri"/>
          <w:b/>
          <w:color w:val="C00000"/>
          <w:sz w:val="24"/>
          <w:szCs w:val="24"/>
          <w:lang w:val="en-US" w:eastAsia="bg-BG"/>
        </w:rPr>
        <w:t>300</w:t>
      </w:r>
      <w:r>
        <w:rPr>
          <w:rFonts w:eastAsia="Calibri"/>
          <w:b/>
          <w:color w:val="C00000"/>
          <w:sz w:val="24"/>
          <w:szCs w:val="24"/>
          <w:lang w:val="bg-BG" w:eastAsia="bg-BG"/>
        </w:rPr>
        <w:t>,</w:t>
      </w:r>
      <w:r>
        <w:rPr>
          <w:rFonts w:eastAsia="Calibri"/>
          <w:b/>
          <w:color w:val="C00000"/>
          <w:sz w:val="24"/>
          <w:szCs w:val="24"/>
          <w:lang w:val="en-US" w:eastAsia="bg-BG"/>
        </w:rPr>
        <w:t>00</w:t>
      </w:r>
      <w:r>
        <w:rPr>
          <w:rFonts w:eastAsia="Calibri"/>
          <w:b/>
          <w:sz w:val="24"/>
          <w:szCs w:val="24"/>
          <w:lang w:val="bg-BG" w:eastAsia="bg-BG"/>
        </w:rPr>
        <w:t xml:space="preserve"> лв. /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i/>
          <w:i/>
          <w:sz w:val="24"/>
          <w:szCs w:val="24"/>
          <w:u w:val="single"/>
          <w:lang w:val="bg-BG"/>
        </w:rPr>
      </w:pPr>
      <w:r>
        <w:rPr>
          <w:rFonts w:eastAsia="Calibri"/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i/>
          <w:i/>
          <w:sz w:val="24"/>
          <w:szCs w:val="24"/>
          <w:u w:val="single"/>
          <w:lang w:val="bg-BG"/>
        </w:rPr>
      </w:pPr>
      <w:r>
        <w:rPr>
          <w:rFonts w:eastAsia="Calibri"/>
          <w:i/>
          <w:sz w:val="24"/>
          <w:szCs w:val="24"/>
          <w:u w:val="single"/>
          <w:lang w:val="bg-BG"/>
        </w:rPr>
        <w:t>ОПРЕДЕЛЯНЕ РАЗХОДИТЕ НА ОБЩИНА КРИВОДОЛ ЗА ОБЕЗВРЕЖДАНЕ НА ОТПАДЪЦИТЕ ЧРЕЗ СЕПАРАЦИЯ И ДЕПОНИРАНЕ НА РДО – МОНТАНА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i/>
          <w:i/>
          <w:sz w:val="24"/>
          <w:szCs w:val="24"/>
          <w:u w:val="single"/>
          <w:lang w:val="bg-BG"/>
        </w:rPr>
      </w:pPr>
      <w:r>
        <w:rPr>
          <w:rFonts w:eastAsia="Calibri"/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tbl>
      <w:tblPr>
        <w:tblW w:w="7829" w:type="dxa"/>
        <w:jc w:val="left"/>
        <w:tblInd w:w="5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1938"/>
        <w:gridCol w:w="1665"/>
        <w:gridCol w:w="1324"/>
      </w:tblGrid>
      <w:tr>
        <w:trPr>
          <w:trHeight w:val="75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НАИМЕНОВАНИЕ НА УСЛУГА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/ТОН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ЕДИНИЧН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ЦЕ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БЩО ЛЕВА</w:t>
            </w:r>
          </w:p>
        </w:tc>
      </w:tr>
      <w:tr>
        <w:trPr>
          <w:trHeight w:val="54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безвреждане чрез сепара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 xml:space="preserve">2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4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>0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3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7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>.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88 800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>.00</w:t>
            </w:r>
          </w:p>
        </w:tc>
      </w:tr>
      <w:tr>
        <w:trPr>
          <w:trHeight w:val="49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безвреждане чрез депониран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 xml:space="preserve">2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34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>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41</w:t>
            </w:r>
            <w:r>
              <w:rPr>
                <w:rFonts w:eastAsia="Calibri"/>
                <w:b/>
                <w:sz w:val="22"/>
                <w:szCs w:val="22"/>
                <w:lang w:val="bg-BG"/>
              </w:rPr>
              <w:t>.8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97 858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>.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8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ВСИЧКО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8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>6 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65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>8.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8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ПЛАН – СМЕТКА по чл. 66, ал. 1, т.3 от ЗМДТ</w:t>
            </w:r>
          </w:p>
        </w:tc>
      </w:tr>
    </w:tbl>
    <w:p>
      <w:pPr>
        <w:pStyle w:val="Normal"/>
        <w:shd w:fill="92D050" w:val="clear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Услуга „чистота на териториите за обществено ползване“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i/>
          <w:sz w:val="24"/>
          <w:szCs w:val="24"/>
          <w:u w:val="single"/>
          <w:lang w:val="bg-BG"/>
        </w:rPr>
        <w:t>Почистване на тротоари, площади, алеи, паркове и места за обществено ползване</w:t>
      </w:r>
      <w:r>
        <w:rPr>
          <w:rFonts w:eastAsia="Calibri"/>
          <w:sz w:val="24"/>
          <w:szCs w:val="24"/>
          <w:u w:val="single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>включва всички разходи за дейностите по метене в т.ч. товарене и извозване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i/>
          <w:sz w:val="24"/>
          <w:szCs w:val="24"/>
          <w:u w:val="single"/>
          <w:lang w:val="bg-BG"/>
        </w:rPr>
        <w:t>Ръчно механизирано зимно почистване на тротоари и зони за обществен достъп от сняг с мини роторни снегорини</w:t>
      </w:r>
      <w:r>
        <w:rPr>
          <w:rFonts w:eastAsia="Calibri"/>
          <w:sz w:val="24"/>
          <w:szCs w:val="24"/>
          <w:lang w:val="bg-BG"/>
        </w:rPr>
        <w:t xml:space="preserve"> включва всички разходи за дейностите по ръчно механизирано почистване от сняг в т.ч. труд, гориво, ремонт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утвърждаване на капиталови разходи по бюджета на Община Криводол за 2025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87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21, ал. 1, т. 6 от ЗМСМА, Общински съвет Криводол реш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1. Дава съгласие за закупуване на </w:t>
      </w:r>
      <w:r>
        <w:rPr>
          <w:i/>
          <w:sz w:val="28"/>
          <w:szCs w:val="28"/>
          <w:lang w:val="bg-BG"/>
        </w:rPr>
        <w:t xml:space="preserve">Електрически къртач </w:t>
      </w:r>
      <w:r>
        <w:rPr>
          <w:i/>
          <w:sz w:val="28"/>
          <w:szCs w:val="28"/>
          <w:lang w:val="en-US"/>
        </w:rPr>
        <w:t>GSH 11 E 0.611.316.708</w:t>
      </w:r>
      <w:r>
        <w:rPr>
          <w:i/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 xml:space="preserve"> на стойност 1</w:t>
      </w:r>
      <w:r>
        <w:rPr>
          <w:sz w:val="28"/>
          <w:szCs w:val="28"/>
          <w:lang w:val="en-US"/>
        </w:rPr>
        <w:t xml:space="preserve"> 269 </w:t>
      </w:r>
      <w:r>
        <w:rPr>
          <w:sz w:val="28"/>
          <w:szCs w:val="28"/>
          <w:lang w:val="bg-BG"/>
        </w:rPr>
        <w:t xml:space="preserve">лева, във функц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„Общи държавни служби“, местна  дейност 122 “Общинска администрация“, същият да бъде отразен по § </w:t>
      </w:r>
      <w:r>
        <w:rPr>
          <w:i/>
          <w:sz w:val="28"/>
          <w:szCs w:val="28"/>
          <w:lang w:val="bg-BG"/>
        </w:rPr>
        <w:t>52-03</w:t>
      </w:r>
      <w:r>
        <w:rPr>
          <w:sz w:val="28"/>
          <w:szCs w:val="28"/>
          <w:lang w:val="bg-BG"/>
        </w:rPr>
        <w:t xml:space="preserve"> „</w:t>
      </w:r>
      <w:r>
        <w:rPr>
          <w:i/>
          <w:sz w:val="28"/>
          <w:szCs w:val="28"/>
          <w:lang w:val="bg-BG"/>
        </w:rPr>
        <w:t>Придобиване на друго оборудване, машини и съоръжения“.</w:t>
      </w:r>
      <w:r>
        <w:rPr>
          <w:sz w:val="28"/>
          <w:szCs w:val="28"/>
          <w:lang w:val="bg-BG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2. Възлага на кмета на Община Криводол да предприеме необходимите действия произтичащи от това реш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Промените да бъдат отразени при разработването  на  бюджета за 2025 година на Община Криводол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Докладна записка относно </w:t>
      </w:r>
      <w:r>
        <w:rPr>
          <w:b/>
          <w:sz w:val="28"/>
          <w:szCs w:val="28"/>
          <w:u w:val="single"/>
          <w:lang w:val="bg-BG"/>
        </w:rPr>
        <w:t>подаване на проектно предложение за развитие и облагородяване на селските райони по интервенцията „Инвестиции в основни услуги и дребни по мащаби инфраструктура в селските райони“ от Стратегическия план за развитие на земеделието и селските райони 2023-2027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88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8 от ЗМСМА, Общински съвет Криводол взе следните решения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1.</w:t>
        <w:tab/>
        <w:t xml:space="preserve">Разрешава Община Криводол да подаде проектно предложение с наименование </w:t>
      </w:r>
      <w:r>
        <w:rPr>
          <w:i/>
          <w:sz w:val="28"/>
          <w:szCs w:val="28"/>
          <w:lang w:val="bg-BG"/>
        </w:rPr>
        <w:t>„Ремонт и реконструкция на общински пътища и улици в Община Криводол“: Етап I „Ремонт и реконструкция на улици в гр. Криводол, община Криводол“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Проектното предложение включва инвестиционна подкрепа за  следните подобекти: улица „Малчика“ от о.т. 65 до о.т. 2 през о.т. 57 – гр. Криводол, улица „Тавтиомозис“ от о.т. 129 до о.т. 120 – гр. Криводол, улица „25-ти конгрес“ от 132 до о.т. 246 – гр. Криводол, улица „Цанко Церковски“ от кръстовището с улица “Димитър Благоев” – гр. Криводол, улица „Томин мост“ от о.т. 143 до о.т. 118 – гр. Криводол, улица „Пирин“ от о.т. 296 до о.т. 320 - гр. Криводол, улица „Млада гвардия“ от о.т. 209 до о.т. 197 – гр. Криводол, улица „Дунав“ от о.т. 146 до о.т. 335 – гр. Криводол“,  за развитие и облагородяване на селските райони по интервенцията „Инвестиции в основни услуги и дребни по мащаби инфраструктура в селските райони“ от Стратегическия план за развитие на земеделието и селските райони 2023-2027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2.</w:t>
        <w:tab/>
        <w:t xml:space="preserve"> Потвърждава, че инвестицията в обхвата на проектно предложение с наименование </w:t>
      </w:r>
      <w:r>
        <w:rPr>
          <w:i/>
          <w:sz w:val="28"/>
          <w:szCs w:val="28"/>
          <w:lang w:val="bg-BG"/>
        </w:rPr>
        <w:t>„Ремонт и реконструкция на общински пътища и улици в Община Криводол“, Етап I „Ремонт и реконструкция на улици в гр. Криводол, община Криводол“</w:t>
      </w:r>
      <w:r>
        <w:rPr>
          <w:sz w:val="28"/>
          <w:szCs w:val="28"/>
          <w:lang w:val="bg-BG"/>
        </w:rPr>
        <w:t xml:space="preserve"> съответстват на Приоритет 3.1. Подобряване характеристиките на техническата инфраструктура и зелената система в населените места от община Криводол, Специфична цел 3.1.1. Развитие на техническата инфраструктура, Мярка 3.1.1.1. Подкрепа на дейности за подобряване състоянието на пътната инфраструктура и уличната мрежа на територията на община Криводол, Мярка 3.1.1.3. Подкрепа реализацията на дейности за подобряване на цифровата свързаност на План за интегрирано развитие на Община Криводол за периода 2021-2027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3.</w:t>
        <w:tab/>
        <w:t xml:space="preserve"> Възлага на Кмета на Община Криводол да извърши всички нормативно определени действия за изпълнение на настоящите решен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Докладна записка относно </w:t>
      </w:r>
      <w:r>
        <w:rPr>
          <w:b/>
          <w:sz w:val="28"/>
          <w:szCs w:val="28"/>
          <w:u w:val="single"/>
          <w:lang w:val="bg-BG"/>
        </w:rPr>
        <w:t>проектно предложение за развитие и облагородяване на селските райони по интервенцията „Инвестиции в основни услуги и дребни по мащаби инфраструктура в селските райони“ от Стратегическия план за развитие на земеделието и селските райони 2023-2027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89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8 от ЗМСМА, Общински съвет Криводол взе следните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Разрешава  Община Криводол да подаде проектно предложение </w:t>
      </w:r>
      <w:r>
        <w:rPr>
          <w:i/>
          <w:sz w:val="28"/>
          <w:szCs w:val="28"/>
          <w:lang w:val="bg-BG"/>
        </w:rPr>
        <w:t>„Ремонт и реконструкция на общински пътища и улици в Община Криводол“: Етап III: „Ремонт и реконструкция на общински пътища в Община Криводол“ включващо инвестиционна подкрепа за  следния подобект: Общински път VRC2031/ VRC1030, Бели извор – Власатица/-Граница общ. (Враца-Криводол)-Краводер-/III-1302/ от км. 11+258 на път III-1302 до с. Краводер, в община Криводол“</w:t>
      </w:r>
      <w:r>
        <w:rPr>
          <w:sz w:val="28"/>
          <w:szCs w:val="28"/>
          <w:lang w:val="bg-BG"/>
        </w:rPr>
        <w:t xml:space="preserve"> за развитие и облагородяване на селските райони по интервенцията „Инвестиции в основни услуги и дребни по мащаби инфраструктура в селските райони“ от Стратегическия план за развитие на земеделието и селските райони 2023-2027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 Потвърждава, че инвестицията в обхвата на проектно предложение </w:t>
      </w:r>
      <w:r>
        <w:rPr>
          <w:i/>
          <w:sz w:val="28"/>
          <w:szCs w:val="28"/>
          <w:lang w:val="bg-BG"/>
        </w:rPr>
        <w:t>„Ремонт и реконструкция на общински пътища и улици в Община Криводол“, Етап III: „Ремонт и реконструкция на общински пътища в Община Криводол“ , включващо инвестиционна подкрепа за следния подобект Общински път VRC2031/ VRC1030, Бели извор – Власатица/-Граница общ. (Враца-Криводол)-Краводер-/III-1302/ от км. 11+258 на път III-1302 до с. Краводер, в община Криводол“</w:t>
      </w:r>
      <w:r>
        <w:rPr>
          <w:sz w:val="28"/>
          <w:szCs w:val="28"/>
          <w:lang w:val="bg-BG"/>
        </w:rPr>
        <w:t xml:space="preserve"> съответстват на Приоритет 3.1. Подобряване характеристиките на техническата инфраструктура и зелената система в населените места от община Криводол, Специфична цел 3.1.1. Развитие на техническата инфраструктура, Мярка 3.1.1.1. Подкрепа на дейности за подобряване състоянието на пътната инфраструктура и уличната мрежа на територията на община Криводол, Мярка 3.1.1.3. Подкрепа реализацията на дейности за подобряване на цифровата свързаност на План за интегрирано развитие на Община Криводол за периода 2021-2027 г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Възлага на Кмета на Община Криводол да извърши всички нормативно определени действия за изпълнение на настоящите решения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Докладна записка относно </w:t>
      </w:r>
      <w:r>
        <w:rPr>
          <w:b/>
          <w:sz w:val="28"/>
          <w:szCs w:val="28"/>
          <w:u w:val="single"/>
          <w:lang w:val="bg-BG"/>
        </w:rPr>
        <w:t>подаване на проектно предложение за развитие и облагородяване на селските райони по интервенцията „Инвестиции в основни услуги и дребни по мащаби инфраструктура в селските райони“ от Стратегическия план за развитие на земеделието и селските райони 2023-2027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90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На основание чл. 21, ал. 1, т. 8 от ЗМСМА, Общински съвет Криводол взе следните решения: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</w:t>
      </w:r>
      <w:r>
        <w:rPr>
          <w:sz w:val="28"/>
          <w:szCs w:val="28"/>
          <w:lang w:val="bg-BG" w:eastAsia="bg-BG"/>
        </w:rPr>
        <w:t>1.</w:t>
        <w:tab/>
        <w:t xml:space="preserve">Разрешава  Община Криводол да подаде проектно предложение с наименование </w:t>
      </w:r>
      <w:r>
        <w:rPr>
          <w:i/>
          <w:sz w:val="28"/>
          <w:szCs w:val="28"/>
          <w:lang w:val="bg-BG" w:eastAsia="bg-BG"/>
        </w:rPr>
        <w:t>„Ремонт и реконструкция на общински пътища и улици в Община Криводол“: Етап II „Ремонт и реконструкция на улици в населени места на община Криводол“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</w:t>
      </w:r>
      <w:r>
        <w:rPr>
          <w:sz w:val="28"/>
          <w:szCs w:val="28"/>
          <w:lang w:val="bg-BG" w:eastAsia="bg-BG"/>
        </w:rPr>
        <w:t>Проектното предложение включва инвестиционна подкрепа за  следните подобекти: улица „Лопушанска дружина“ от о.т. 80 до о.т. 99 – с. Осен, улица „Петко Д. Петков“ от о.т. 46 през о.т. 55 до о.т. 48 – с. Осен, улица „Радецки“ от о.т. 183 през о.т. 185 до о.т. 186 – с. Пудрия, улица „Божур“ от о.т. 19 през о.т. 18 до о.т. 10 – с. Пудрия, улица „Роза“ от о.т. 8 до о.т. 10 – с. Пудрия, улица „Кокиче“ от о.т. 146 до о.т. 173 - с. Галатин, улица „Еверест“ от о.т. 147 до о.т. 134 – с. Галатин, улица „Петров дол“ от о.т. 154 през о.т. 171 до о.т. 173 – с. Галатин, улица „Божур“ от о.т. 207 до о.т. 211 и от о.т. 211 до о.т. 216 – с. Ракево, улица „Христо Смирненски“ от о.т. 233 до о.т. 266 – с. Лесура, в община Криводол“ за развитие и облагородяване на селските райони по интервенцията „Инвестиции в основни услуги и дребни по мащаби инфраструктура в селските райони“ от Стратегическия план за развитие на земеделието и селските райони 2023-2027 г.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</w:t>
      </w:r>
      <w:r>
        <w:rPr>
          <w:sz w:val="28"/>
          <w:szCs w:val="28"/>
          <w:lang w:val="bg-BG" w:eastAsia="bg-BG"/>
        </w:rPr>
        <w:t>2.</w:t>
        <w:tab/>
        <w:t xml:space="preserve">Потвърждава, че инвестицията в обхвата на проектно предложение с наименование </w:t>
      </w:r>
      <w:r>
        <w:rPr>
          <w:i/>
          <w:sz w:val="28"/>
          <w:szCs w:val="28"/>
          <w:lang w:val="bg-BG" w:eastAsia="bg-BG"/>
        </w:rPr>
        <w:t>„Ремонт и реконструкция на общински пътища и улици в Община Криводол“, Етап II „Ремонт и реконструкция на улици в населени места на община Криводол“</w:t>
      </w:r>
      <w:r>
        <w:rPr>
          <w:sz w:val="28"/>
          <w:szCs w:val="28"/>
          <w:lang w:val="bg-BG" w:eastAsia="bg-BG"/>
        </w:rPr>
        <w:t xml:space="preserve"> съответстват на Приоритет 3.1. Подобряване характеристиките на техническата инфраструктура и зелената система в населените места от община Криводол, Специфична цел 3.1.1. Развитие на техническата инфраструктура, Мярка 3.1.1.1. Подкрепа на дейности за подобряване състоянието на пътната инфраструктура и уличната мрежа на територията на община Криводол, Мярка 3.1.1.3. Подкрепа реализацията на дейности за подобряване на цифровата свързаност на План за интегрирано развитие на Община Криводол за периода 2021-2027 г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</w:t>
      </w:r>
      <w:r>
        <w:rPr>
          <w:sz w:val="28"/>
          <w:szCs w:val="28"/>
          <w:lang w:val="bg-BG" w:eastAsia="bg-BG"/>
        </w:rPr>
        <w:t>3.</w:t>
        <w:tab/>
        <w:t>Възлага на Кмета на Община Криводол да извърши всички нормативно определени действия за изпълнение на настоящите решения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допълване на Годишната програма за управление и разпореждане с имотите – общинска собственост през 2025 г., приета с Решение № 161 по Протокол № 19 от 20.12.2024 г., допълнена с Решение № 176 по Протокол № 21/31.01.2025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91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jc w:val="both"/>
        <w:rPr/>
      </w:pPr>
      <w:r>
        <w:rPr>
          <w:sz w:val="28"/>
          <w:szCs w:val="28"/>
          <w:lang w:val="bg-BG" w:eastAsia="bg-BG"/>
        </w:rPr>
        <w:t>На основание чл. 21, ал. 1, т. 12 от ЗМСМА, във връзка с  чл. 8, ал. 9 от ЗОС, Общински съвет Криводол реши: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</w:t>
      </w:r>
      <w:r>
        <w:rPr>
          <w:sz w:val="28"/>
          <w:szCs w:val="28"/>
          <w:lang w:val="bg-BG" w:eastAsia="bg-BG"/>
        </w:rPr>
        <w:t>Приема предложените имоти като допълнение към Годишната програма за управление и разпореждане с имотите – общинска собственост през 2025 г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p>
      <w:pPr>
        <w:pStyle w:val="Normal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  <w:t xml:space="preserve">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smallCaps/>
                <w:sz w:val="28"/>
                <w:szCs w:val="28"/>
                <w:lang w:val="bg-BG"/>
              </w:rPr>
              <w:t>Имоти, които Община Криводол има намерение да разпореди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гр. Криводол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строен УПИ VІІІ, пл.№ 1392, кв. 96 по плана на гр. Криводол, общ. Криводол,  АОС № 689/02.03.2004 г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мот № 39846.93.363, стар номер 000363, НТП „Друг вид земеделска земя“, IV -та категория на земята, м-т „Край село“ с площ 11291 кв.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мот № 39846.93.18, стар номер 000179, НТП „Пасище“, IV -та категория на земята, м-т „Край село“ с площ 4000 кв.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Имот № 39846.93.12, стар номер 093013, НТП „Пасище“, IV -та категория на земята, м-т „Край село“ с площ 4144 кв.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Имот № 39846.93.325, стар номер 000325, НТП „Пасище“, IV -та категория на земята, м-т „Край село“ с площ 1068 кв.м.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обединяване на имоти с идентификатор ПИ 39846.93.363 с НТП „Друг вид земеделска земя“, IV категория , в местност „Край село“, с площ 11291 кв.м., ПИ 39846.93.18 с НТП „Пасище“, IV категория , в местност „Край село“, с площ 4000 кв.м., ПИ 39846.93.12 с НТП „Пасище“, IV категория , в местност „Край село“, с площ 4144 кв.м. и ПИ 39846.93.325 с НТП „Пасище“, IV категория, в местност „Край село“, с площ 1068 кв.м., находящи се в землището на гр. Криводол, обл. Враца, и даване на предварително съгласие за промяна на начина на трайно ползване на новообразуваният имот в НТП „Друг вид земеделска земя“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92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21, ал. 1, т. 8 от ЗМСМА, чл. 8, ал. 1, чл. 11, ал. 1 от ЗОС, съгласно чл. 25, ал. 3, т. 3 от ЗСПЗЗ, във връзка с чл. 78а от ППЗСПЗЗ, Общински съвет Криводол реши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ава съгласие за започване на процедура по обединяване на поземлени имоти общинска собственост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И 39846.93.363, стар идентификатор 000363, с НТП „Друг вид земеделска земя“, IV категория на земята, в местност „Край село“, с площ 11291 кв.м., находящ се в землището на гр. Криводол, общ. Враца, по кадастрална карта и кадастрални регистри одобрени със Заповед № РД-18-203/25.01.2018 г. на Изпълнителния директор на АГКК и със съставен Акт за частна общинска собственост №2253/16.09.2024 г., вписан в Служба по вписванията с Вх. рег. № 5004 от 18.09.2024 г., Акт № 102, том 13, дв. вх. р. 5004,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И 39846.93.18, стар идентификатор 000179, с НТП „Пасище“, IV категория на земята, в местност „Край село“, с площ 4000 кв.м., находящ се в землището на гр. Криводол, общ. Враца, по кадастрална карта и кадастрални регистри одобрени със Заповед № РД-18-203/25.01.2018 г. на Изпълнителния директор на АГКК и със съставен Акт за публична общинска собственост №2259/04.02.2025 г., вписан в Служба по вписванията с Вх. рег. № 471 от 05.02.2025 г., Акт № 8, том 2, дв. вх. р. 471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И 39846.93.12, стар идентификатор 093013, с НТП „Пасище“, IV категория на земята, в местност „Край село“, с площ 4144 кв.м., находящ се в землището на гр. Криводол, общ. Враца, по кадастрална карта и кадастрални регистри одобрени със Заповед № РД-18-203/25.01.2018 г. на Изпълнителния директор на АГКК и със съставен Акт за публична общинска собственост №2257/27.01.2025 г., вписан в Служба по вписванията с Вх. рег. № 345 от 27.01.2025 г., Акт № 141, том 1, дв. вх. р. 345,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И 39846.93.325, стар идентификатор 000325, с НТП „Пасище“, IV категория на земята, в местност „Край село“, с площ 1068 кв.м., находящ се в землището на гр. Криводол, общ. Враца, по кадастрална карта и кадастрални регистри одобрени със Заповед № РД-18-203/25.01.2018 г. на Изпълнителния директор на АГКК и със съставен Акт за публична общинска собственост №2260/04.02.2025 г., вписан в Служба по вписванията с Вх. рег. № 470 от 05.02.2025 г., Акт № 7, том 2, дв. вх. р. 470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ава предварително съгласие със срок от 1 (една) година считано от датата на взетото решение за започване на процедура по чл. 25, ал.3, т.3 от ЗСПЗЗ и чл. 78а от ППЗСПЗЗ промяна на предназначението на новообразуваният имот в НТП „Друг вид земеделска земя“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Упълномощава кмета на Община Криводол да извърши всички последващи действия в изпълнение на горните решения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продажба на недвижим имот частна общинска собственост, УПИ VIII, пл.№1392 в кв.96, целия с площ 873,00 кв.м., по регулационния план на гр.Криводол, обл.Враца, АЧОС № 689/02.03.2004 г., по реда на чл.36, ал.1 т.2 от ЗОС /прекратяване на съсобственост/, чл.55, ал. 2 и ал.3, от Наредба № 7 за реда за придобиване и разпореждане с общинско имущество и утвърждаване на експертна оценка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93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21,ал.1, т.8 от ЗМСМА, чл. 36, ал. 1, т.2, от Закона за общинската собственост  във връзка, чл.55, ал.2 и ал.3 и чл. 64, ал.1, т.3 и т.6 от Наредба № 7  за реда за придобиване, управление и разпореждане с общинско имущество, Общински съвет Криводол реши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bg-BG"/>
        </w:rPr>
        <w:t>1.</w:t>
        <w:tab/>
        <w:t>Общински съвет Криводол дава съгласие за продажбата на недвижим имот частна общинска собственост, УПИ VIII, пл.№1392 в кв.96, целия с площ 873,00 кв.м., по регулационния план на гр.Криводол, обл. Враца, АЧОС № 689/02.03.2004 г.,  по реда на чл.36, ал. 3, т.2 от ЗОС, чл.64, ал. 1, т.3 от Наредба № 7 за реда за придобиване и разпореждане с общинско имущество на М. В., гр.Криводол, обл.Враца; М. Г., гр.Белене, обл.Плевен; Й. А., гр. Божурище, обл.София; Х. Х., гр.Враца; Е. Г., гр.Криводол, обл.Врац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</w:t>
        <w:tab/>
        <w:t>Общински съвет Криводол утвърждава изготвената експертна оценка в размер на 6 300.00 лв. /шест хиляди и триста лева/, за недвижим имот частна общинска собственост, УПИ VIII, пл.№1392 в кв.96, целия с площ 873,00 кв.м., по регулационния план на гр.Криводол, обл. Враца, АЧОС № 689/02.03.2004 г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</w:t>
        <w:tab/>
        <w:t xml:space="preserve"> На основание чл. 21, ал. 1, т. 8 от ЗМСМА упълномощава Кмета на Община Криводол на основание чл. 36, ал. 1 т. 2 от ЗОС и чл.55, ал.2 и ал.3 и чл.64, ал.1, т.3 и ал.6 от Наредба № 7 за реда за придобиване, управление и разпореждане с общинско имущество да сключи договор за продажба с М. В., гр.Криводол, обл.Враца; М. Г., гр.Белене, обл.Плевен; Й. А., гр. Божурище, обл.София; Х. Х., гр.Враца; Е. Г., гр.Криводол, обл.Враца, след което да издаде заповед за отписване от актовите книги на община Криводол на по-горе описания недвижим имот. 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откриване на процедура за провеждане на публичен търг с явно наддаване за продажба на имот частна общинска собственост - незастроен  УПИ IV, в кв. 157 по регулационния план на гр.Криводол, обл. Враца, целия с площ от 613,00 кв.м. за който е създаден АОС 2262/12.02.2025 г. и утвърждаване на експертна оценка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94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21, ал. 1, т. 8 от ЗМСМА, чл. 92, ал. 1 Наредба № 7 за реда за придобиване, управление и разпореждане с общинско имущество, във връзка с чл. 35, ал. 1 от ЗОС,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1. Общински съвет Криводол, дава съгласие за откриването на процедура за провеждане на публичен търг с явно наддаване,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 xml:space="preserve">за продажба на недвижим имот, частна общинска собственост, представляващ </w:t>
      </w:r>
      <w:r>
        <w:rPr>
          <w:b/>
          <w:bCs/>
          <w:i/>
          <w:sz w:val="28"/>
          <w:szCs w:val="28"/>
          <w:lang w:val="bg-BG"/>
        </w:rPr>
        <w:t xml:space="preserve">незастроен  УПИ IV, в кв. 157 по регулационния план на гр.Криводол, обл. Враца, целия с площ от 613,00 кв.м. за който е създаден АОС 2262/12.02.2025 г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2. Общински съвет Криводол утвърждава изготвената експертна, пазарна  оценка в размер на  </w:t>
      </w:r>
      <w:r>
        <w:rPr>
          <w:b/>
          <w:bCs/>
          <w:sz w:val="28"/>
          <w:szCs w:val="28"/>
          <w:lang w:val="bg-BG"/>
        </w:rPr>
        <w:t xml:space="preserve">12450,00 /дванадесет хиляди четиристотин и петдесет лева/ </w:t>
      </w:r>
      <w:r>
        <w:rPr>
          <w:bCs/>
          <w:sz w:val="28"/>
          <w:szCs w:val="28"/>
          <w:lang w:val="bg-BG"/>
        </w:rPr>
        <w:t xml:space="preserve">на общински недвижим имот, частна общинска собственост представляващ  </w:t>
      </w:r>
      <w:r>
        <w:rPr>
          <w:b/>
          <w:bCs/>
          <w:i/>
          <w:sz w:val="28"/>
          <w:szCs w:val="28"/>
          <w:lang w:val="bg-BG"/>
        </w:rPr>
        <w:t xml:space="preserve">незастроен  УПИ IV, в кв. 157 по регулационния план на гр.Криводол, обл. Враца, целия с площ от 613,00 кв.м. за който е създаден АОС 2262/12.02.2025г. </w:t>
      </w:r>
      <w:r>
        <w:rPr>
          <w:bCs/>
          <w:sz w:val="28"/>
          <w:szCs w:val="28"/>
          <w:lang w:val="bg-BG"/>
        </w:rPr>
        <w:t xml:space="preserve">     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bg-BG"/>
        </w:rPr>
        <w:t xml:space="preserve">3. На основание чл. 21, ал. 1, т. 8 от ЗМСМА, общински съвет Криводол упълномощава Кмета на Община Криводол да организира и проведе публичен търг за продажба на гореописания имот  - частна общинска собственост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4. След провеждане на публичния търг с явно наддаване, общинския съвет Криводол упълномощава Кмета на Община Криводол да сключи договор за продажба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отдаване под наем чрез публичен търг с явно наддаване на недвижим имот, общинска собственост, общинска сграда – млекосъбирателен пункт с четири помещения площ обща площ 81,95 кв.м.  находящ се в с. Лесура, общ. Криводол,  срещу кв.46 и кв.48, за срок от 5 /пет/ години по реда на чл. 14, ал.1 и ал. 8 от ЗОС чл.20, ал.1 и ал.2, чл. 92 ал. 1, т. 1 и чл. 93 от Наредба № 7 за реда за придобиване, управление и разпореждане с общинското имущество на ОбС Криводол за срок от 5 години</w:t>
      </w:r>
      <w:r>
        <w:rPr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95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 ал. 1 т. 8 от ЗМСМА, чл. 8, ал. 1 и ал. 4 от ЗОС, чл. 14, ал. 1 и ал.8 от ЗОС, чл.20, ал.1 и ал.2, чл. 92 ал. 1, т. 1 и чл. 93 от Наредба № 7 за реда за придобиване, управление и разпореждане с общинското имущество на ОС Криводол, Общински съвет Криводол реши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Упълномощава Кмета на Община Криводол да открие процедура за </w:t>
      </w:r>
      <w:r>
        <w:rPr>
          <w:bCs/>
          <w:sz w:val="28"/>
          <w:szCs w:val="28"/>
          <w:lang w:val="bg-BG"/>
        </w:rPr>
        <w:t xml:space="preserve">отдаване под наем чрез публичен търг с явно наддаване на общинска собственост, </w:t>
      </w:r>
      <w:r>
        <w:rPr>
          <w:sz w:val="28"/>
          <w:szCs w:val="28"/>
          <w:lang w:val="bg-BG"/>
        </w:rPr>
        <w:t xml:space="preserve">млекосъбирателен пункт с четири помещения с обща площ 81,95 кв.м. находящ се в с. Лесура, общ. Криводол,  срещу кв.46 и кв.48, за срок от 5 /пет/ години по реда на чл. 14, ал.1 и ал. 8 от ЗОС, чл.20, ал.1 и ал.2, чл. 92 ал. 1, т. 1 и чл. 93 от Наредба № 7 за реда за придобиване, управление и разпореждане с общинското имущество на Об С Криводо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 Общински съвет Криводол определя сумата от </w:t>
      </w:r>
      <w:r>
        <w:rPr>
          <w:b/>
          <w:sz w:val="28"/>
          <w:szCs w:val="28"/>
          <w:lang w:val="bg-BG"/>
        </w:rPr>
        <w:t>150,00 лв./сто петдесет  лева/</w:t>
      </w:r>
      <w:r>
        <w:rPr>
          <w:sz w:val="28"/>
          <w:szCs w:val="28"/>
          <w:lang w:val="bg-BG"/>
        </w:rPr>
        <w:t xml:space="preserve">  за първоначална тръжна месечна наемна цена за общинско помещение – млекосъбирателен пункт с площ от 81,95 кв.м. в находящ се в с. Лесура, общ. Криводол,  срещу кв.46 и кв.48 за млекосъбирателен пункт.,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Общински съвет Криводол упълномощава Кмета на Община Криводол да организира и проведе публичен търг с явно наддаване за отдаване под наем на имота по т. 1 от това решение и след провеждане на тръжната процедура да сключи договор за наем със спечелилия участник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Предложение относно изменение на Подробен устройствен план (ПУП) – План за регулация и застрояване (ПРЗ) на гр.Криводол, одобрен със Заповед №142 от 10.09.1996г. на Кмета на Община Криводол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sz w:val="28"/>
          <w:szCs w:val="28"/>
          <w:u w:val="single"/>
          <w:lang w:val="ru-RU"/>
        </w:rPr>
        <w:t>РЕШЕНИЕ: № 196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bg-BG"/>
        </w:rPr>
        <w:t>На основание чл. 21, ал. 1, т. 8 и т.11 от ЗМСМА, чл.131 и чл.134, ал.2, т.6 от ЗУТ, Общински съвет Криводол реши: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  </w:t>
      </w:r>
      <w:r>
        <w:rPr>
          <w:rFonts w:eastAsia="Calibri"/>
          <w:sz w:val="28"/>
          <w:szCs w:val="28"/>
          <w:lang w:val="bg-BG"/>
        </w:rPr>
        <w:t xml:space="preserve">1. Дава съгласие и разрешение </w:t>
      </w:r>
      <w:r>
        <w:rPr>
          <w:sz w:val="28"/>
          <w:szCs w:val="28"/>
          <w:lang w:val="bg-BG"/>
        </w:rPr>
        <w:t>за изменение на ПУП-ПРЗ на гр.Криводол, като се раздели у.п.и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>, кв.160 по плана, за обособяване на нов имот към съществуваща сграда 01 с площ 500 кв.м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  </w:t>
      </w:r>
      <w:r>
        <w:rPr>
          <w:rFonts w:eastAsia="Calibri"/>
          <w:sz w:val="28"/>
          <w:szCs w:val="28"/>
          <w:lang w:val="bg-BG"/>
        </w:rPr>
        <w:t>2. Възлага на Кмета на Община Криводол да проведе процедурите по реда на чл.124а, ал.2 от ЗУТ,</w:t>
      </w:r>
      <w:r>
        <w:rPr>
          <w:sz w:val="28"/>
          <w:szCs w:val="28"/>
          <w:lang w:val="bg-BG"/>
        </w:rPr>
        <w:t xml:space="preserve"> за изменение на ПУП-ПРЗ на гр.Криводол, като се раздели у.п.и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>, кв.160 по плана, за обособяване на нов имот към съществуваща сграда 01 с площ 500 кв.м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Calibri"/>
          <w:b/>
          <w:b/>
          <w:sz w:val="28"/>
          <w:szCs w:val="28"/>
          <w:u w:val="single"/>
          <w:lang w:val="bg-BG"/>
        </w:rPr>
      </w:pPr>
      <w:r>
        <w:rPr>
          <w:rFonts w:eastAsia="Calibri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val="bg-BG" w:eastAsia="bg-BG"/>
        </w:rPr>
      </w:pPr>
      <w:r>
        <w:rPr>
          <w:rFonts w:eastAsia="Calibri"/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8"/>
          <w:szCs w:val="28"/>
          <w:lang w:val="bg-BG" w:eastAsia="bg-BG"/>
        </w:rPr>
        <w:t xml:space="preserve">    </w:t>
      </w:r>
    </w:p>
    <w:p>
      <w:pPr>
        <w:pStyle w:val="Normal"/>
        <w:ind w:right="-284" w:firstLine="720"/>
        <w:jc w:val="both"/>
        <w:rPr/>
      </w:pP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10.10 часа.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   Валентин Кирилов</w:t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color w:val="000000"/>
          <w:sz w:val="26"/>
          <w:szCs w:val="26"/>
        </w:rPr>
        <w:t xml:space="preserve">       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        </w:t>
      </w:r>
    </w:p>
    <w:sectPr>
      <w:footerReference w:type="default" r:id="rId3"/>
      <w:type w:val="nextPage"/>
      <w:pgSz w:w="11906" w:h="16838"/>
      <w:pgMar w:left="993" w:right="113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character" w:styleId="1">
    <w:name w:val="Заглавие 1 Знак"/>
    <w:qFormat/>
    <w:rPr>
      <w:sz w:val="32"/>
    </w:rPr>
  </w:style>
  <w:style w:type="character" w:styleId="Style9">
    <w:name w:val="Долен колонтитул Знак"/>
    <w:qFormat/>
    <w:rPr>
      <w:lang w:val="en-GB"/>
    </w:rPr>
  </w:style>
  <w:style w:type="character" w:styleId="Style10">
    <w:name w:val="Основен текст Знак"/>
    <w:qFormat/>
    <w:rPr>
      <w:lang w:val="en-GB"/>
    </w:rPr>
  </w:style>
  <w:style w:type="character" w:styleId="Style11">
    <w:name w:val="Подзаглав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4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-PC</cp:lastModifiedBy>
  <cp:lastPrinted>2025-01-31T11:32:00Z</cp:lastPrinted>
  <dcterms:modified xsi:type="dcterms:W3CDTF">2025-02-28T12:23:00Z</dcterms:modified>
  <cp:revision>876</cp:revision>
  <dc:subject/>
  <dc:title>ОБЩИНСКИ СЪВЕТ КРИВОДОЛ</dc:title>
</cp:coreProperties>
</file>