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2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8.03.202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изменение и допълнение на Наредба № 7 и Наредба № 24 на Общински съвет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аване на съгласие за финансиране на разходи  на Сдружение с нестопанска цел за осъществяване на общественополезна дейност МИГ „Криводол-Бойчиновци“ от бюджета на Община Криводол за 2025 година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на временен безлихвен заем на Сдружение с нестопанска цел за осъществяване на общественополезна дейност МИГ „Криводол-Бойчиновци“ от бюджета на Община Криводол за 2025 година, ЕИК 207517504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, чрез публичен търг с явно наддаване на имот публична общинска собственост: сграда заведение за социални грижи с 21 стаи, сутерен кухня и трапезария, хол, стълбище и коридори с обща площ 537 кв.м. на 2 етажа, № 500.69.1; селскостопанска сграда с площ от 29.00 кв.м. № 500.69.2; сграда за битови нужди с площ от 29.00 кв. м., № 500.69.3, построени в  УПИ I, пл.№ 69 в кв.18, с площ на имота 6383,00 кв.м., по плана на с. Уровене, общ. Криводол, актуван в АОС № 2127/16.06.2021 г., за срок от 10 годин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, чрез публичен търг с явно наддаване, за отдаване под наем  за срок от 5 /пет/ години, на част от недвижим имот публична общинска собственост, представляващ терен за поставяне на една вендинг-машина 1.00 кв.м., до входа на административната сграда на стадион „Христо Ботев“, по схема, в гр. Криводол, обл. Враца, кв.168, УПИ. I-1679, целият с площ от 42 091,00 кв.м., АПОС 2216/19.07.2023 г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Предложение относно изменение и допълнение на Наредба № 7 и Наредба № 24 на Общински съвет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9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2, във вр. с ал. 1, т. 19 и т. 23 от ЗМСМА и чл. 8, ал.1 от Закона за общинската собственост, Общински съвет Криводол приема изменения и допълнения в наредби на ОбС Криводол, както следв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§ 1. В </w:t>
      </w:r>
      <w:r>
        <w:rPr>
          <w:b/>
          <w:color w:val="000000"/>
          <w:sz w:val="28"/>
          <w:szCs w:val="28"/>
          <w:u w:val="single"/>
          <w:lang w:val="bg-BG" w:eastAsia="bg-BG"/>
        </w:rPr>
        <w:t>Наредба № 7</w:t>
      </w:r>
      <w:r>
        <w:rPr>
          <w:color w:val="000000"/>
          <w:sz w:val="28"/>
          <w:szCs w:val="28"/>
          <w:lang w:val="bg-BG" w:eastAsia="bg-BG"/>
        </w:rPr>
        <w:t xml:space="preserve"> за реда за придобиване, управление и разпореждане с общинско имущество, приета с Решение № 120/21.11.2008 г. на ОбС Криводол; изменена с Решение № 134/23.12.2008 г.; изменена с Решение № 383/28.01.2011 г.; изменена с Решение № 128/2012 г.; изменена с Решение № 265/2013 г.; изменена с Решение № 19/18.12.2015 г.; изменена с решения № 52 и № 53 от 26.02.2016 г.; изменена с решение № 58/23.03.2016 г.; изменена с Решение № 71/06.04.2016 г.; изменена с Решение № 75/22.04.2016 г.; изменена с Решение № 261/11.05.2017 г.; изменена с Решение №441/2017 на АС Враца; изменена с Решение №66/2018 на АС Враца; изм. с Решение № 359/16.10.2018 г. на АС Враца; изменена с Решение № 107/29.07.2020 г.; изменена с Решение № 466/28.04.2023 г., изменена с Решение № 170/31.01.2025 г., се правят следните изменения и допъл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1. В Приложение № 1 – Тарифа за определяне началния размер на месечния наем за 1 кв. м. площ при предоставяне под наем на помещения общинска собственост, се изменя т. 4 „Жилищна площ за жилищни нужди“ в раздел </w:t>
      </w:r>
      <w:r>
        <w:rPr>
          <w:color w:val="000000"/>
          <w:sz w:val="28"/>
          <w:szCs w:val="28"/>
          <w:lang w:val="en-US" w:eastAsia="bg-BG"/>
        </w:rPr>
        <w:t xml:space="preserve">IV </w:t>
      </w:r>
      <w:r>
        <w:rPr>
          <w:color w:val="000000"/>
          <w:sz w:val="28"/>
          <w:szCs w:val="28"/>
          <w:lang w:val="bg-BG" w:eastAsia="bg-BG"/>
        </w:rPr>
        <w:t xml:space="preserve">„Други дейности“, като думите „0,60 лв.“ се заменят с думите „4.00 лв.“, съответно </w:t>
      </w:r>
      <w:r>
        <w:rPr>
          <w:sz w:val="28"/>
          <w:szCs w:val="28"/>
          <w:lang w:val="bg-BG" w:eastAsia="bg-BG"/>
        </w:rPr>
        <w:t>„0,31 €“ се заменя с „2,05 €“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2. В § 6 на Преходните и заключителни разпоредби на </w:t>
      </w:r>
      <w:r>
        <w:rPr>
          <w:sz w:val="28"/>
          <w:szCs w:val="28"/>
          <w:lang w:val="bg-BG"/>
        </w:rPr>
        <w:t>Наредба № 7 се добавят думите „изменена с Решение № 197/28.03.2025 г.“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 w:eastAsia="bg-BG"/>
        </w:rPr>
        <w:t xml:space="preserve">§ 2. В </w:t>
      </w:r>
      <w:r>
        <w:rPr>
          <w:b/>
          <w:sz w:val="28"/>
          <w:szCs w:val="28"/>
          <w:u w:val="single"/>
          <w:lang w:val="bg-BG" w:eastAsia="bg-BG"/>
        </w:rPr>
        <w:t>Наредба № 24</w:t>
      </w:r>
      <w:r>
        <w:rPr>
          <w:sz w:val="28"/>
          <w:szCs w:val="28"/>
          <w:lang w:val="bg-BG" w:eastAsia="bg-BG"/>
        </w:rPr>
        <w:t xml:space="preserve"> за реда и условията за управление и разпореждане с общински  жилища на територията на община Криводол, приета с Решение № 109/29.07.2020 г. на ОбС Криводол, изменена с </w:t>
      </w:r>
      <w:r>
        <w:rPr>
          <w:color w:val="000000"/>
          <w:sz w:val="28"/>
          <w:szCs w:val="28"/>
          <w:lang w:val="bg-BG" w:eastAsia="bg-BG"/>
        </w:rPr>
        <w:t>Решение № 170/31.01.2025 г.,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 w:eastAsia="bg-BG"/>
        </w:rPr>
        <w:t>1. В чл. 45, ал. 2 думите „</w:t>
      </w:r>
      <w:r>
        <w:rPr>
          <w:sz w:val="28"/>
          <w:szCs w:val="28"/>
          <w:lang w:val="bg-BG" w:eastAsia="bg-BG"/>
        </w:rPr>
        <w:t xml:space="preserve">1 (един) лев/0,51 €“ се заменят с думите </w:t>
      </w:r>
      <w:r>
        <w:rPr>
          <w:color w:val="000000"/>
          <w:sz w:val="28"/>
          <w:szCs w:val="28"/>
          <w:lang w:val="bg-BG" w:eastAsia="bg-BG"/>
        </w:rPr>
        <w:t>„4</w:t>
      </w:r>
      <w:r>
        <w:rPr>
          <w:sz w:val="28"/>
          <w:szCs w:val="28"/>
          <w:lang w:val="bg-BG" w:eastAsia="bg-BG"/>
        </w:rPr>
        <w:t xml:space="preserve"> (четири) лева/2,05 €“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 w:eastAsia="bg-BG"/>
        </w:rPr>
        <w:t xml:space="preserve">2. В § 8 на Преходните и заключителни разпоредби на </w:t>
      </w:r>
      <w:r>
        <w:rPr>
          <w:sz w:val="28"/>
          <w:szCs w:val="28"/>
          <w:lang w:val="bg-BG"/>
        </w:rPr>
        <w:t>Наредба № 24 се добавят думите „изменена с Решение № 197/28.03.2025 г.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аване на съгласие за финансиране на разходи  на Сдружение с нестопанска цел за осъществяване на общественополезна дейност МИГ „Криводол-Бойчиновци“ от бюджета на Община Криводол за 2025 година</w:t>
      </w:r>
      <w:r>
        <w:rPr>
          <w:sz w:val="28"/>
          <w:szCs w:val="28"/>
          <w:u w:val="single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98</w:t>
      </w:r>
    </w:p>
    <w:p>
      <w:pPr>
        <w:pStyle w:val="Style18"/>
        <w:spacing w:before="0" w:after="0"/>
        <w:jc w:val="both"/>
        <w:rPr>
          <w:sz w:val="28"/>
          <w:szCs w:val="28"/>
          <w:lang w:val="en-US" w:eastAsia="sr-CS"/>
        </w:rPr>
      </w:pPr>
      <w:r>
        <w:rPr>
          <w:sz w:val="28"/>
          <w:szCs w:val="28"/>
        </w:rPr>
        <w:t xml:space="preserve">На основание чл.44, ал.1, т.5 и чл.21, ал.1, т.6 от Закона за местното самоуправление и местната администрация, Общински съвет Криводол </w:t>
      </w:r>
      <w:r>
        <w:rPr>
          <w:sz w:val="28"/>
          <w:szCs w:val="28"/>
          <w:lang w:eastAsia="sr-CS"/>
        </w:rPr>
        <w:t xml:space="preserve">одобрява предложението да бъде извършен разход в размер на </w:t>
      </w:r>
      <w:r>
        <w:rPr>
          <w:b/>
          <w:i/>
          <w:sz w:val="28"/>
          <w:szCs w:val="28"/>
          <w:lang w:eastAsia="sr-CS"/>
        </w:rPr>
        <w:t>9000 (девет хиляди)</w:t>
      </w:r>
      <w:r>
        <w:rPr>
          <w:sz w:val="28"/>
          <w:szCs w:val="28"/>
          <w:lang w:eastAsia="sr-CS"/>
        </w:rPr>
        <w:t xml:space="preserve"> лева по бюджета на Община Криводол за преработване на </w:t>
      </w:r>
      <w:r>
        <w:rPr>
          <w:sz w:val="28"/>
          <w:szCs w:val="28"/>
        </w:rPr>
        <w:t>Стратегията за ВОМР на МИГ „Криводол-Бойчиновци”.</w:t>
      </w:r>
    </w:p>
    <w:p>
      <w:pPr>
        <w:pStyle w:val="Normal"/>
        <w:ind w:firstLine="708"/>
        <w:jc w:val="center"/>
        <w:rPr>
          <w:sz w:val="28"/>
          <w:szCs w:val="28"/>
          <w:lang w:val="bg-BG" w:eastAsia="sr-CS"/>
        </w:rPr>
      </w:pPr>
      <w:r>
        <w:rPr>
          <w:sz w:val="28"/>
          <w:szCs w:val="28"/>
          <w:lang w:val="bg-BG" w:eastAsia="sr-C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на временен безлихвен заем на Сдружение с нестопанска цел за осъществяване на общественополезна дейност МИГ „Криводол-Бойчиновци“ от бюджета на Община Криводол за 2025 година, ЕИК 207517504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99</w:t>
      </w:r>
    </w:p>
    <w:p>
      <w:pPr>
        <w:pStyle w:val="Normal"/>
        <w:tabs>
          <w:tab w:val="clear" w:pos="708"/>
          <w:tab w:val="left" w:pos="-960" w:leader="none"/>
        </w:tabs>
        <w:ind w:right="-23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 основание чл. 21, ал. 1, т. 10 от Закона за местното самоуправление и местната администрация и чл.104, ал.1, т.5 от Закона за публичните финанси, Общински съвет  Криводол реши:</w:t>
      </w:r>
    </w:p>
    <w:p>
      <w:pPr>
        <w:pStyle w:val="Normal"/>
        <w:tabs>
          <w:tab w:val="clear" w:pos="708"/>
          <w:tab w:val="left" w:pos="-960" w:leader="none"/>
        </w:tabs>
        <w:ind w:right="-23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-960" w:leader="none"/>
        </w:tabs>
        <w:ind w:right="-23" w:hanging="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0" w:leader="none"/>
        </w:tabs>
        <w:spacing w:before="0" w:after="0"/>
        <w:ind w:left="360" w:right="-23" w:hanging="36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щински съвет Криводол дава съгласие да се предостави на СНЦ „МИГ Криводол-Бойчиновци“, ЕИК 207517504 временен безлихвен заем от собствените приходи на Община Криводол с цел за изпълнение на административни дейности, както и на текущи допустими разходи, 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spacing w:before="0" w:after="0"/>
        <w:ind w:left="1080" w:right="-23" w:hanging="36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Размер на временния безлихвен заем: 90 000 лв. (деветдесет хиляди ле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spacing w:before="0" w:after="0"/>
        <w:ind w:left="1080" w:right="-23" w:hanging="36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ид валута: л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spacing w:before="0" w:after="0"/>
        <w:ind w:left="1080" w:right="-23" w:hanging="36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рок за възстановяване на заема: при получаване на плащанията от Управляващия ор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spacing w:before="0" w:after="0"/>
        <w:ind w:left="1080" w:right="-23" w:hanging="360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чин на предоставяне: еднократно безкасово по банкова сметка на СНЦ „МИГ Криводол-Бойчиновци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0" w:leader="none"/>
        </w:tabs>
        <w:spacing w:before="0" w:after="0"/>
        <w:ind w:left="360" w:right="-23" w:hanging="360"/>
        <w:contextualSpacing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метът на община Криводол следва да предприеме необходимите правни и фактически действия по изпълнение на настоящото решение, включително и да изготви и подпише договор за предоставяне на безлихвен заем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000000"/>
          <w:sz w:val="28"/>
          <w:szCs w:val="28"/>
          <w:u w:val="single"/>
          <w:lang w:val="bg-BG" w:eastAsia="bg-BG"/>
        </w:rPr>
      </w:pPr>
      <w:r>
        <w:rPr>
          <w:b/>
          <w:color w:val="000000"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твърждаване на капиталов разход по бюджета на Община Криводол за 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6 от ЗМСМА, Общински съвет Криводол реш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1. Увеличава § </w:t>
      </w:r>
      <w:r>
        <w:rPr>
          <w:i/>
          <w:sz w:val="28"/>
          <w:szCs w:val="28"/>
          <w:lang w:val="bg-BG"/>
        </w:rPr>
        <w:t>52-04</w:t>
      </w:r>
      <w:r>
        <w:rPr>
          <w:sz w:val="28"/>
          <w:szCs w:val="28"/>
          <w:lang w:val="bg-BG"/>
        </w:rPr>
        <w:t xml:space="preserve"> „</w:t>
      </w:r>
      <w:r>
        <w:rPr>
          <w:i/>
          <w:sz w:val="28"/>
          <w:szCs w:val="28"/>
          <w:lang w:val="bg-BG"/>
        </w:rPr>
        <w:t>Придобиване на транспортни средства“, обект „Закупуване на специализиран автомобил Вишка“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със сумата 49 000 лева, във функц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>“ Икономически дейности и услуги“, местна дейност 832 „Служби и дейности по поддържане, ремонт и изграждане на пътищата“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2. Намалява §</w:t>
      </w:r>
      <w:r>
        <w:rPr>
          <w:i/>
          <w:sz w:val="28"/>
          <w:szCs w:val="28"/>
          <w:lang w:val="bg-BG"/>
        </w:rPr>
        <w:t xml:space="preserve"> 1020 „ Разходи за външни услуги“ </w:t>
      </w:r>
      <w:r>
        <w:rPr>
          <w:sz w:val="28"/>
          <w:szCs w:val="28"/>
          <w:lang w:val="bg-BG"/>
        </w:rPr>
        <w:t xml:space="preserve">във функция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g-BG"/>
        </w:rPr>
        <w:t>“ Икономически дейности и услуги“ , местна дейност 832 „ Служби и дейности по поддържане, ремонт и изграждане на пътищата“ със сумата 49 000 лев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 Възлага на кмета на Община Криводол да предприеме необходимите действия произтичащи от това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омените да бъдат отразени при разработването  на  бюджета за 2025 година на Община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, чрез публичен търг с явно наддаване на имот публична общинска собственост: сграда заведение за социални грижи с 21 стаи, сутерен кухня и трапезария, хол, стълбище и коридори с обща площ 537 кв.м. на 2 етажа, № 500.69.1; селскостопанска сграда с площ от 29.00 кв.м. № 500.69.2; сграда за битови нужди с площ от 29.00 кв. м., № 500.69.3, построени в  УПИ I, пл.№ 69 в кв.18, с площ на имота 6383,00 кв.м., по плана на с. Уровене, общ. Криводол, актуван в АОС № 2127/16.06.2021 г., за срок от 10 годин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 ал. 1 т. 8 от ЗМСМА, чл. 8, ал. 1 и ал. 4 от ЗОС, чл. 14, ал. 7, във връзка с ал. 2 от ЗОС, чл. 14, ал. 8 от ЗОС, чл. 92 ал. 1, т. 1 и чл. 93 от Наредба №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bg-BG"/>
        </w:rPr>
        <w:t>за реда за придобиване, управление и разпореждане с общинското имущество на ОС Криводол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 Общинският съвет Криводол дава съгласие за отдаване под наем чрез  провеждане на публичен търг с явно наддаване за срок от 10 години на имот публична общинска собственост: сграда заведение за социални грижи с 21 стаи, сутерен кухня и трапезария, хол, стълбище и коридори с обща площ 537 кв.м. на 2 етажа, № 500.69.1; селскостопанска сграда с площ от 29.00 кв.м. № 500.69.2; сграда за битови нужди с площ от 29.00 кв. м., № 500.69.3, построени в  УПИ I, пл.№ 69 в кв.18, с площ на имота 6383,00 кв.м., по плана на с. Уровене, общ. Криводол, актуван в АОС № 2127/16.06.2021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 xml:space="preserve">2. Общинският съвет Криводол определя първоначална, тръжна месечна наемна цена от </w:t>
      </w:r>
      <w:r>
        <w:rPr>
          <w:b/>
          <w:bCs/>
          <w:sz w:val="28"/>
          <w:szCs w:val="28"/>
          <w:lang w:val="bg-BG"/>
        </w:rPr>
        <w:t>2500,00 лв./две хиляди и петстотин лева/</w:t>
      </w:r>
      <w:r>
        <w:rPr>
          <w:bCs/>
          <w:sz w:val="28"/>
          <w:szCs w:val="28"/>
          <w:lang w:val="bg-BG"/>
        </w:rPr>
        <w:t xml:space="preserve"> за имот публична общинска собственост: сграда заведение за социални грижи с 21 стаи, сутерен кухня и трапезария, хол, стълбище и коридори с обща площ 537 кв.м. на 2 етажа, № 500.69.1; селскостопанска сграда с площ от 29.00 кв.м. № 500.69.2; сграда за битови нужди с площ от 29.00 кв. м., № 500.69.3, построени в  УПИ I, пл.№ 69 в кв.18, с площ на имота 6383,00 кв.м., по плана на с. Уровене, общ. Криводол, актуван в АОС № 2127/16.06.2021 г.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Общинският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, актуван  с АОС № 2127/16.06.2021 г. и след провеждане на тръжната процедура да сключи договор за наем със спечелилия участник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, чрез публичен търг с явно наддаване, за отдаване под наем  за срок от 5 /пет/ години, на част от недвижим имот публична общинска собственост, представляващ терен за поставяне на една вендинг-машина  1.00 кв.м., до входа на административната сграда на стадион „Христо Ботев“, по схема, в гр. Криводол, обл. Враца, кв.168, УПИ. I-1679, целият с площ от 42 091,00 кв.м., АПОС 2216/19.07.2023 г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2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от Наредба № 7 за реда за придобиване, управление и разпореждане с общинско имущество  във връзка с чл. 14, ал. 7 и ал. 8 от ЗОС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1. Общински съвет Криводол  дава съгласие за провеждане на процедура чрез публичен търг с явно наддаване, за отдаване под наем, за срок от 5 /пет/ години, на част от недвижим имот публична общинска собственост, представляващ терен за една вендинг-машина  на 1.00 кв.м., до входа на административната сграда на стадион „Христо Ботев“,  по схема, в гр. Криводол, обл. Враца, кв.168, УПИ. I-1679, целият с площ от 42 091,00 кв.м., АПОС 2216/19.07.2023 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2. Общински съвет Криводол  определя начална тръжна месечна наемна цена от 50.00 лв. /петдесет лева/ за поставянето на една вендинг-машина  на 1.00 кв.м., до входа на административната сграда на стадион „Христо Ботев“, по схема,  в гр. Криводол, обл. Враца, кв.168, УПИ. I-1679, целият с площ от 42 091,00 кв.м., АПОС 2216/19.07.2023 г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3. Общински съвет Криводол  упълномощава Кмета на Община Криводол да организира и проведе процедура за отдаване под наем чрез публичен търг с явно наддаване за срок 5 /пет/ години, на част от недвижим имот публична общинска собственост, една вендинг-машина  на 1.00 кв.м., на входа на административната сграда на стадион „Христо Ботев“, по схема, в гр. Криводол, Община Криводол, кв.168, УПИ. I-1679, целият с площ от 42 091,00 кв.м., АПОС 2216/19.07.2023 г., както и да сключи договор за наем със спечелилия  участник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   </w:t>
      </w:r>
      <w:r>
        <w:rPr>
          <w:sz w:val="28"/>
          <w:szCs w:val="28"/>
          <w:lang w:val="ru-RU"/>
        </w:rPr>
        <w:t xml:space="preserve">Общинският съветник Илиян Еленков, направи самоотвод по чл.81, ал.1, във връзка с чл. 70 от ЗПК и не участва в гласуването по </w:t>
      </w:r>
      <w:r>
        <w:rPr>
          <w:b/>
          <w:sz w:val="28"/>
          <w:szCs w:val="28"/>
          <w:lang w:val="ru-RU"/>
        </w:rPr>
        <w:t>т. 2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т. 3</w:t>
      </w:r>
      <w:r>
        <w:rPr>
          <w:sz w:val="28"/>
          <w:szCs w:val="28"/>
          <w:lang w:val="ru-RU"/>
        </w:rPr>
        <w:t xml:space="preserve"> (Решения </w:t>
      </w:r>
      <w:r>
        <w:rPr>
          <w:b/>
          <w:sz w:val="28"/>
          <w:szCs w:val="28"/>
          <w:lang w:val="ru-RU"/>
        </w:rPr>
        <w:t>№ 198 и № 199</w:t>
      </w:r>
      <w:r>
        <w:rPr>
          <w:sz w:val="28"/>
          <w:szCs w:val="28"/>
          <w:lang w:val="ru-RU"/>
        </w:rPr>
        <w:t>) от дневния ре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 </w:t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0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bg-BG"/>
        </w:rPr>
        <w:t xml:space="preserve">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character" w:styleId="Style9">
    <w:name w:val="Долен колонтитул Знак"/>
    <w:qFormat/>
    <w:rPr>
      <w:lang w:val="en-GB"/>
    </w:rPr>
  </w:style>
  <w:style w:type="character" w:styleId="Style10">
    <w:name w:val="Основен текст Знак"/>
    <w:qFormat/>
    <w:rPr>
      <w:lang w:val="en-GB"/>
    </w:rPr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5-03-28T14:04:00Z</cp:lastPrinted>
  <dcterms:modified xsi:type="dcterms:W3CDTF">2025-03-31T05:33:00Z</dcterms:modified>
  <cp:revision>901</cp:revision>
  <dc:subject/>
  <dc:title>ОБЩИНСКИ СЪВЕТ КРИВОДОЛ</dc:title>
</cp:coreProperties>
</file>