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2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9.08.2025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 Христо Доков –Кмет на община Криводол, Петьо Дахлев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bg-BG"/>
        </w:rPr>
        <w:t>Зам.-кмет  на Община Криводол, Кметове на кметства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 xml:space="preserve">т. 10 </w:t>
      </w:r>
      <w:r>
        <w:rPr>
          <w:bCs/>
          <w:sz w:val="28"/>
          <w:szCs w:val="28"/>
          <w:lang w:val="bg-BG"/>
        </w:rPr>
        <w:t>към дневния ред да бъде</w:t>
      </w:r>
      <w:r>
        <w:rPr>
          <w:sz w:val="28"/>
          <w:szCs w:val="28"/>
          <w:lang w:val="bg-BG"/>
        </w:rPr>
        <w:t xml:space="preserve"> включено следното предложение, кое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еше разгледано от ПК към ОбС:     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утвърждаване на капиталов разход по бюджета на Община Криводол за 2025 г.</w:t>
      </w:r>
    </w:p>
    <w:p>
      <w:pPr>
        <w:pStyle w:val="Normal"/>
        <w:ind w:left="720"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color w:val="FF0000"/>
          <w:sz w:val="28"/>
          <w:szCs w:val="2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Общински план за защита при бедствия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за временно и безвъзмездно ползване  на  Изпълнителна агенция „Инфраструктура на електронното управление“, на помещение в изпълнение на инвестиция C7.I1  „Широкомащабно разгръщане на цифрова инфраструктура на територията на България“ по оперативно споразумение № СПОР-5/14.03.2024 г., съгласно Националния план за възстановяване и устойчивост,  на част от имот частна общинска собственост представляващ част от апартамент с площ от 13,26 кв.м., по схема, в ученическо общежитие на ет.1, в ляво от входа, срещу изнесено работно място на Агенция по заетостта  в гр. Криводол, ул.“Освобождение“ 8а, по АЧОС 1489/20.11.2012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, последно  допълнена с решение 251/31.07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за срок от 10 (десет) стопански години /2025-2035/ на друг вид земеделска земя, чрез публичен  търг с явно наддаване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с. Фурен, общ. Криводол за срок от 1 (една) стопанска годин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 (2025/2026 г.)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II, пл.№ 694, в кв.78, целия с площ 1032,00 кв.м., по регулационния план на гр.Криводол, обл.Враца, АЧОС № 2268/07.05.2025 г., по реда на чл.36, ал.1 т.2 от ЗОС /прекратяване на съсобственост/, чл.55, ал.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Общински план за защита при бедствия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6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 1, т. 23 във връзка с ал. 2 от Закона за местното самоуправление и местната администрация и чл. 9, ал. 11 от Закона за защита при бедствия, след съгласуване с Областния съвет за намаляване на риска от бедствия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Приема План за защита при бедствия на Община Криводол, съдържащ основна част: Раздел I. – Въведение в ПЗБ, Раздел II. – Профил на риска ПЗБ, Раздел III. – Превенция ПЗБ, Раздел IV. – Готовност ПЗБ, Раздел V. – Реагиране ПЗБ, Раздел VІ. – Възстановяване и подпомагане ПЗБ, Раздел VІІ. – Мониторинг и оценка ПЗБ, Раздел VІІІ. – Приложения: План за действие при наводнение,  План за действие при земетресения, План за действие при радиационни аварии, План за действие при възникване на пожар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62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1-00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>Основен ремонт на дълготрайни материални активи“, обект „Благоустрояване на двора на ОДЗ Славейче , гр.Криводол“</w:t>
      </w:r>
      <w:r>
        <w:rPr>
          <w:sz w:val="28"/>
          <w:szCs w:val="28"/>
          <w:lang w:val="bg-BG"/>
        </w:rPr>
        <w:t xml:space="preserve"> със сумата 360 000 лева/ в т.ч. 149 220 лева от МТСП и 210 780 лева собствено финансиране/, във функция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  <w:lang w:val="bg-BG"/>
        </w:rPr>
        <w:t xml:space="preserve"> „Образование“, държавна дейност 311 „Детски градини“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подсигуряване на собственото финансиране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Намалява §</w:t>
      </w:r>
      <w:r>
        <w:rPr>
          <w:i/>
          <w:sz w:val="28"/>
          <w:szCs w:val="28"/>
          <w:lang w:val="bg-BG"/>
        </w:rPr>
        <w:t xml:space="preserve">10 20 „ Разходи за външни услуги“ </w:t>
      </w:r>
      <w:r>
        <w:rPr>
          <w:sz w:val="28"/>
          <w:szCs w:val="28"/>
          <w:lang w:val="bg-BG"/>
        </w:rPr>
        <w:t xml:space="preserve">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Образование“ държавна дейност 311 “Детски градини“ със сумата 160 000 лева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Намалява §</w:t>
      </w:r>
      <w:r>
        <w:rPr>
          <w:i/>
          <w:sz w:val="28"/>
          <w:szCs w:val="28"/>
          <w:lang w:val="bg-BG"/>
        </w:rPr>
        <w:t xml:space="preserve">01 01 „ Разходи за заплати и възнаграждения“ </w:t>
      </w:r>
      <w:r>
        <w:rPr>
          <w:sz w:val="28"/>
          <w:szCs w:val="28"/>
          <w:lang w:val="bg-BG"/>
        </w:rPr>
        <w:t xml:space="preserve">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Образование“ държавна дейност 311“Детски градини“ със сумата 50 780 лева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капиталов разход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6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3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 xml:space="preserve">Придобиване на друго оборудване, машини и съоръжения“, обект „ Пароструйна машина </w:t>
      </w:r>
      <w:r>
        <w:rPr>
          <w:i/>
          <w:sz w:val="28"/>
          <w:szCs w:val="28"/>
          <w:lang w:val="en-US"/>
        </w:rPr>
        <w:t>Karcher HDS 11/18-4 S Anniversary Edition</w:t>
      </w:r>
      <w:r>
        <w:rPr>
          <w:i/>
          <w:sz w:val="28"/>
          <w:szCs w:val="28"/>
          <w:lang w:val="bg-BG"/>
        </w:rPr>
        <w:t xml:space="preserve"> “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със сумата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9 543 лева, 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Образование“, държавна  дейност 389“ Други дейности по образованието“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3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 xml:space="preserve">Придобиване на друго оборудване, машини и съоръжения“, обект „ Акумулаторен гайковерт </w:t>
      </w:r>
      <w:r>
        <w:rPr>
          <w:i/>
          <w:sz w:val="28"/>
          <w:szCs w:val="28"/>
          <w:lang w:val="en-US"/>
        </w:rPr>
        <w:t>M18ONEFHIW1-OX 4933459732</w:t>
      </w:r>
      <w:r>
        <w:rPr>
          <w:i/>
          <w:sz w:val="28"/>
          <w:szCs w:val="28"/>
          <w:lang w:val="bg-BG"/>
        </w:rPr>
        <w:t xml:space="preserve"> “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със сумата  </w:t>
      </w:r>
      <w:r>
        <w:rPr>
          <w:sz w:val="28"/>
          <w:szCs w:val="28"/>
          <w:lang w:val="en-US"/>
        </w:rPr>
        <w:t xml:space="preserve">1 095 </w:t>
      </w:r>
      <w:r>
        <w:rPr>
          <w:sz w:val="28"/>
          <w:szCs w:val="28"/>
          <w:lang w:val="bg-BG"/>
        </w:rPr>
        <w:t xml:space="preserve">лева, 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Образование“, държавна  дейност 389“ Други дейности по образованието“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3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 xml:space="preserve">Придобиване на друго оборудване, машини и съоръжения“, обект „ Акумулаторен гайковерт </w:t>
      </w:r>
      <w:r>
        <w:rPr>
          <w:i/>
          <w:sz w:val="28"/>
          <w:szCs w:val="28"/>
          <w:lang w:val="en-US"/>
        </w:rPr>
        <w:t>M18ONEFHIW1D-OC 4933471755</w:t>
      </w:r>
      <w:r>
        <w:rPr>
          <w:i/>
          <w:sz w:val="28"/>
          <w:szCs w:val="28"/>
          <w:lang w:val="bg-BG"/>
        </w:rPr>
        <w:t xml:space="preserve"> “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със сумата  </w:t>
      </w:r>
      <w:r>
        <w:rPr>
          <w:sz w:val="28"/>
          <w:szCs w:val="28"/>
          <w:lang w:val="en-US"/>
        </w:rPr>
        <w:t xml:space="preserve">2 140 </w:t>
      </w:r>
      <w:r>
        <w:rPr>
          <w:sz w:val="28"/>
          <w:szCs w:val="28"/>
          <w:lang w:val="bg-BG"/>
        </w:rPr>
        <w:t xml:space="preserve">лева, 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Образование“, държавна  дейност 389“ Други дейности по образованието“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3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 xml:space="preserve">Придобиване на друго оборудване, машини и съоръжения“, обект „ Компресор </w:t>
      </w:r>
      <w:r>
        <w:rPr>
          <w:i/>
          <w:sz w:val="28"/>
          <w:szCs w:val="28"/>
          <w:lang w:val="en-US"/>
        </w:rPr>
        <w:t>FB5/270CT5.5 270 LT 11BAR/N5NC701XCE033</w:t>
      </w:r>
      <w:r>
        <w:rPr>
          <w:i/>
          <w:sz w:val="28"/>
          <w:szCs w:val="28"/>
          <w:lang w:val="bg-BG"/>
        </w:rPr>
        <w:t xml:space="preserve"> “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със сумата  </w:t>
      </w:r>
      <w:r>
        <w:rPr>
          <w:sz w:val="28"/>
          <w:szCs w:val="28"/>
          <w:lang w:val="en-US"/>
        </w:rPr>
        <w:t xml:space="preserve">2 410 </w:t>
      </w:r>
      <w:r>
        <w:rPr>
          <w:sz w:val="28"/>
          <w:szCs w:val="28"/>
          <w:lang w:val="bg-BG"/>
        </w:rPr>
        <w:t xml:space="preserve">лева, 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Образование“, държавна  дейност 389“ Други дейности по образованието“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Намалява §</w:t>
      </w:r>
      <w:r>
        <w:rPr>
          <w:i/>
          <w:sz w:val="28"/>
          <w:szCs w:val="28"/>
          <w:lang w:val="bg-BG"/>
        </w:rPr>
        <w:t xml:space="preserve"> 10</w:t>
      </w:r>
      <w:r>
        <w:rPr>
          <w:i/>
          <w:sz w:val="28"/>
          <w:szCs w:val="28"/>
          <w:lang w:val="en-US"/>
        </w:rPr>
        <w:t>15</w:t>
      </w:r>
      <w:r>
        <w:rPr>
          <w:i/>
          <w:sz w:val="28"/>
          <w:szCs w:val="28"/>
          <w:lang w:val="bg-BG"/>
        </w:rPr>
        <w:t xml:space="preserve"> „Материали “ </w:t>
      </w:r>
      <w:r>
        <w:rPr>
          <w:sz w:val="28"/>
          <w:szCs w:val="28"/>
          <w:lang w:val="bg-BG"/>
        </w:rPr>
        <w:t xml:space="preserve">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Образование“, държавна  дейност 389“ Други дейности по образованието“, със сумата </w:t>
      </w:r>
      <w:r>
        <w:rPr>
          <w:sz w:val="28"/>
          <w:szCs w:val="28"/>
          <w:lang w:val="en-US"/>
        </w:rPr>
        <w:t>15 188</w:t>
      </w:r>
      <w:r>
        <w:rPr>
          <w:sz w:val="28"/>
          <w:szCs w:val="28"/>
          <w:lang w:val="bg-BG"/>
        </w:rPr>
        <w:t xml:space="preserve"> лева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Възлага на кмета на Община Криводол да предприеме необходимите действия произтичащи от това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омените да бъдат отразени по   бюджета на Община Криводол за 2025 година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оставяне за временно и безвъзмездно ползване  на  Изпълнителна агенция „Инфраструктура на електронното управление“, на помещение в изпълнение на инвестиция C7.I1  „Широкомащабно разгръщане на цифрова инфраструктура на територията на България“ по оперативно споразумение № СПОР-5/14.03.2024 г., съгласно Националния план за възстановяване и устойчивост,  на част от имот частна общинска собственост представляващ част от апартамент с площ от 13,26 кв.м., по схема, в ученическо общежитие на ет.1, в ляво от входа, срещу изнесено работно място на Агенция по заетостта  в гр. Криводол, ул.“Освобождение“ 8а, по АЧОС 1489/20.11.2012 г.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64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21, ал.1, т.8 и т.23 и ал. 2 от ЗМСМА, във връзка с чл. 12, ал. 3 от ЗОС, чл. 19</w:t>
      </w:r>
      <w:r>
        <w:rPr>
          <w:bCs/>
          <w:sz w:val="28"/>
          <w:szCs w:val="28"/>
          <w:lang w:val="bg-BG"/>
        </w:rPr>
        <w:t xml:space="preserve"> от Наредбата 7 за реда за придобиване, управление и разпореждане с общинско имущество  Община Криводол, Общинския съвет Криводол реши: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1. Отменя Решение № 242 по Протокол № 26 от 27.06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2. За изпълнението инвестиция </w:t>
      </w:r>
      <w:r>
        <w:rPr>
          <w:b/>
          <w:sz w:val="28"/>
          <w:szCs w:val="28"/>
          <w:lang w:val="bg-BG"/>
        </w:rPr>
        <w:t xml:space="preserve">C7.I1 </w:t>
      </w:r>
      <w:r>
        <w:rPr>
          <w:sz w:val="28"/>
          <w:szCs w:val="28"/>
          <w:lang w:val="bg-BG"/>
        </w:rPr>
        <w:t xml:space="preserve"> „Широкомащабно разгръщане на цифрова инфраструктура на територията на България„ от Плана за възстановяване и устойчивост, Общински съвет Криводол, дава съгласие да бъде предоставено, на  Изпълнителна Агенция „Инфраструктура на електронното управление (ИАИЕУ),  </w:t>
      </w:r>
      <w:r>
        <w:rPr>
          <w:b/>
          <w:sz w:val="28"/>
          <w:szCs w:val="28"/>
          <w:lang w:val="bg-BG"/>
        </w:rPr>
        <w:t xml:space="preserve">за временно и безвъзмездно ползване  на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мещение, част от апартамент с площ от 13,26 кв.м., по схема,  в ученическо общежитие, на ет.1, в ляво от входа, срещу изнесено работно място на Агенция по заетостта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в гр. Криводол, ул.“Освобождение“ 8а, по АОС 1489/20.11.2012 г.</w:t>
      </w:r>
      <w:r>
        <w:rPr>
          <w:sz w:val="28"/>
          <w:szCs w:val="28"/>
          <w:lang w:val="bg-BG"/>
        </w:rPr>
        <w:t>, в което да бъдат извършени слените дейности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•</w:t>
      </w:r>
      <w:r>
        <w:rPr>
          <w:sz w:val="28"/>
          <w:szCs w:val="28"/>
          <w:lang w:val="bg-BG"/>
        </w:rPr>
        <w:tab/>
        <w:t>Ремонт на помещението, при необходимост;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•</w:t>
      </w:r>
      <w:r>
        <w:rPr>
          <w:sz w:val="28"/>
          <w:szCs w:val="28"/>
          <w:lang w:val="bg-BG"/>
        </w:rPr>
        <w:tab/>
        <w:t>Монтаж на климатична система;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•</w:t>
      </w:r>
      <w:r>
        <w:rPr>
          <w:sz w:val="28"/>
          <w:szCs w:val="28"/>
          <w:lang w:val="bg-BG"/>
        </w:rPr>
        <w:tab/>
        <w:t>Изграждане на системи за контрол на достъпа и пожароизвестяване н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уникационното помещение;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•</w:t>
      </w:r>
      <w:r>
        <w:rPr>
          <w:sz w:val="28"/>
          <w:szCs w:val="28"/>
          <w:lang w:val="bg-BG"/>
        </w:rPr>
        <w:tab/>
        <w:t>Изграждане на заземяване за комуникационното оборудване;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•</w:t>
      </w:r>
      <w:r>
        <w:rPr>
          <w:sz w:val="28"/>
          <w:szCs w:val="28"/>
          <w:lang w:val="bg-BG"/>
        </w:rPr>
        <w:tab/>
        <w:t>Монтаж на токоизправителен комплект за захранване на комуникационното оборудван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•</w:t>
      </w:r>
      <w:r>
        <w:rPr>
          <w:sz w:val="28"/>
          <w:szCs w:val="28"/>
          <w:lang w:val="bg-BG"/>
        </w:rPr>
        <w:tab/>
        <w:t>За осигуряване захранване на комуникационното оборудване, климатичните системи, осветлението, пожароизвестяването, контрола на достъпа и други консуматори се предвижда да се инсталира АС табло и свърже към главното разпределително табло на общината;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•</w:t>
      </w:r>
      <w:r>
        <w:rPr>
          <w:sz w:val="28"/>
          <w:szCs w:val="28"/>
          <w:lang w:val="bg-BG"/>
        </w:rPr>
        <w:tab/>
        <w:t>Монтаж на комуникационен шкаф с активно оборудване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Цитираните по-горе дейности, както и всички режийни разходи (ток, вода и др.) да бъдат за сметка на ползвателя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Упълномощава Кмета на Община Криводол да извърши всички действия, произтичащи от настоящото решение на ОбС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, последно  допълнена с решение 251/31.07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12 от ЗМСМА, във връзка с чл. 8, ал. 9 от ЗОС,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bg-BG"/>
        </w:rPr>
        <w:t xml:space="preserve">Приема следните имоти като допълнение към Годишната програма за управление и разпореждане с имотите – общинска собственост през 2025 г. в част </w:t>
      </w:r>
      <w:r>
        <w:rPr>
          <w:bCs/>
          <w:sz w:val="28"/>
          <w:szCs w:val="28"/>
          <w:lang w:val="en-US"/>
        </w:rPr>
        <w:t xml:space="preserve">III. </w:t>
      </w:r>
      <w:r>
        <w:rPr>
          <w:bCs/>
          <w:sz w:val="28"/>
          <w:szCs w:val="28"/>
          <w:lang w:val="bg-BG"/>
        </w:rPr>
        <w:t>Описание на имотите, които общината има намерение да предложи за управление и разпореждане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ЕМЕДЕЛСКИ ЗЕ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с. Главац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поземлен имот с идентификатор 15014.107.73, стар идентификатор № 000219, с начин на трайно ползване – друг вид земеделска земя, находящ се в местността „Балкана“, в землището на с. Главаци, с площ 49755 кв. м.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атегория на земята – по кадастрална карта и кадастрални регистри, одобрени със Заповед № РД-18-567/27.02.2018 г. на Изпълнителния директор на АГК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с. Фурен („Земи по чл. 19 от ЗСПЗЗ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76193.72.3, стар идентификатор № 072003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Слатината“, в землището на с. Фурен, с площ 46104 кв. м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76193.76.180, стар идентификатор № 000180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Чукара“, в землището на с. Фурен, с площ 44411 кв. м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76193.76.184, стар идентификатор № 000184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Чукара“, в землището на с. Фурен, с площ 49478 кв. м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76193.76.186, стар идентификатор № 000186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Чукара“, в землището на с. Фурен, с площ 31609 кв. м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за срок от 10 (десет) стопански години /2025-2035/ на друг вид земеделска земя, чрез публичен  търг с явно наддаване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6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14, ал. 7, ал. 2 и ал. 8 от ЗОС,</w:t>
      </w:r>
      <w:r>
        <w:rPr>
          <w:sz w:val="28"/>
          <w:szCs w:val="28"/>
          <w:lang w:val="bg-BG"/>
        </w:rPr>
        <w:t xml:space="preserve"> чл. 24а, ал. 5 </w:t>
      </w:r>
      <w:r>
        <w:rPr>
          <w:bCs/>
          <w:sz w:val="28"/>
          <w:szCs w:val="28"/>
          <w:lang w:val="bg-BG"/>
        </w:rPr>
        <w:t>от ЗСПЗЗ,  чл. 32, чл. 91, т. 1 и чл. 92, ал.1, т.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Дава съгласие да се открие процедура за отдаване под наем за срок от 10 </w:t>
      </w:r>
      <w:r>
        <w:rPr>
          <w:bCs/>
          <w:i/>
          <w:sz w:val="28"/>
          <w:szCs w:val="28"/>
          <w:lang w:val="bg-BG"/>
        </w:rPr>
        <w:t>(десет)</w:t>
      </w:r>
      <w:r>
        <w:rPr>
          <w:bCs/>
          <w:sz w:val="28"/>
          <w:szCs w:val="28"/>
          <w:lang w:val="bg-BG"/>
        </w:rPr>
        <w:t xml:space="preserve"> стопански години </w:t>
      </w:r>
      <w:r>
        <w:rPr>
          <w:bCs/>
          <w:i/>
          <w:sz w:val="28"/>
          <w:szCs w:val="28"/>
          <w:lang w:val="bg-BG"/>
        </w:rPr>
        <w:t>/2025-2035/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чрез публичен търг с явно наддаване на недвижим имот публична общинска собственост - </w:t>
      </w:r>
      <w:r>
        <w:rPr>
          <w:sz w:val="28"/>
          <w:szCs w:val="28"/>
          <w:lang w:val="bg-BG"/>
        </w:rPr>
        <w:t>Поземлен имот с идентификатор 15014.107.73, със стар идентификатор 000219 -  Друг вид земеделска земя, с площ 49755 кв.м., находящ се в землището на с. Главаци, общ. Криводол, местност „Балкана“, по кадастрална карта и кадастрални регистри, одобрени със заповед № РД-18-567/27.02.2018 г. на Изпълнителния директор на АГКК, за който имот има съставен Акт за публична общинска собственост № 2220/11.08.2023 г., вписан в Агенция по вписванията Враца, Вх. рег. № 4857/21.08.2023 г., Акт № 130, том 13, Дв. вх. рег. № 485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2. Определя начална тръжна цена на дка площ </w:t>
      </w:r>
      <w:r>
        <w:rPr>
          <w:b/>
          <w:bCs/>
          <w:sz w:val="28"/>
          <w:szCs w:val="28"/>
          <w:lang w:val="bg-BG"/>
        </w:rPr>
        <w:t>друг вид земеделска земя</w:t>
      </w:r>
      <w:r>
        <w:rPr>
          <w:bCs/>
          <w:sz w:val="28"/>
          <w:szCs w:val="28"/>
          <w:lang w:val="bg-BG"/>
        </w:rPr>
        <w:t xml:space="preserve"> – </w:t>
      </w:r>
      <w:r>
        <w:rPr>
          <w:b/>
          <w:bCs/>
          <w:sz w:val="28"/>
          <w:szCs w:val="28"/>
          <w:lang w:val="bg-BG"/>
        </w:rPr>
        <w:t>60 лв./дка</w:t>
      </w:r>
      <w:r>
        <w:rPr>
          <w:bCs/>
          <w:sz w:val="28"/>
          <w:szCs w:val="28"/>
          <w:lang w:val="bg-BG"/>
        </w:rPr>
        <w:t>, съгласно решение на Общински съвет Криводо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  <w:t>3. Упълномощава Кмета на Община Криводол след провеждане на процедурата да  подпише договори за наем със спечелилите участници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и „земи по чл. 19, ал. 1 от ЗСПЗЗ“, в землището на с. Фурен, общ. Криводол за срок от 1 (една) стопанска година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67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5/2026 г.) следните имоти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поземлен имот с идентификатор 76193.72.3, стар идентификатор № 072003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Слатината“, в землището на с. Фурен, с площ 46104 кв. м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-  поземлен имот с идентификатор 76193.76.180, стар идентификатор № 000180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Чукара“, в землището на с. Фурен, с площ 44411 кв. м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-  поземлен имот с идентификатор 76193.76.184, стар идентификатор № 000184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Чукара“, в землището на с. Фурен, с площ 49478 кв. м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-  поземлен имот с идентификатор 76193.76.186, стар идентификатор № 000186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Чукара“, в землището на с. Фурен, с площ 31609 кв. м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в размер на средното годишно рентно плащане определено за землището на с. Фурен, Община Криводол, съгласно Протокол № 1/23.01.2025 г. на комисия определена със Заповед № 6/03.01.2025 г. на Директора на Областна дирекция „Земеделие“ – Враца , а именно 16 лв./дка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Х. Х, с постоянен адрес: с. Бели брод, община Бойчинов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 (2025/2026 г.)</w:t>
      </w:r>
      <w:r>
        <w:rPr>
          <w:sz w:val="28"/>
          <w:szCs w:val="28"/>
          <w:u w:val="single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6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 ал. 1 т. 8 от ЗМСМА, и във връзка с чл. 24а, ал. 6  т. 1 от ЗСПЗЗ, чл. 14, ал. 8 от ЗОС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за срок от 1 стопанска година (2025/2026 г.), част с площ от </w:t>
      </w:r>
      <w:r>
        <w:rPr>
          <w:b/>
          <w:bCs/>
          <w:sz w:val="28"/>
          <w:szCs w:val="28"/>
          <w:lang w:val="en-US"/>
        </w:rPr>
        <w:t>240</w:t>
      </w:r>
      <w:r>
        <w:rPr>
          <w:b/>
          <w:bCs/>
          <w:sz w:val="28"/>
          <w:szCs w:val="28"/>
          <w:lang w:val="bg-BG"/>
        </w:rPr>
        <w:t xml:space="preserve"> дка </w:t>
      </w:r>
      <w:r>
        <w:rPr>
          <w:bCs/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bg-BG"/>
        </w:rPr>
        <w:t xml:space="preserve">поземлен имот с идентификатор 14390.80.10, стар идентификатор № 080010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- лозе, находящ се в местността „Лозята“, в землището на с. Галатин, целия с площ 610011 кв. м., по кадастрална карта и кадастрални регистри, одобрени със Заповед № РД-18-199/25.01.2018 г. на Изпълнителния директор на АГКК 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Определя годишна наемна цена на декар</w:t>
      </w:r>
      <w:r>
        <w:rPr>
          <w:bCs/>
          <w:sz w:val="28"/>
          <w:szCs w:val="28"/>
          <w:lang w:val="bg-BG"/>
        </w:rPr>
        <w:t xml:space="preserve"> в размер на </w:t>
      </w:r>
      <w:r>
        <w:rPr>
          <w:b/>
          <w:bCs/>
          <w:sz w:val="28"/>
          <w:szCs w:val="28"/>
          <w:lang w:val="bg-BG"/>
        </w:rPr>
        <w:t>60,00 лв./дка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от „СИРАКОВ 49“ ЕООД, със седалище и адрес на управление: гр. Враца, управител С.  Сираков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продажба на недвижим имот частна общинска собственост, УПИ II, пл.№ 694, в кв.78, целия с площ 1032,00 кв.м., по регулационния план на гр.Криводол, обл.Враца, АЧОС № 2268/07.05.2025 г., по реда на чл.36, ал.1 т.2 от ЗОС /прекратяване на съсобственост/, чл.55, ал.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6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21,ал.1, т.8 от ЗМСМА, чл. 36, ал. 1, т.2, от Закона за общинската собственост  във връзка, чл.55, ал.2 и ал.3 и чл. 64, ал.1, т.3 и т.6 от Наредба № 7 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дава съгласие за продажбата на недвижим имот частна общинска собственост, </w:t>
      </w:r>
      <w:r>
        <w:rPr>
          <w:b/>
          <w:bCs/>
          <w:i/>
          <w:sz w:val="28"/>
          <w:szCs w:val="28"/>
          <w:lang w:val="bg-BG"/>
        </w:rPr>
        <w:t xml:space="preserve">УПИ II, пл.№ 694 в кв. 78, целия с площ 1032,00 кв.м., по регулационния план на гр.Криводол, обл. Враца, АЧОС № 2268/07.05.2025 г., </w:t>
      </w:r>
      <w:r>
        <w:rPr>
          <w:bCs/>
          <w:sz w:val="28"/>
          <w:szCs w:val="28"/>
          <w:lang w:val="bg-BG"/>
        </w:rPr>
        <w:t xml:space="preserve"> по реда на чл.36, ал. 3, т.2 от ЗОС, чл.64, ал. 1, т.3 от Наредба № 7 за реда за придобиване и разпореждане с общинско имущество на </w:t>
      </w:r>
      <w:r>
        <w:rPr>
          <w:b/>
          <w:bCs/>
          <w:i/>
          <w:sz w:val="28"/>
          <w:szCs w:val="28"/>
          <w:lang w:val="bg-BG"/>
        </w:rPr>
        <w:t>П.А., гр.Криводол, обл.Враца; А.А., гр.Криводол, обл.Враца; С.А., гр.Криводол, обл.Враца, и П. А., гр.Криводол, обл.Вра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утвърждава изготвената експертна оценка в размер на </w:t>
      </w:r>
      <w:r>
        <w:rPr>
          <w:b/>
          <w:bCs/>
          <w:i/>
          <w:sz w:val="28"/>
          <w:szCs w:val="28"/>
          <w:lang w:val="en-US"/>
        </w:rPr>
        <w:t>9 59</w:t>
      </w:r>
      <w:r>
        <w:rPr>
          <w:b/>
          <w:bCs/>
          <w:i/>
          <w:sz w:val="28"/>
          <w:szCs w:val="28"/>
          <w:lang w:val="bg-BG"/>
        </w:rPr>
        <w:t>0,</w:t>
      </w:r>
      <w:r>
        <w:rPr>
          <w:b/>
          <w:bCs/>
          <w:i/>
          <w:sz w:val="28"/>
          <w:szCs w:val="28"/>
          <w:lang w:val="en-US"/>
        </w:rPr>
        <w:t>00</w:t>
      </w:r>
      <w:r>
        <w:rPr>
          <w:b/>
          <w:bCs/>
          <w:i/>
          <w:sz w:val="28"/>
          <w:szCs w:val="28"/>
          <w:lang w:val="bg-BG"/>
        </w:rPr>
        <w:t xml:space="preserve"> лв. /девет хиляди петстотин и деветдесет лева/,</w:t>
      </w:r>
      <w:r>
        <w:rPr>
          <w:bCs/>
          <w:sz w:val="28"/>
          <w:szCs w:val="28"/>
          <w:lang w:val="bg-BG"/>
        </w:rPr>
        <w:t xml:space="preserve"> за недвижим имот частна общинска собственост, </w:t>
      </w:r>
      <w:r>
        <w:rPr>
          <w:b/>
          <w:bCs/>
          <w:i/>
          <w:sz w:val="28"/>
          <w:szCs w:val="28"/>
          <w:lang w:val="bg-BG"/>
        </w:rPr>
        <w:t>УПИ II, пл.№ 694 в кв. 78, целия с площ 1032,00 кв.м., по регулационния план на гр.Криводол, обл. Враца, АЧОС № 2268/07.05.202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На основание чл. 21, ал. 1, т. 8 от ЗМСМА упълномощава Кмета на Община Криводол на основание чл. 36, ал. 1 т. 2 от ЗОС и чл.55, ал.2 и ал.3 и чл.64, ал.1, т.3 и ал.6 от Наредба № 7 за реда за придобиване, управление и разпореждане с общинско имущество да сключи договор за продажба с </w:t>
      </w:r>
      <w:r>
        <w:rPr>
          <w:b/>
          <w:bCs/>
          <w:i/>
          <w:sz w:val="28"/>
          <w:szCs w:val="28"/>
          <w:lang w:val="bg-BG"/>
        </w:rPr>
        <w:t>П.А., гр.Криводол, обл.Враца; А.А., гр.Криводол, обл.Враца; С.А., гр.Криводол, обл.Враца, и П. А., гр.Криводол, обл.Вра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bg-BG"/>
        </w:rPr>
        <w:t xml:space="preserve">след което да издаде заповед за отписване от актовите книги на община Криводол на по-горе описания недвижим имот. 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капиталов разход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7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3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>Придобиване на друго оборудване, машини и съоръжения“, обекти „Доставка и монтаж 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bg-BG"/>
        </w:rPr>
        <w:t>2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bg-BG"/>
        </w:rPr>
        <w:t xml:space="preserve">броя климатичен апарат </w:t>
      </w:r>
      <w:r>
        <w:rPr>
          <w:i/>
          <w:sz w:val="28"/>
          <w:szCs w:val="28"/>
          <w:lang w:val="en-US"/>
        </w:rPr>
        <w:t>MIDEA AG2Eko-24NXD0</w:t>
      </w:r>
      <w:r>
        <w:rPr>
          <w:i/>
          <w:sz w:val="28"/>
          <w:szCs w:val="28"/>
          <w:lang w:val="bg-BG"/>
        </w:rPr>
        <w:t>“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със сумата 4 520 лева, 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Образование“, държавна  дейност 311“Детски градини“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Намалява §</w:t>
      </w:r>
      <w:r>
        <w:rPr>
          <w:i/>
          <w:sz w:val="28"/>
          <w:szCs w:val="28"/>
          <w:lang w:val="bg-BG"/>
        </w:rPr>
        <w:t xml:space="preserve"> 1011 „Храна“ </w:t>
      </w:r>
      <w:r>
        <w:rPr>
          <w:sz w:val="28"/>
          <w:szCs w:val="28"/>
          <w:lang w:val="bg-BG"/>
        </w:rPr>
        <w:t xml:space="preserve">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Образование“ държавна дейност 311“Детски градини“ със сумата 4 520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Възлага на кмета на Община Криводол да предприеме необходимите действия произтичащи от това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Промените да бъдат отразени по бюджета на Община Криводол за 2025 годин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09.5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993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character" w:styleId="Style9">
    <w:name w:val="Долен колонтитул Знак"/>
    <w:qFormat/>
    <w:rPr>
      <w:lang w:val="en-GB"/>
    </w:rPr>
  </w:style>
  <w:style w:type="character" w:styleId="Style10">
    <w:name w:val="Основен текст Знак"/>
    <w:qFormat/>
    <w:rPr>
      <w:lang w:val="en-GB"/>
    </w:rPr>
  </w:style>
  <w:style w:type="character" w:styleId="Style11">
    <w:name w:val="Подзаглав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4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5-09-01T08:34:00Z</cp:lastPrinted>
  <dcterms:modified xsi:type="dcterms:W3CDTF">2025-09-01T07:32:00Z</dcterms:modified>
  <cp:revision>1056</cp:revision>
  <dc:subject/>
  <dc:title>ОБЩИНСКИ СЪВЕТ КРИВОДОЛ</dc:title>
</cp:coreProperties>
</file>