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52"/>
          <w:szCs w:val="52"/>
          <w:lang w:val="bg-BG"/>
        </w:rPr>
        <w:t>П Р О Т О К О Л</w:t>
      </w:r>
    </w:p>
    <w:p>
      <w:pPr>
        <w:pStyle w:val="Normal"/>
        <w:ind w:right="-284" w:hanging="0"/>
        <w:jc w:val="center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                                  № </w:t>
      </w:r>
      <w:r>
        <w:rPr>
          <w:b/>
          <w:sz w:val="52"/>
          <w:szCs w:val="52"/>
          <w:lang w:val="bg-BG"/>
        </w:rPr>
        <w:t>25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30.05.2025 г. от 09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 Христо Доков –Кмет на община Криводол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Криводол Валентин Кирилов. Той предложи </w:t>
      </w:r>
      <w:r>
        <w:rPr>
          <w:bCs/>
          <w:sz w:val="28"/>
          <w:szCs w:val="28"/>
          <w:lang w:val="bg-BG"/>
        </w:rPr>
        <w:t xml:space="preserve">като </w:t>
      </w:r>
      <w:r>
        <w:rPr>
          <w:b/>
          <w:bCs/>
          <w:sz w:val="28"/>
          <w:szCs w:val="28"/>
          <w:lang w:val="bg-BG"/>
        </w:rPr>
        <w:t>т. 1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към дневния ред да бъде</w:t>
      </w:r>
      <w:r>
        <w:rPr>
          <w:sz w:val="28"/>
          <w:szCs w:val="28"/>
          <w:lang w:val="bg-BG"/>
        </w:rPr>
        <w:t xml:space="preserve"> включено следното предложение, което</w:t>
      </w:r>
      <w:r>
        <w:rPr/>
        <w:t xml:space="preserve"> </w:t>
      </w:r>
      <w:r>
        <w:rPr>
          <w:sz w:val="28"/>
          <w:szCs w:val="28"/>
          <w:lang w:val="bg-BG"/>
        </w:rPr>
        <w:t xml:space="preserve">беше разгледано от ПК към ОбС:       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bCs/>
          <w:i/>
          <w:sz w:val="28"/>
          <w:szCs w:val="28"/>
          <w:lang w:val="bg-BG"/>
        </w:rPr>
        <w:t>Предложение относно утвърждаване на капиталов разход по бюджета на Община Криводол за 2025 г.</w:t>
      </w:r>
    </w:p>
    <w:p>
      <w:pPr>
        <w:pStyle w:val="Normal"/>
        <w:ind w:left="720" w:right="-1" w:hanging="0"/>
        <w:jc w:val="both"/>
        <w:rPr>
          <w:b/>
          <w:b/>
          <w:bCs/>
          <w:i/>
          <w:i/>
          <w:color w:val="FF0000"/>
          <w:sz w:val="28"/>
          <w:szCs w:val="28"/>
          <w:lang w:val="bg-BG"/>
        </w:rPr>
      </w:pPr>
      <w:r>
        <w:rPr>
          <w:bCs/>
          <w:i/>
          <w:color w:val="FF0000"/>
          <w:sz w:val="28"/>
          <w:szCs w:val="28"/>
          <w:lang w:val="bg-BG"/>
        </w:rPr>
        <w:t xml:space="preserve">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>13</w:t>
      </w:r>
      <w:r>
        <w:rPr>
          <w:sz w:val="28"/>
          <w:szCs w:val="28"/>
          <w:lang w:val="bg-BG"/>
        </w:rPr>
        <w:t xml:space="preserve"> гласа „За“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е и допълнение на Наредба № 7 на Общински съвет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е и допълнение на Наредба № 24 на Общински съвет Криводол</w:t>
      </w: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актуализация на бюджета и корекция на разчета за финансиране на капиталовите разходи по обекти и източници на финансиране на Община Криводол за 2025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пределяне представител на Община Криводол в редовно неприсъстве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17.06.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Председател ОбС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недвижим имот публична общинска собственост, находящ се в кв. 60, УПИ VIII, по регулационния план на с. Галатин, представляваща 2 помещения с обща площ 19,43 кв. м. по приложена схема, използвани за поща в сграда за административни нужди в с. Галатин, общ.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 xml:space="preserve">откриване на процедура за отдаване под наем чрез публичен търг с явно наддаване на част от недвижим имот публична общинска собственост, находящ се в кв. 42, УПИ </w:t>
      </w:r>
      <w:r>
        <w:rPr>
          <w:b/>
          <w:bCs/>
          <w:sz w:val="28"/>
          <w:szCs w:val="28"/>
          <w:lang w:val="en-US"/>
        </w:rPr>
        <w:t>VI,</w:t>
      </w:r>
      <w:r>
        <w:rPr>
          <w:b/>
          <w:bCs/>
          <w:sz w:val="28"/>
          <w:szCs w:val="28"/>
          <w:lang w:val="bg-BG"/>
        </w:rPr>
        <w:t xml:space="preserve"> пл. № 290 по регулационния план на с. Краводер, представляваща 1 помещение с площ 6,44 кв. м. по приложена схема, използвано за поща в сграда за административни нужди с. Краводер, общ.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 xml:space="preserve">откриване на процедура за отдаване под наем чрез публичен търг с явно наддаване на част от недвижим имот публична общинска собственост, находящ се в кв. 51, УПИ </w:t>
      </w:r>
      <w:r>
        <w:rPr>
          <w:b/>
          <w:bCs/>
          <w:sz w:val="28"/>
          <w:szCs w:val="28"/>
          <w:lang w:val="en-US"/>
        </w:rPr>
        <w:t>XVIII,</w:t>
      </w:r>
      <w:r>
        <w:rPr>
          <w:b/>
          <w:bCs/>
          <w:sz w:val="28"/>
          <w:szCs w:val="28"/>
          <w:lang w:val="bg-BG"/>
        </w:rPr>
        <w:t xml:space="preserve"> пл. № 515 по регулационния план на с. Ракево, представляваща 1 помещение с площ 12,51 кв. м. по приложена схема, намиращи се в сграда за поща, АТЦ и склад, в с. Ракево, общ.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криване на процедура за публичен търг с явно наддаване, за отдаване под наем, за срок от 5 (пет) години на част от недвижим имот публична общинска собственост, представляващо общинско помещение, находящо се в дясно до входа на старото читалище, (бивш вход за поликлиниката) с площ от 10,94 кв.м. /по схема/ в УПИ III-486, в кв. 130 по плана на гр. Криводол, обл.Врац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недвижим имот, частна общинска собственост, общинско помещение – част от апартамент с площ от 14,70 кв.м., по схема, в ученическо общежитие на ет.1, в ляво от входа, срещу изнесено работно място на Агенция по заетостта  в гр. Криводол, ул.“Освобождение“ 8а, за фитнес зала, по АОС 1489/20.11.2012 г., за срок от 5 /пет/ години по реда на чл. 14, ал.1 и ал. 8 от ЗОС, чл. 16, чл. 92 ал. 1, т. 1 и чл. 93 от Наредба № 7 за реда за придобиване, управление и разпореждане с общинското имущество на ОбС Криводол за срок от 5 години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представляващ  едно помещение със самостоятелен вход,  с площ 17,68  кв. м., по приложена схема, намиращо се в сграда за административни нужди в с. Пудрия, общ. Криводол,  кв. 36, УПИ VІІ, пл. № 378, актуван с АОС № 116/01.02.2000 г.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за срок от 5 години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 xml:space="preserve">допълване на Годишната програма за управление и разпореждане с имотите – общинска собственост през 2025 г., приета с Решение № 161 по Протокол №19 от 20.12.2024 г.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криване на процедура за отдаване под наем чрез провеждането на публичен търг с явно наддаване, за срок от 10 (десет) години, на УПИ V, кв. 3, по регулационния план на с. Галатин, общ. Криводол, обл. Враца, с АОС № 2105/13.05.2020 г. Вписан в служба по вписванията: Дв.вх.р. № 1923/15.05.2020 г., Акт № 128, том 5, Вх.р. 1952, по реда на чл. 14, ал. 1 и ал. 8 от ЗОС,  чл. 92 ал. 1, т. 1 и чл. 93 от Наредба № 7 за реда за придобиване, управление и разпореждане с общинското имущество на ОбС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изменение на  Подробен устройствен план (ПУП) – План за регулация и застрояване (ПРЗ) на гр.Криводол, одобрен със Заповед № 142/10.09.1996 г. на Кмета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</w:t>
      </w:r>
      <w:r>
        <w:rPr>
          <w:sz w:val="28"/>
          <w:szCs w:val="28"/>
          <w:lang w:val="bg-BG"/>
        </w:rPr>
        <w:t>л</w:t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en-US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>1</w:t>
      </w:r>
      <w:r>
        <w:rPr>
          <w:b/>
          <w:sz w:val="28"/>
          <w:szCs w:val="28"/>
          <w:lang w:val="en-US" w:eastAsia="bg-BG"/>
        </w:rPr>
        <w:t>4</w:t>
      </w:r>
      <w:r>
        <w:rPr>
          <w:b/>
          <w:sz w:val="28"/>
          <w:szCs w:val="28"/>
          <w:lang w:val="bg-BG" w:eastAsia="bg-BG"/>
        </w:rPr>
        <w:t>.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утвърждаване на капиталов разход по бюджета на Община Криводол за 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</w:t>
      </w:r>
      <w:r>
        <w:rPr>
          <w:sz w:val="28"/>
          <w:szCs w:val="28"/>
          <w:lang w:val="bg-BG"/>
        </w:rPr>
        <w:t>л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1</w:t>
      </w:r>
      <w:r>
        <w:rPr>
          <w:b/>
          <w:sz w:val="28"/>
          <w:szCs w:val="28"/>
          <w:lang w:val="en-US" w:eastAsia="bg-BG"/>
        </w:rPr>
        <w:t>5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менение и допълнение на Наредба № 7 на Общински съвет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2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2, във връзка с ал. 1, т. 19 и т. 23 от ЗМСМА и чл. 8, ал.1 от Закона за общинската собственост, Общински съвет Криводол приема Наредба за изменение и допълнение на Наредба № 7 </w:t>
      </w:r>
      <w:r>
        <w:rPr>
          <w:color w:val="000000"/>
          <w:sz w:val="28"/>
          <w:szCs w:val="28"/>
          <w:lang w:val="bg-BG" w:eastAsia="bg-BG"/>
        </w:rPr>
        <w:t>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 xml:space="preserve">, както следва: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  <w:t xml:space="preserve">Наредба за изменение и допълнение 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на Наредба № 7 за реда за придобиване, управление и разпореждане с общинско имущество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i/>
          <w:color w:val="000000"/>
          <w:sz w:val="28"/>
          <w:szCs w:val="28"/>
          <w:lang w:val="bg-BG" w:eastAsia="bg-BG"/>
        </w:rPr>
        <w:t>(приета с Решение № 120/21.11.2008 г. на ОбС Криводол; изменена с Решение № 134/23.12.2008 г.; изменена с Решение № 383/28.01.2011 г.; изменена с Решение № 128/2012 г.; изменена с Решение № 265/2013 г.; изменена с Решение № 19/18.12.2015 г.; изменена с решения № 52 и № 53 от 26.02.2016 г.; изменена с решение № 58/23.03.2016 г.; изменена с Решение № 71/06.04.2016 г.; изменена с Решение № 75/22.04.2016 г.; изменена с Решение № 261/11.05.2017 г.; изменена с Решение №441/2017 на АС Враца; изменена с Решение №66/2018 на АС Враца; изм. с Решение № 359/16.10.2018 г. на АС Враца; изменена с Решение № 107/29.07.2020 г.; изменена с Решение № 466/28.04.2023 г., изменена с Решение № 170/31.01.2025 г.)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i/>
          <w:color w:val="000000"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§ 1. В Приложение № 1 – Тарифа за определяне началния размер на месечния наем за 1 кв. м. площ при предоставяне под наем на помещения общинска собственост, се изменя т. 4 „Жилищна площ за жилищни нужди“ в раздел </w:t>
      </w:r>
      <w:r>
        <w:rPr>
          <w:color w:val="000000"/>
          <w:sz w:val="28"/>
          <w:szCs w:val="28"/>
          <w:lang w:val="en-US" w:eastAsia="bg-BG"/>
        </w:rPr>
        <w:t xml:space="preserve">IV </w:t>
      </w:r>
      <w:r>
        <w:rPr>
          <w:color w:val="000000"/>
          <w:sz w:val="28"/>
          <w:szCs w:val="28"/>
          <w:lang w:val="bg-BG" w:eastAsia="bg-BG"/>
        </w:rPr>
        <w:t xml:space="preserve">„Други дейности“, като думите „0,60 лв.“ се заменят с думите „4.00 лв.“, съответно </w:t>
      </w:r>
      <w:r>
        <w:rPr>
          <w:sz w:val="28"/>
          <w:szCs w:val="28"/>
          <w:lang w:val="bg-BG" w:eastAsia="bg-BG"/>
        </w:rPr>
        <w:t>„0,31 €“ се заменя с „2,05 €“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 xml:space="preserve">§ 2. В § 6 на Преходните и заключителни разпоредби на </w:t>
      </w:r>
      <w:r>
        <w:rPr>
          <w:sz w:val="28"/>
          <w:szCs w:val="28"/>
          <w:lang w:val="bg-BG"/>
        </w:rPr>
        <w:t>Наредба № 7 се добавят думите „изменена с Решение № 222/30.05.2025 г.“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менение и допълнение на Наредба № 24 на Общински съвет Криводол</w:t>
      </w:r>
      <w:r>
        <w:rPr>
          <w:sz w:val="28"/>
          <w:szCs w:val="28"/>
          <w:u w:val="single"/>
          <w:lang w:val="bg-BG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2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 2, във връзка с ал. 1, т. 19 и т. 23 от ЗМСМА и чл. 8, ал.1 от Закона за общинската собственост, Общински съвет Криводол приема Наредба за изменение и допълнение на Наредба № 24 за реда и условията за управление и разпореждане с общински  жилища на територията на община Криводол, както следва: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  <w:t xml:space="preserve">Наредба за изменение и допълнение </w:t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  <w:lang w:val="bg-BG" w:eastAsia="bg-BG"/>
        </w:rPr>
        <w:t>на</w:t>
      </w:r>
      <w:r>
        <w:rPr>
          <w:sz w:val="28"/>
          <w:szCs w:val="28"/>
          <w:lang w:val="bg-BG" w:eastAsia="bg-BG"/>
        </w:rPr>
        <w:t xml:space="preserve"> Наредба № 24 за реда и условията за управление и разпореждане с общински  жилища на територията на община Криводол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bg-BG" w:eastAsia="bg-BG"/>
        </w:rPr>
      </w:pPr>
      <w:r>
        <w:rPr>
          <w:i/>
          <w:sz w:val="28"/>
          <w:szCs w:val="28"/>
          <w:lang w:val="bg-BG" w:eastAsia="bg-BG"/>
        </w:rPr>
        <w:t xml:space="preserve">(приета с Решение № 109/29.07.2020 г. на ОбС Криводол, изменена с </w:t>
      </w:r>
      <w:r>
        <w:rPr>
          <w:i/>
          <w:color w:val="000000"/>
          <w:sz w:val="28"/>
          <w:szCs w:val="28"/>
          <w:lang w:val="bg-BG" w:eastAsia="bg-BG"/>
        </w:rPr>
        <w:t>Решение № 170/31.01.2025 г.)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  <w:lang w:val="bg-BG" w:eastAsia="bg-BG"/>
        </w:rPr>
      </w:pPr>
      <w:r>
        <w:rPr>
          <w:i/>
          <w:color w:val="000000"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 w:eastAsia="bg-BG"/>
        </w:rPr>
        <w:t>§ 1. В чл. 45, ал. 2 думите „</w:t>
      </w:r>
      <w:r>
        <w:rPr>
          <w:sz w:val="28"/>
          <w:szCs w:val="28"/>
          <w:lang w:val="bg-BG" w:eastAsia="bg-BG"/>
        </w:rPr>
        <w:t xml:space="preserve">1 (един) лев/0,51 €“ се заменят с думите </w:t>
      </w:r>
      <w:r>
        <w:rPr>
          <w:color w:val="000000"/>
          <w:sz w:val="28"/>
          <w:szCs w:val="28"/>
          <w:lang w:val="bg-BG" w:eastAsia="bg-BG"/>
        </w:rPr>
        <w:t>„4</w:t>
      </w:r>
      <w:r>
        <w:rPr>
          <w:sz w:val="28"/>
          <w:szCs w:val="28"/>
          <w:lang w:val="bg-BG" w:eastAsia="bg-BG"/>
        </w:rPr>
        <w:t xml:space="preserve"> (четири) лева/2,05 €“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 xml:space="preserve">§ 2. В § 8 на Преходните и заключителни разпоредби на </w:t>
      </w:r>
      <w:r>
        <w:rPr>
          <w:sz w:val="28"/>
          <w:szCs w:val="28"/>
          <w:lang w:val="bg-BG"/>
        </w:rPr>
        <w:t>Наредба № 24 се добавят думите „изменена с Решение № 223/30.05.2025 г.“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актуализация на бюджета и корекция на разчета за финансиране на капиталовите разходи по обекти и източници на финансиране на Община Криводол за 2025 г.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2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6 от ЗМСМА, и чл.94, ал.3,т.6 от Закона за публичните финанси и писмо на МФ ФО-14/19.05.2025 г., Общински съвет Криводол променя разчета за финансиране на капиталовите разходи /целева субсидия за  КР § 31 13 от 2025 г., и финансиране от собствени приходи/ по обекти и източници на финансиране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bg-BG"/>
        </w:rPr>
        <w:t xml:space="preserve">Във Функци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bg-BG"/>
        </w:rPr>
        <w:t xml:space="preserve"> „Жилищно строителство, благоустройство, комунално стопанство и опазване на околната среда“, § 51 00 /целева субсидия за КР за 2025 г.</w:t>
      </w:r>
      <w:r>
        <w:rPr>
          <w:b/>
          <w:sz w:val="28"/>
          <w:szCs w:val="28"/>
          <w:lang w:val="en-US"/>
        </w:rPr>
        <w:t xml:space="preserve">( </w:t>
      </w:r>
      <w:r>
        <w:rPr>
          <w:b/>
          <w:sz w:val="28"/>
          <w:szCs w:val="28"/>
          <w:lang w:val="bg-BG"/>
        </w:rPr>
        <w:t>ЦСКР</w:t>
      </w:r>
      <w:r>
        <w:rPr>
          <w:b/>
          <w:sz w:val="28"/>
          <w:szCs w:val="28"/>
          <w:lang w:val="en-US"/>
        </w:rPr>
        <w:t xml:space="preserve"> )</w:t>
      </w:r>
      <w:r>
        <w:rPr>
          <w:b/>
          <w:sz w:val="28"/>
          <w:szCs w:val="28"/>
          <w:lang w:val="bg-BG"/>
        </w:rPr>
        <w:t>/  в размер на 1 031 800 лева и собствени средства в размер на 26 211 лева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бект  ОР ул.“Георги Димитров“  с. Баурене от от.1 до от.6 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ило ОР ул.“Г.Димитров“ с.Баурене                                               1 665 ле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тава  ОР ул.“ Г.Димитров“ с.Баурене                                        167 535 лева   </w:t>
      </w:r>
    </w:p>
    <w:p>
      <w:pPr>
        <w:pStyle w:val="Heading7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 165 870 лв. от ЦСКР и 1 665 лв. собствeни средства/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ул.“Здравец“ с. Пудрия от от.54 до от.3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Било ОР ул.“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дравец“ с. Пудрия                                                       1 665 ле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Става ОР ул. “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дравец“ с. Пудрия                                                 168 761 лев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 167 096 лв. от ЦСКР и 1 665 лв.собствени средства/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тротоари ул.“Г.Димитров“ с. Галатин от от.144 до от.9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Било  ОР тротоари ул.“Г.Димитров“ с.Галатин</w:t>
      </w:r>
      <w:r>
        <w:rPr>
          <w:b/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 xml:space="preserve"> 3 975 ле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Става ОР  тротоари ул.“Г.Димитров“ с.Галатин</w:t>
      </w:r>
      <w:r>
        <w:rPr>
          <w:b/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 xml:space="preserve"> 82 091 лев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 78 116 лв. от ЦСКР и 3 975 лв.от собствени средства/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ул.“Георги Дамянов“ с. Лесура от от.127 до от.14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 xml:space="preserve">Било ОР ул.“Георги Дамянов“ с.Лесура                                            3 006 лева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Става  ОР ул.“Георги Дамянов“ с.Лесура                                        99 223 лев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 96 217 лв. от ЦСКР и 3 006 лв. от собствени средства/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 ул.“Кирил и Методий“ с.Краводер от от.109 до от.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Било ОР  ул.“Кирил и Методий“ с.Краводер                                330 000 ле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Става ОР  ул.“Кирил и Методий“ с.Краводер                               309 262 лев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305 287 лв. от ЦСКР и 3 975 лв. от собствени средства/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ул.“Томин мост“ с.Ракево от от.113 до от.1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 xml:space="preserve">Било ОР ул.“Томин мост“ с.Ракево                                                    3 975 лева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Става ОР  ул.“Томин мост“ с.Ракево                                               94 860 лев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/ 90 885 лв. от ЦСКР и 3 975 лв. от собствени средства/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Р  ул.“Райна Княгиня“ гр.Криводол от от.12 до от.1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Било ОР ул.“Райна Княгиня“ гр.Криводол                                        3 975 ле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Става ОР ОР ул.“Райна Княгиня“ гр.Криводол                              99 141 лев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 95 166 лв. от ЦСКР и 3 975 лв. от собствени средства/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тротоари ул.“Димитър Благоев“ гр.Криводол от от.22 до от.7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Било ОР тротоари ул.“Димитър Благоев“ гр.Криводол</w:t>
      </w:r>
      <w:r>
        <w:rPr>
          <w:b/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 xml:space="preserve">  3 975 ле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Става ОР тротоари ул.“Димитър Благоев“ гр.Криводол</w:t>
      </w:r>
      <w:r>
        <w:rPr>
          <w:b/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37 138 лев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 33 163 лева от ЦСКР и 3 975 от собствени средства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получените  средства по  ФО 14 /19.05.2025 г.,  да бъде увеличен размера на бюджета в частта местни приходи § 31 13 Целева субсидия за КР с 1 031 800 л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Така направените промените да бъдат отразени по Бюджета за 2025 година на Община Криводол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пределяне представител на Община Криводол в редовно неприсъстве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17.06.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Председател ОбС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2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5, ал. 6 от Правилника за организацията и дейността на асоциациите по водоснабдяване и канализация, във връзка с чл. 198е, ал. 3 и ал. 5 от Закона за водите, Общински съвет Криводол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пределя за свой представител в редовното неприсъствено Общо събрание на Асоциацията по водоснабдяване и канализация на обособена територия, обслужвана от ВиК ООД-Враца, което ще се проведе на 17.06.2025 г., Петьо Валентинов Дахлев – Заместник-кмет на Община Криводо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Приемане на бюджет на Асоциацията по водоснабдяване и канализация на обособена територия, обслужвана от „ВиК“ ООД-Враца за 2025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бюджет на Асоциацията по водоснабдяване и канализация на обособена територия, обслужвана от „ВиК“ ООД-Враца за 2025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За“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емане на отчет за изпълнение на бюджета на Асоциацията по водоснабдяване и канализация на обособена територия, обслужвана от „ВиК“ ООД-Враца за 2024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отчет за изпълнение на бюджета на Асоциацията по водоснабдяване и канализация на обособена територия, обслужвана от „ВиК“ ООД-Враца за 2024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За“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емане на отчет за дейността на Асоциацията по водоснабдяване и канализация на обособена територия, обслужвана от „ВиК“ ООД-Враца за 2024 г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отчет за дейността на Асоциацията по водоснабдяване и канализация на обособена територия, обслужвана от „ВиК“ ООД-Враца за 2024 г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За“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4.  Приемане на решение за одобряване на Подробна инвестиционна програма на ВиК оператора за 2025 г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решение за одобряване на Подробна инвестиционна програма на ВиК оператора за 2025 г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За“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на част от недвижим имот публична общинска собственост, находящ се в кв. 60, УПИ VIII, по регулационния план на с. Галатин, представляваща 2 помещения с обща площ 19,43 кв. м. по приложена схема, използвани за поща в сграда за административни нужди в с. Галатин, общ.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26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На основание чл. 21 ал. 1 т. 8 от ЗМСМА, чл. 8, ал. 1 и ал. 4 от ЗОС, чл. 14, ал. 7 и ал.8 от ЗОС, чл. 16, чл. 92 ал. 1, т. 1 и чл. 93 от Наредба № 7 за реда за придобиване, управление и разпореждане с общинското имущество на ОС Криводол, Общински съвет Криводол реши: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ab/>
        <w:t>1. Отменя свое Решение № 210 по Протокол № 24 от 30.04.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2. Общински съвет Криводол дава съгласие за откриване на процедура за отдаване под наем чрез публичен търг с явно наддаване на част от имот публична общинска собственост, актуван с АОС № 120/27.04.2000 г., в с. Галатин, общ. Криводол,  кв. 60, УПИ VІІІ,  която част представлява 2 помещения използвани за поща с обща площ 19,43  кв. м.,  по приложена схема, намиращи се в сграда за административни нужди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  за срок от 10 /десет/ години.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3. Общински съвет Криводол определя сумата от </w:t>
      </w:r>
      <w:r>
        <w:rPr>
          <w:b/>
          <w:sz w:val="28"/>
          <w:szCs w:val="28"/>
          <w:lang w:val="bg-BG"/>
        </w:rPr>
        <w:t xml:space="preserve">97,15 лв. /деветдесет и седем лева и петнадесет стотинки/ </w:t>
      </w:r>
      <w:r>
        <w:rPr>
          <w:sz w:val="28"/>
          <w:szCs w:val="28"/>
          <w:lang w:val="bg-BG"/>
        </w:rPr>
        <w:t xml:space="preserve"> за първоначална тръжна месечна наемна цена за имота по т. 2, представляващ 2 помещения използвани за поща с обща площ </w:t>
      </w:r>
      <w:r>
        <w:rPr>
          <w:b/>
          <w:sz w:val="28"/>
          <w:szCs w:val="28"/>
          <w:lang w:val="bg-BG"/>
        </w:rPr>
        <w:t xml:space="preserve">19,43 кв.м., </w:t>
      </w:r>
      <w:r>
        <w:rPr>
          <w:sz w:val="28"/>
          <w:szCs w:val="28"/>
          <w:lang w:val="bg-BG"/>
        </w:rPr>
        <w:t xml:space="preserve">по приложена схема, намиращи се в сграда за административни нужди в </w:t>
      </w:r>
      <w:r>
        <w:rPr>
          <w:b/>
          <w:sz w:val="28"/>
          <w:szCs w:val="28"/>
          <w:lang w:val="bg-BG"/>
        </w:rPr>
        <w:t>с. Галатин, общ. Криводол,  кв. 60, УПИ VІІІ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ab/>
        <w:t>4. Общински съвет Криводол определя помещенията да запазят функцията си на поща във връзка с чл.3, ал.2 т.3 от ЗОС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ab/>
        <w:t>5. Общински съвет Криводол упълномощава Кмета на Община Криводол да организира и проведе публичен търг с явно наддаване за отдаване под наем на имота по т. 2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 xml:space="preserve">откриване на процедура за отдаване под наем чрез публичен търг с явно наддаване на част от недвижим имот публична общинска собственост, находящ се в кв. 42, УПИ </w:t>
      </w:r>
      <w:r>
        <w:rPr>
          <w:b/>
          <w:bCs/>
          <w:sz w:val="28"/>
          <w:szCs w:val="28"/>
          <w:u w:val="single"/>
          <w:lang w:val="en-US"/>
        </w:rPr>
        <w:t>VI,</w:t>
      </w:r>
      <w:r>
        <w:rPr>
          <w:b/>
          <w:bCs/>
          <w:sz w:val="28"/>
          <w:szCs w:val="28"/>
          <w:u w:val="single"/>
          <w:lang w:val="bg-BG"/>
        </w:rPr>
        <w:t xml:space="preserve"> пл. № 290 по регулационния план на с. Краводер, представляваща 1 помещение с площ 6,44 кв. м. по приложена схема, използвано за поща в сграда за административни нужди с. Краводер, общ.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27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На основание чл. 21 ал. 1 т. 8 от ЗМСМА, чл. 8, ал. 1 и ал. 4 от ЗОС, чл. 14, ал. 7 и ал.8 от ЗОС, чл. 16, чл. 92 ал. 1, т. 1 и чл. 93 от Наредба № 7 за реда за придобиване, управление и разпореждане с общинското имущество на ОС Криводол, Общински съвет Криводол реши: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ab/>
        <w:t>1. Отменя свое Решение № 213 по Протокол № 24 от 30.04.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2. </w:t>
      </w:r>
      <w:r>
        <w:rPr>
          <w:bCs/>
          <w:sz w:val="28"/>
          <w:szCs w:val="28"/>
          <w:lang w:val="bg-BG"/>
        </w:rPr>
        <w:t xml:space="preserve">Открива процедура за отдаване под наем по приложена схема на 1 бр. общинско помещение площ 6,44 кв. м. (помещение – Началник станция), част от недвижим имот  - публична общинска собственост, находящо се в сграда на кметството, УПИ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, кв. 42, по регулационния план на с. Краводер, общ. Криводол, със съставен Акт за публична общинска собственост № 296/28.06.2002 г., вписан в Служба по вписванията гр. Враца с Вх. рег. № 6576/05.10.2012 г., Акт № 115, том 14, чрез публичен търг с явно наддаване за срок от 10 (десет) години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3. Общински съвет Криводол определя сумата от </w:t>
      </w:r>
      <w:r>
        <w:rPr>
          <w:b/>
          <w:sz w:val="28"/>
          <w:szCs w:val="28"/>
          <w:lang w:val="bg-BG"/>
        </w:rPr>
        <w:t xml:space="preserve">32,20 лв. /тридесет и два  лева и двадесет стотинки/ </w:t>
      </w:r>
      <w:r>
        <w:rPr>
          <w:sz w:val="28"/>
          <w:szCs w:val="28"/>
          <w:lang w:val="bg-BG"/>
        </w:rPr>
        <w:t xml:space="preserve"> за първоначална тръжна месечна наемна цена за имота по т. 2, представляващ 1 помещение /началник поща/ използвано за поща с обща площ </w:t>
      </w:r>
      <w:r>
        <w:rPr>
          <w:b/>
          <w:sz w:val="28"/>
          <w:szCs w:val="28"/>
          <w:lang w:val="bg-BG"/>
        </w:rPr>
        <w:t xml:space="preserve">6,44 кв.м., </w:t>
      </w:r>
      <w:r>
        <w:rPr>
          <w:sz w:val="28"/>
          <w:szCs w:val="28"/>
          <w:lang w:val="bg-BG"/>
        </w:rPr>
        <w:t xml:space="preserve">по приложена схема, намиращи се в сграда за административни нужди в </w:t>
      </w:r>
      <w:r>
        <w:rPr>
          <w:b/>
          <w:sz w:val="28"/>
          <w:szCs w:val="28"/>
          <w:lang w:val="bg-BG"/>
        </w:rPr>
        <w:t>с. Краводер, общ. Криводол,  кв. 42, УПИ VІ, пл. № 290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ab/>
        <w:t>4. Общински съвет Криводол определя помещението да запази функцията си на поща във връзка с чл.3, ал.2 т.3 от ЗОС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ab/>
        <w:t>5. Общински съвет Криводол упълномощава Кмета на Община Криводол да организира и проведе публичен търг с явно наддаване за отдаване под наем на имота по т. 2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 xml:space="preserve">откриване на процедура за отдаване под наем чрез публичен търг с явно наддаване на част от недвижим имот публична общинска собственост, находящ се в кв. 51, УПИ </w:t>
      </w:r>
      <w:r>
        <w:rPr>
          <w:b/>
          <w:bCs/>
          <w:sz w:val="28"/>
          <w:szCs w:val="28"/>
          <w:u w:val="single"/>
          <w:lang w:val="en-US"/>
        </w:rPr>
        <w:t>XVIII,</w:t>
      </w:r>
      <w:r>
        <w:rPr>
          <w:b/>
          <w:bCs/>
          <w:sz w:val="28"/>
          <w:szCs w:val="28"/>
          <w:u w:val="single"/>
          <w:lang w:val="bg-BG"/>
        </w:rPr>
        <w:t xml:space="preserve"> пл. № 515 по регулационния план на с. Ракево, представляваща 1 помещение с площ 12,51 кв. м. по приложена схема, намиращи се в сграда за поща, АТЦ и склад, в с. Ракево, общ.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28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1 ал. 1 т. 8 от ЗМСМА, чл. 8, ал. 1 и ал. 4 от ЗОС, чл. 14, ал. 7 и ал.8 от ЗОС, чл. 16, чл. 92 ал. 1, т. 1 и чл. 93 от Наредба № 7 за реда за придобиване, управление и разпореждане с общинското имущество на ОС Криводол, Общински съвет Криводол реши: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Отменя свое Решение № 214 по Протокол № 24 от 30.04.2025 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2. Открива процедура за отдаване под наем на 1 бр. общинско помещение площ 12,51 кв. м. (помещение – Поща), по приложена схема, част от недвижим имот  - публична общинска собственост, находящо се в сграда за поща, АТЦ и склад, в УПИ</w:t>
      </w:r>
      <w:r>
        <w:rPr>
          <w:bCs/>
          <w:sz w:val="28"/>
          <w:szCs w:val="28"/>
          <w:lang w:val="en-US"/>
        </w:rPr>
        <w:t xml:space="preserve"> XVIII</w:t>
      </w:r>
      <w:r>
        <w:rPr>
          <w:bCs/>
          <w:sz w:val="28"/>
          <w:szCs w:val="28"/>
          <w:lang w:val="bg-BG"/>
        </w:rPr>
        <w:t xml:space="preserve">, кв. 51, по регулационния план на с. </w:t>
      </w:r>
      <w:r>
        <w:rPr>
          <w:bCs/>
          <w:sz w:val="28"/>
          <w:szCs w:val="28"/>
          <w:lang w:val="en-US"/>
        </w:rPr>
        <w:t>Ракево</w:t>
      </w:r>
      <w:r>
        <w:rPr>
          <w:bCs/>
          <w:sz w:val="28"/>
          <w:szCs w:val="28"/>
          <w:lang w:val="bg-BG"/>
        </w:rPr>
        <w:t>, общ. Криводол, със съставен Акт за публична общинска собственост № 266/26.04.2002 г., чрез публичен търг с явно наддаване за срок от 10 (десет) години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 Общински съвет Криводол определя сумата от 62,55 лв. / шестдесет и два лева и петдесет и пет стотинки/ за първоначална тръжна месечна наемна цена за имота по т.2, представляващ  1 бр. общинско помещение, с площ 12,51 кв. м. (помещение – Поща), по приложена схема, част от недвижим имот  - публична общинска собственост, находящо се в сграда за поща, АТЦ и склад, в УПИ</w:t>
      </w:r>
      <w:r>
        <w:rPr>
          <w:bCs/>
          <w:sz w:val="28"/>
          <w:szCs w:val="28"/>
          <w:lang w:val="en-US"/>
        </w:rPr>
        <w:t xml:space="preserve"> XVIII</w:t>
      </w:r>
      <w:r>
        <w:rPr>
          <w:bCs/>
          <w:sz w:val="28"/>
          <w:szCs w:val="28"/>
          <w:lang w:val="bg-BG"/>
        </w:rPr>
        <w:t xml:space="preserve">, кв. 51, по регулационния план на с. </w:t>
      </w:r>
      <w:r>
        <w:rPr>
          <w:bCs/>
          <w:sz w:val="28"/>
          <w:szCs w:val="28"/>
          <w:lang w:val="en-US"/>
        </w:rPr>
        <w:t>Ракево</w:t>
      </w:r>
      <w:r>
        <w:rPr>
          <w:bCs/>
          <w:sz w:val="28"/>
          <w:szCs w:val="28"/>
          <w:lang w:val="bg-BG"/>
        </w:rPr>
        <w:t>, общ. Криводол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Определя помещението да запази функцията си за поща във връзка с чл. 3, ал. 2, т. от ЗОС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5. Възлага на Кмета на Община Криводол да организира и проведе публичен търг с явно наддаване за имота по т. 2 от това решение и да сключи договор за наем със спечелилия участник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публичен търг с явно наддаване, за отдаване под наем, за срок от 5 (пет) години на част от недвижим имот публична общинска собственост, представляващо общинско помещение, находящо се в дясно до входа на старото читалище, (бивш вход за поликлиниката) с площ от 10,94 кв.м. /по схема/ в УПИ III-486, в кв. 130 по плана на гр. Криводол, обл.Врац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29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 xml:space="preserve">чл.21 ал.1 т.8 от ЗМСМСА , чл. 8, ал. 1 и ал.4 от ЗОС, чл. 14, ал.7, във връзка с ал. 2 от ЗОС, чл. 14, ал. 8 от ЗОС, чл. 92, ал. 1, т. 1 и чл. 93 от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 имущество на Община  Криводол, Общински съвет Криводол реши</w:t>
      </w:r>
      <w:r>
        <w:rPr>
          <w:color w:val="000000"/>
          <w:sz w:val="28"/>
          <w:szCs w:val="28"/>
          <w:lang w:val="bg-BG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bg-BG"/>
        </w:rPr>
        <w:t xml:space="preserve">1. Общинският  съвет дава съгласие, за откриване на процедура за отдаване под наем на част от недвижим имот публична общинска собственост, представляващо общинско помещение, находящо се в дясно до входа на старото читалище, (бивш вход за поликлиниката) с площ от 10,94 кв.м. /по схема/ в УП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486, в кв. 130 по плана на гр. Криводол, обл.Враца, със съставен АПОС № 721 от 15.04.2004 г., вписан в Служба по вписванията гр. Враца с Вх. рег. № 12/03.01.2018 г., Акт № 6, том 1, имотна партида дв. вх. 12., чрез публичен търг  с явно наддаване за срок от 5 (пет) години, помещението да се използва за салон за красота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бщинският съвет на основание чл. 14, ал.8 от ЗОС утвърждава начална, тръжна, месечна, наемна цена от 80,00 лв. /осемдесет лева/ за</w:t>
      </w:r>
      <w:r>
        <w:rPr>
          <w:bCs/>
          <w:sz w:val="28"/>
          <w:szCs w:val="28"/>
          <w:lang w:val="bg-BG"/>
        </w:rPr>
        <w:t xml:space="preserve"> общинско помещение, находящо се в дясно до входа на старото читалище, (бивш вход за поликлиниката) с площ от 10,94 кв.м. /по схема/ в УП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486, в кв. 130 по плана на гр. Криводол, обл. Враца, за салон за красота, със съставен АПОС № 721 от 15.04.2004 г., вписан в Служба по вписванията гр. Враца с Вх. рег. № 12/03.01.2018 г., Акт № 6, том 1, имотна партида дв. вх. 12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3. Общинският съвет възлага на Кмета на Община Криводол да организира и проведе публичен търг с явно наддаване за имота по т. 1 от това решение и да сключи договор за наем със спечелилия участник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на част от недвижим имот, частна общинска собственост, общинско помещение – част от апартамент с площ от 14,70 кв.м., по схема, в ученическо общежитие на ет.1, в ляво от входа, срещу изнесено работно място на Агенция по заетостта  в гр. Криводол, ул.“Освобождение“ 8а, за фитнес зала, по АОС 1489/20.11.2012 г., за срок от 5 /пет/ години по реда на чл. 14, ал.1 и ал. 8 от ЗОС, чл. 16, чл. 92 ал. 1, т. 1 и чл. 93 от Наредба № 7 за реда за придобиване, управление и разпореждане с общинското имущество на ОбС Криводол за срок от 5 години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30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 ал. 1 т. 8 от ЗМСМА, чл. 8, ал. 1 и ал. 4 от ЗОС, чл. 14, ал. 1 и ал.8 от ЗОС, чл. 16, чл. 92 ал. 1, т. 1 и чл. 93 от Наредба № 7 за реда за придобиване, управление и разпореждане с общинското имущество на ОС Криводол,  </w:t>
      </w:r>
      <w:r>
        <w:rPr>
          <w:bCs/>
          <w:sz w:val="28"/>
          <w:szCs w:val="28"/>
          <w:lang w:val="bg-BG"/>
        </w:rPr>
        <w:t>Общински съвет Криводол реши</w:t>
      </w:r>
      <w:r>
        <w:rPr>
          <w:color w:val="000000"/>
          <w:sz w:val="28"/>
          <w:szCs w:val="28"/>
          <w:lang w:val="bg-BG"/>
        </w:rPr>
        <w:t>: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Упълномощава Кмета на Община Криводол да открие процедура за </w:t>
      </w:r>
      <w:r>
        <w:rPr>
          <w:bCs/>
          <w:sz w:val="28"/>
          <w:szCs w:val="28"/>
          <w:lang w:val="bg-BG"/>
        </w:rPr>
        <w:t xml:space="preserve">отдаване под наем чрез публичен търг с явно наддаване на част от недвижим имот, частна общинска собственост, </w:t>
      </w:r>
      <w:r>
        <w:rPr>
          <w:sz w:val="28"/>
          <w:szCs w:val="28"/>
          <w:lang w:val="bg-BG"/>
        </w:rPr>
        <w:t>общинско помещение – част от апартамент с площ от 14,70 кв.м. в ученическо общежитие на ет.1, в ляво от входа, срещу изнесено работно място на Агенция по заетостта  в гр. Криводол, ул.“Освобождение“ 8а, за фитнес зал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о АОС 1489/20.11.2012 г.,  за срок от 5 /пет/ години по реда на чл. 14, ал.1 и ал. 8 от ЗОС, чл. 16, чл. 92 ал. 1, т. 1 и чл. 93 от Наредба № 7 за реда за придобиване, управление и разпореждане с общинското имущество на ОбС Криводол за срок от 5 години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Общински съвет Криводол определя сумата от 50,00 лв. /петдесет лева/ за първоначална тръжна месечна наемна цена за общинско помещение – част от апартамент с площ от 14,70 кв.м. в ученическо общежитие на ет.1, в ляво от входа, срещу изнесено работно място на Агенция по заетостта  в гр. Криводол, ул.“Освобождение“ 8а, за фитнес зала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бщински съвет Криводол упълномощава Кмета на Община Криводол да организира и проведе публичен търг с явно наддаване за отдаване под наем на имота по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представляващ  едно помещение със самостоятелен вход,  с площ 17,68  кв. м., по приложена схема, намиращо се в сграда за административни нужди в с. Пудрия, общ. Криводол,  кв. 36, УПИ VІІ, пл. № 378, актуван с АОС № 116/01.02.2000 г.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за срок от 5 години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31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 ал. 1 т. 8 от ЗМСМА, чл. 8, ал. 1 и ал. 4 от ЗОС, чл. 14, ал. 7  и ал. 8 от ЗОС, чл. 16, чл. 92 ал. 1, т. 1 и чл. 93 от Наредба № 7 за реда за придобиване, управление и разпореждане с общинското имущество на ОС Криводол,</w:t>
      </w:r>
      <w:r>
        <w:rPr>
          <w:bCs/>
          <w:sz w:val="28"/>
          <w:szCs w:val="28"/>
          <w:lang w:val="bg-BG"/>
        </w:rPr>
        <w:t xml:space="preserve"> Общински съвет Криводол реши</w:t>
      </w:r>
      <w:r>
        <w:rPr>
          <w:color w:val="000000"/>
          <w:sz w:val="28"/>
          <w:szCs w:val="28"/>
          <w:lang w:val="bg-BG"/>
        </w:rPr>
        <w:t>:</w:t>
      </w: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Общински съвет Криводол дава съгласие за откриване на процедура за отдаване под наем чрез публичен търг с явно наддаване на част от имот публична общинска собственост, представляващ едно помещение със самостоятелен вход с площ 17,68  кв. м., по приложена схема, намиращо се в сграда за административни нужди в с. Пудрия, общ. Криводол,  кв. 36, УП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ІІ, пл. № </w:t>
      </w:r>
      <w:r>
        <w:rPr>
          <w:sz w:val="28"/>
          <w:szCs w:val="28"/>
          <w:lang w:val="en-US"/>
        </w:rPr>
        <w:t>378</w:t>
      </w:r>
      <w:r>
        <w:rPr>
          <w:sz w:val="28"/>
          <w:szCs w:val="28"/>
          <w:lang w:val="bg-BG"/>
        </w:rPr>
        <w:t xml:space="preserve">, актуван с АОС №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bg-BG"/>
        </w:rPr>
        <w:t>6/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.20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 xml:space="preserve"> г.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за срок от 5 годи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Общински съвет Криводол определя сумата от </w:t>
      </w:r>
      <w:r>
        <w:rPr>
          <w:b/>
          <w:sz w:val="28"/>
          <w:szCs w:val="28"/>
          <w:lang w:val="bg-BG"/>
        </w:rPr>
        <w:t>73,00 лв. /седемдесет и три лева/</w:t>
      </w:r>
      <w:r>
        <w:rPr>
          <w:sz w:val="28"/>
          <w:szCs w:val="28"/>
          <w:lang w:val="bg-BG"/>
        </w:rPr>
        <w:t xml:space="preserve">  за първоначална тръжна месечна наемна цена за част от имот публична общинска собственост, актуван с АОС №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bg-BG"/>
        </w:rPr>
        <w:t>6/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.20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 xml:space="preserve"> г. в с. Пудрия, общ. Криводол,  кв. 36, УП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ІІ, пл. № </w:t>
      </w:r>
      <w:r>
        <w:rPr>
          <w:sz w:val="28"/>
          <w:szCs w:val="28"/>
          <w:lang w:val="en-US"/>
        </w:rPr>
        <w:t>378</w:t>
      </w:r>
      <w:r>
        <w:rPr>
          <w:sz w:val="28"/>
          <w:szCs w:val="28"/>
          <w:lang w:val="bg-BG"/>
        </w:rPr>
        <w:t xml:space="preserve"> представляващ  едно помещение със самостоятелен вход за офис  с площ 17,68  кв. м.,  по приложена схема, намираща се в сграда за кметство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бщински съвет Криводол упълномощава Кмета на Община Криводол да организира и проведе публичен търг с явно наддаване за отдаване под наем на имота по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допълване на Годишната програма за управление и разпореждане с имотите – общинска собственост през 2025 г., приета с Решение № 161 по Протокол №19 от 20.12.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3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, ал. 1, т. 12 от ЗМСМА, във връзка с  чл. 8, ал. 9 от ЗОС, </w:t>
      </w:r>
      <w:r>
        <w:rPr>
          <w:bCs/>
          <w:sz w:val="28"/>
          <w:szCs w:val="28"/>
        </w:rPr>
        <w:t>Общински съвет Криводол</w:t>
      </w:r>
      <w:r>
        <w:rPr>
          <w:bCs/>
          <w:sz w:val="28"/>
          <w:szCs w:val="28"/>
          <w:lang w:val="bg-BG"/>
        </w:rPr>
        <w:t xml:space="preserve">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sz w:val="28"/>
          <w:szCs w:val="28"/>
          <w:lang w:val="bg-BG"/>
        </w:rPr>
        <w:t>Приема предложеният имот като допълнение към Годишната програма за управление и разпореждане с имотите – общинска собственост през 2025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mallCaps/>
                <w:sz w:val="28"/>
                <w:szCs w:val="28"/>
                <w:lang w:val="bg-BG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Галатин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Незастроен УП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bg-BG"/>
              </w:rPr>
              <w:t xml:space="preserve">, кв.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, АОС № </w:t>
            </w:r>
            <w:r>
              <w:rPr>
                <w:sz w:val="28"/>
                <w:szCs w:val="28"/>
                <w:lang w:val="en-US"/>
              </w:rPr>
              <w:t>2105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sz w:val="28"/>
                <w:szCs w:val="28"/>
                <w:lang w:val="en-US"/>
              </w:rPr>
              <w:t>13.05.2020</w:t>
            </w:r>
            <w:r>
              <w:rPr>
                <w:sz w:val="28"/>
                <w:szCs w:val="28"/>
                <w:lang w:val="bg-BG"/>
              </w:rPr>
              <w:t xml:space="preserve"> г., с площ </w:t>
            </w:r>
            <w:r>
              <w:rPr>
                <w:sz w:val="28"/>
                <w:szCs w:val="28"/>
                <w:lang w:val="en-US"/>
              </w:rPr>
              <w:t>2200</w:t>
            </w:r>
            <w:r>
              <w:rPr>
                <w:sz w:val="28"/>
                <w:szCs w:val="28"/>
                <w:lang w:val="bg-BG"/>
              </w:rPr>
              <w:t>,00 кв.м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отдаване под наем чрез провеждането на публичен търг с явно наддаване, за срок от 10 (десет) години, на УПИ V, кв. 3, по регулационния план на с. Галатин, общ. Криводол, обл. Враца, с АОС № 2105/13.05.2020 г. Вписан в служба по вписванията: Дв.вх.р. № 1923/15.05.2020 г., Акт № 128, том 5, Вх.р. 1952, по реда на чл. 14, ал. 1 и ал. 8 от ЗОС,  чл. 92 ал. 1, т. 1 и чл. 93 от Наредба № 7 за реда за придобиване, управление и разпореждане с общинското имущество на ОбС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33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 8 от ЗМСМА, чл. 8, ал. 1 и ал. 4, чл. 14, ал. 1 и ал. 8 от ЗОС, чл. 20, чл. 92 ал. 1, т. 1 и чл. 93 от Наредба № 7 за реда за придобиване, управление и разпореждане с общинското имущество на Общински съвет Криводол реш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ab/>
        <w:t>1. Дава съгласие за откриване на процедура за отдаване под наем чрез провеждането на публичен търг с явно наддаване, за срок от 10 (</w:t>
      </w:r>
      <w:r>
        <w:rPr>
          <w:bCs/>
          <w:i/>
          <w:sz w:val="28"/>
          <w:szCs w:val="28"/>
          <w:lang w:val="bg-BG"/>
        </w:rPr>
        <w:t>десет</w:t>
      </w:r>
      <w:r>
        <w:rPr>
          <w:bCs/>
          <w:sz w:val="28"/>
          <w:szCs w:val="28"/>
          <w:lang w:val="bg-BG"/>
        </w:rPr>
        <w:t>) години, на УПИ V, кв. 3, по регулационния план на с. Галатин, общ. Криводол, обл. Враца, с АОС № 2105/13.05.2020 г. Вписан в служба по вписванията: Дв.вх.р. № 1923/15.05.2020 г., Акт № 128, том 5, Вх.р. 1952, по реда на чл. 14, ал. 1 и ал. 8 от ЗОС,  чл. 92 ал. 1, т. 1 и чл. 93 от Наредба № 7 за реда за придобиване, управление и разпореждане с общинското имущество на ОбС Криводо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 xml:space="preserve">2. Общинският съвет Криводол определя сумата от </w:t>
      </w:r>
      <w:r>
        <w:rPr>
          <w:b/>
          <w:bCs/>
          <w:sz w:val="28"/>
          <w:szCs w:val="28"/>
          <w:lang w:val="en-US"/>
        </w:rPr>
        <w:t>600</w:t>
      </w:r>
      <w:r>
        <w:rPr>
          <w:b/>
          <w:bCs/>
          <w:sz w:val="28"/>
          <w:szCs w:val="28"/>
          <w:lang w:val="bg-BG"/>
        </w:rPr>
        <w:t>,00 лв.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i/>
          <w:sz w:val="28"/>
          <w:szCs w:val="28"/>
          <w:lang w:val="bg-BG"/>
        </w:rPr>
        <w:t>/шестстотин лева</w:t>
      </w:r>
      <w:r>
        <w:rPr>
          <w:bCs/>
          <w:sz w:val="28"/>
          <w:szCs w:val="28"/>
          <w:lang w:val="bg-BG"/>
        </w:rPr>
        <w:t xml:space="preserve">/, за първоначална тръжна, годишна наемна цена за имота описан подробно в т. 1.  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>3. Общински съвет Криводол упълномощава Кмета на Община Криводол да организира и проведе публичен търг с явно наддаване за отдаване под наем на имота по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изменение на  Подробен устройствен план (ПУП) – План за регулация и застрояване (ПРЗ) на гр.Криводол, одобрен със Заповед № 142/10.09.1996 г. на Кмета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34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и т.11 от ЗМСМА, чл.131 и чл.134, ал.2, т.6 от ЗУТ, Общински съвет Криводол реши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1. Дава съгласие за изменение на ПУП-ПРЗ на гр.Криводол, като се допълни с План-схема за изместване на участък от съществуваща подземна тръбна мрежа за оптична свързаност (ПТМОС) с трасе: ул.“Самуил“ от ос.т. 335 –ос.т. 155; ул.“Преслав“ – ос.т.154, 153, 152, 140,139, 138; пресича улици: „Дунав“, ос.т. 152; ул.“Плиска“ от ос.т.139 – 140; ул.“Радецки“ от ос.т. 138 – 131; ул. „Томин мост“ от ос.т.134 – 118; ул.“Елин Пелин“ от ос.т.118 – 117; ул.“Георги Димитров  (РП II 13 и РП III 101) от ос.т. 117 -116 до ос.т.332. 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2. Възлага на Кмета на Община Криводол да проведе процедурите по реда на чл.135 от ЗУТ за изменение на ПУП-ПРЗ на гр.Криводол, като се допълни с План-схема за изместване на участък от съществуваща подземна тръбна мрежа за оптична свързаност (ПТМОС) с трасе: ул.“Самуил“ от ос.т. 335 –ос.т. 155; ул.“Преслав“ – ос.т.154, 153, 152, 140,139, 138; пресича улици: „Дунав“, ос.т. 152; ул.“Плиска“ от ос.т.139 – 140; ул.“Радецки“ от ос.т. 138 – 131; ул. „Томин мост“ от ос.т.134 – 118; ул.“Елин Пелин“ от ос.т.118 – 117; ул.“Георги Димитров  (РП II 13 и РП III 101) от ос.т. 117 -116 до ос.т.332. 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утвърждаване на капиталов разход по бюджета на Община Криводол за 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</w:t>
      </w:r>
      <w:r>
        <w:rPr>
          <w:sz w:val="28"/>
          <w:szCs w:val="28"/>
          <w:lang w:val="bg-BG"/>
        </w:rPr>
        <w:t>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3</w:t>
      </w:r>
      <w:r>
        <w:rPr>
          <w:b/>
          <w:sz w:val="28"/>
          <w:szCs w:val="28"/>
          <w:u w:val="single"/>
          <w:lang w:val="en-US"/>
        </w:rPr>
        <w:t>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6 от ЗМСМА, Общински съвет Криводол реш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 xml:space="preserve">1. Увеличава § 52-03 </w:t>
      </w:r>
      <w:r>
        <w:rPr>
          <w:i/>
          <w:sz w:val="28"/>
          <w:szCs w:val="28"/>
          <w:lang w:val="bg-BG"/>
        </w:rPr>
        <w:t xml:space="preserve">Придобиване на друго оборудване, машини и съоръжения“,обект“Закупуване на 5 броя храсторез </w:t>
      </w:r>
      <w:r>
        <w:rPr>
          <w:i/>
          <w:sz w:val="28"/>
          <w:szCs w:val="28"/>
          <w:lang w:val="en-US"/>
        </w:rPr>
        <w:t>SHIL FS 361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en-US"/>
        </w:rPr>
        <w:t>C-EM</w:t>
      </w:r>
      <w:r>
        <w:rPr>
          <w:i/>
          <w:sz w:val="28"/>
          <w:szCs w:val="28"/>
          <w:lang w:val="bg-BG"/>
        </w:rPr>
        <w:t>“,</w:t>
      </w:r>
      <w:r>
        <w:rPr>
          <w:sz w:val="28"/>
          <w:szCs w:val="28"/>
          <w:lang w:val="bg-BG"/>
        </w:rPr>
        <w:t>със сумат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7 645 лева, във функция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bg-BG"/>
        </w:rPr>
        <w:t>„ Икономически дейности и услуги“, местна дейност 832 „Служби и дейности по поддържане, ремонт и изграждане на пътищата“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 xml:space="preserve">2. Увеличава § 52-03 </w:t>
      </w:r>
      <w:r>
        <w:rPr>
          <w:i/>
          <w:sz w:val="28"/>
          <w:szCs w:val="28"/>
          <w:lang w:val="bg-BG"/>
        </w:rPr>
        <w:t>Придобиване на друго оборудване, машини и съоръжения“,обект“Закупуване на телескопична професионална кастрачка</w:t>
      </w:r>
      <w:r>
        <w:rPr>
          <w:i/>
          <w:sz w:val="28"/>
          <w:szCs w:val="28"/>
          <w:lang w:val="en-US"/>
        </w:rPr>
        <w:t xml:space="preserve"> SHIL HT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  <w:lang w:val="bg-BG"/>
        </w:rPr>
        <w:t>3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  <w:lang w:val="bg-BG"/>
        </w:rPr>
        <w:t>“,</w:t>
      </w:r>
      <w:r>
        <w:rPr>
          <w:sz w:val="28"/>
          <w:szCs w:val="28"/>
          <w:lang w:val="bg-BG"/>
        </w:rPr>
        <w:t xml:space="preserve">със сумата </w:t>
      </w:r>
      <w:r>
        <w:rPr>
          <w:sz w:val="28"/>
          <w:szCs w:val="28"/>
          <w:lang w:val="en-US"/>
        </w:rPr>
        <w:t>1 </w:t>
      </w:r>
      <w:r>
        <w:rPr>
          <w:sz w:val="28"/>
          <w:szCs w:val="28"/>
          <w:lang w:val="bg-BG"/>
        </w:rPr>
        <w:t>84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лева, във функция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bg-BG"/>
        </w:rPr>
        <w:t>„ Икономически дейности и услуги“, местна дейност 832 „Служби и дейности по поддържане, ремонт и изграждане на пътищата“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3. Намалява § 1020 „ </w:t>
      </w:r>
      <w:r>
        <w:rPr>
          <w:i/>
          <w:sz w:val="28"/>
          <w:szCs w:val="28"/>
          <w:lang w:val="bg-BG"/>
        </w:rPr>
        <w:t>Разходи за външни услуги“</w:t>
      </w:r>
      <w:r>
        <w:rPr>
          <w:sz w:val="28"/>
          <w:szCs w:val="28"/>
          <w:lang w:val="bg-BG"/>
        </w:rPr>
        <w:t xml:space="preserve"> във функция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bg-BG"/>
        </w:rPr>
        <w:t>„ Икономически дейности и услуги“, местна дейност 832 „Служби и дейности по поддържане, ремонт и изграждане на пътищата“ със сумата  9 494 л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4.  Възлага на кмета на Община Криводол да предприеме необходимите действия произтичащи от това решение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Промените да бъдат отразени по   бюджета на Община Криводол за 2025 година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2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0.0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000000"/>
          <w:sz w:val="26"/>
          <w:szCs w:val="26"/>
        </w:rPr>
        <w:t xml:space="preserve">       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        </w:t>
      </w:r>
    </w:p>
    <w:sectPr>
      <w:footerReference w:type="default" r:id="rId3"/>
      <w:type w:val="nextPage"/>
      <w:pgSz w:w="11906" w:h="16838"/>
      <w:pgMar w:left="993" w:right="113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1">
    <w:name w:val="Заглавие 1 Знак"/>
    <w:qFormat/>
    <w:rPr>
      <w:sz w:val="32"/>
    </w:rPr>
  </w:style>
  <w:style w:type="character" w:styleId="Style9">
    <w:name w:val="Долен колонтитул Знак"/>
    <w:qFormat/>
    <w:rPr>
      <w:lang w:val="en-GB"/>
    </w:rPr>
  </w:style>
  <w:style w:type="character" w:styleId="Style10">
    <w:name w:val="Основен текст Знак"/>
    <w:qFormat/>
    <w:rPr>
      <w:lang w:val="en-GB"/>
    </w:rPr>
  </w:style>
  <w:style w:type="character" w:styleId="Style11">
    <w:name w:val="Подзаглав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4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-PC</cp:lastModifiedBy>
  <cp:lastPrinted>2025-06-02T08:34:00Z</cp:lastPrinted>
  <dcterms:modified xsi:type="dcterms:W3CDTF">2025-06-02T12:55:00Z</dcterms:modified>
  <cp:revision>977</cp:revision>
  <dc:subject/>
  <dc:title>ОБЩИНСКИ СЪВЕТ КРИВОДОЛ</dc:title>
</cp:coreProperties>
</file>