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1.2025 г. от 09.5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Присъства </w:t>
      </w:r>
      <w:r>
        <w:rPr>
          <w:sz w:val="28"/>
          <w:szCs w:val="28"/>
          <w:lang w:val="bg-BG"/>
        </w:rPr>
        <w:t>Христо Доков - Кмет на община Криводол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16 </w:t>
      </w:r>
      <w:r>
        <w:rPr>
          <w:bCs/>
          <w:sz w:val="28"/>
          <w:szCs w:val="28"/>
          <w:lang w:val="bg-BG"/>
        </w:rPr>
        <w:t>към дневния ред да бъде</w:t>
      </w:r>
      <w:r>
        <w:rPr>
          <w:sz w:val="28"/>
          <w:szCs w:val="28"/>
          <w:lang w:val="bg-BG"/>
        </w:rPr>
        <w:t xml:space="preserve"> включено следното предложение, кое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еше разгледано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даване на предварително съгласие за започване на процедура по промяна и замяна на имоти „земи по чл. 19 от ЗСПЗЗ“ – имот 39846.821.299 с НТП „Пасище“, с площ 14909 кв.м. и имот 39846.840.184 с НТП „Пасище“, с площ 56036 кв.м., находящи се в землището на гр. Криводол с имот публична общинска собственост 15014.107.74 с НТП „Пасище“, с площ 72977 кв.м. находящ се в землището на с. Главаци, общ. Криводол, с цел разработване и изготвяне на Технически проект „Закриване, рекултивация и мониторинг на депо за твърди битови отпадъци, Община Криводол“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 за дейността на Общински съвет  Криводол за периода 01.07.2024 г. – 31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 за дейността на МКБППМН към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>Секретар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, Наредба № 2, Наредба № 4, Наредба № 5, Наредба № 7, Наредба № 8, Наредба № 14, Наредба № 17, Наредба № 18, Наредба № 21, Наредба № 23, Наредба № 24 и Наредба № 25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1 за определяне размера на местните данъци на територия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Община Криводо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ходни и заключителни разпоредби на Закона за изменение и допълнение на Закона за местните данъци и такси, позволяващи самостоятелно ползване от общините на месечните обезпечения и отчисления по чл. 64 от ЗУО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ровеждането на публичен търг с явно наддаване, за срок от 10 (десет) години, на част от УПИ III-486, кв. 130, по регулационния план на гр.Криводол, обл. Враца, находящ се до входа на поликлиниката от към улица „Освобождение“ за поставяне на подвижен павилион, за търговия, по схема съобразено с чл. 56 от ЗУТ и 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-1336, в кв. 89 по регулационния план на гр. Криводол, обл. Враца, целия с площ от 1647,00 кв.м. за който е създаден АОС № 2250/08.08.2024 г.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I-1336, в кв. 89 по регулационния план на гр.Криводол, обл. Враца, целия с площ от 749,00 кв.м. за който е създаден АОС № 2251/08.08.2024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X-1336, в кв. 89 по регулационния план на гр.Криводол, обл. Враца, целия с площ от 802,00 кв.м. за който е създаден АОС № 2252/08.08.2024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6, стар идентификатор № 086036, с НТП Нива, находящ се в землището на с. Галатин, общ. Криводол, обл. Враца, с площ 508 кв.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5 от 04.06.2014 г., вписан в Служба по вписванията гр. Враца, Вх. рег.№ 4163 от 06.06.2014 г., Акт № 11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календарна 2026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6. Предложение относно даване на предварително съгласие за започване на процедура по промяна и замяна на имоти „земи по чл. 19 от ЗСПЗЗ“ – имот 39846.821.299 с НТП „Пасище“, с площ 14909 кв.м. и имот 39846.840.184 с НТП „Пасище“, с площ 56036 кв.м., находящи се в землището на гр. Криводол с имот публична общинска собственост 15014.107.74 с НТП „Пасище“, с площ 72977 кв.м. находящ се в землището на с. Главаци, общ. Криводол, с цел разработване и изготвяне на Технически проект „Закриване, рекултивация и 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тчет за дейността на Общински съвет  Криводол за периода 01.07.2024 г. – 31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6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 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7.2024 г. – 31.12.2024 г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Отчет за дейността на МКБППМН към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Секретар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6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21, ал.1, т. 23 от ЗМСМА, във връзка с чл. 7, ал. 2 от ЗБППМН Общински съвет Криводол приема отчета за дейността на МКБППМН към Община Криводол за 2024 г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 w:eastAsia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, Наредба № 2, Наредба № 4, Наредба № 5, Наредба № 7, Наредба № 8, Наредба № 14, Наредба № 17, Наредба № 18, Наредба № 21, Наредба № 23, Наредба № 24 и Наредба № 25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2, във вр. с ал. 1, т. 19 и т. 23 от ЗМСМА, във връзка с </w:t>
      </w:r>
      <w:r>
        <w:rPr>
          <w:rFonts w:eastAsia="Calibri"/>
          <w:sz w:val="28"/>
          <w:szCs w:val="28"/>
          <w:lang w:val="bg-BG"/>
        </w:rPr>
        <w:t>§ 6, ал. 1, т. 2 от ПЗР на Закона за въвеждане на еврото в Република България (</w:t>
      </w:r>
      <w:r>
        <w:rPr>
          <w:rFonts w:eastAsia="Calibri"/>
          <w:color w:val="000000"/>
          <w:sz w:val="28"/>
          <w:szCs w:val="28"/>
          <w:lang w:val="bg-BG"/>
        </w:rPr>
        <w:t xml:space="preserve">ДВ. бр.70 от 20 август 2024 г.) </w:t>
      </w:r>
      <w:r>
        <w:rPr>
          <w:sz w:val="28"/>
          <w:szCs w:val="28"/>
          <w:lang w:val="bg-BG"/>
        </w:rPr>
        <w:t xml:space="preserve">Общински съвет Криводол приема изменения и допълнения в наредби на ОбС Криводол, както следва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§ 1.</w:t>
      </w:r>
      <w:r>
        <w:rPr>
          <w:sz w:val="28"/>
          <w:szCs w:val="28"/>
          <w:lang w:val="bg-BG" w:eastAsia="bg-BG"/>
        </w:rPr>
        <w:t xml:space="preserve"> В </w:t>
      </w:r>
      <w:r>
        <w:rPr>
          <w:b/>
          <w:sz w:val="28"/>
          <w:szCs w:val="28"/>
          <w:u w:val="single"/>
          <w:lang w:val="bg-BG" w:eastAsia="bg-BG"/>
        </w:rPr>
        <w:t>Наредба № 1</w:t>
      </w:r>
      <w:r>
        <w:rPr>
          <w:sz w:val="28"/>
          <w:szCs w:val="28"/>
          <w:lang w:val="bg-BG" w:eastAsia="bg-BG"/>
        </w:rPr>
        <w:t xml:space="preserve"> за обществения ред в община Криводол, приета с Решение № 278/31.03.2010 г. на Общински съвет Криводол; изменена с Решение № 458/27.06.2014 г., в сила от 01.07.2014 г.; изменена с Решение № 8/27.11.2015 г., в сила от 01.12.2015 г., изменена с Решение № 396/13.11.2018 г. на АС Враца, изменена с Решение № 293/15.07.2019 г. на АС Враца, изменена с Решение №500/21.11.2019 на АС Враца, 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чл. 60: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1. в ал. 1 след думите „50 лв.“ се добавят думите „/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,56 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. в ал. 3 след думите „200 лв.“ се добавят думите „/102,26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3. в ал. 4 след думите „300 лв.“ се добавят думите „/153,39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4. в ал. 5 след думите „от 300 до 500 лв.“ се добавят думите „/от 153,39 € до 255,65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5. в ал. 6 след думите „500 лв.“ се добавят думите „/255,65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6. в ал. 7 след думите „1000 лв.“ се добавят думите „/511,29 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 чл. 61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1. в ал. 3 след думите „от 500 до 1000 лв.“ се добавят думите „/от 255,65 до 511,29 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В чл. 66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1. в ал. 1 след думите „от 10 (десет) до 50 (петдесет) лв.“ се добавят думите „/от 5,11 до 25,56 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 2. </w:t>
      </w:r>
      <w:r>
        <w:rPr>
          <w:sz w:val="28"/>
          <w:szCs w:val="28"/>
          <w:lang w:val="bg-BG" w:eastAsia="bg-BG"/>
        </w:rPr>
        <w:t xml:space="preserve">В </w:t>
      </w:r>
      <w:r>
        <w:rPr>
          <w:b/>
          <w:sz w:val="28"/>
          <w:szCs w:val="28"/>
          <w:u w:val="single"/>
          <w:lang w:val="bg-BG" w:eastAsia="bg-BG"/>
        </w:rPr>
        <w:t>Наредба № 2</w:t>
      </w:r>
      <w:r>
        <w:rPr>
          <w:sz w:val="28"/>
          <w:szCs w:val="28"/>
          <w:lang w:val="bg-BG" w:eastAsia="bg-BG"/>
        </w:rPr>
        <w:t xml:space="preserve"> за реда и условията за поставяне на преместваеми обекти на територията на община Криводол, приета с Решение №15/13.02.2002 г. на Общински съвет Криводол, в сила от 13.01.2002 г., 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чл. 30 след думите „от 100 до 500 лв.“ се добавят думите „/от 51,65 до 255,65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2. В чл. 32 след думите „от 50 лв.“ се добавят думите „/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5,56 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§ 3. </w:t>
      </w:r>
      <w:r>
        <w:rPr>
          <w:sz w:val="28"/>
          <w:szCs w:val="28"/>
          <w:lang w:val="bg-BG" w:eastAsia="bg-BG"/>
        </w:rPr>
        <w:t xml:space="preserve">В </w:t>
      </w:r>
      <w:r>
        <w:rPr>
          <w:b/>
          <w:sz w:val="28"/>
          <w:szCs w:val="28"/>
          <w:u w:val="single"/>
          <w:lang w:val="bg-BG" w:eastAsia="bg-BG"/>
        </w:rPr>
        <w:t>Наредба № 4</w:t>
      </w:r>
      <w:r>
        <w:rPr>
          <w:sz w:val="28"/>
          <w:szCs w:val="28"/>
          <w:lang w:val="bg-BG" w:eastAsia="bg-BG"/>
        </w:rPr>
        <w:t xml:space="preserve"> за реда и условията при отглеждане на селскостопански животни и домашни любимци на територията на община Криводол, приета с Решение № 162 от 27.11.2020 г. на ОбС Криводол, 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чл. 46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>1.1. в ал. 1 след думите „</w:t>
      </w:r>
      <w:r>
        <w:rPr>
          <w:rFonts w:eastAsia="Calibri"/>
          <w:sz w:val="28"/>
          <w:szCs w:val="28"/>
          <w:lang w:val="bg-BG"/>
        </w:rPr>
        <w:t>от 50 до 15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2</w:t>
      </w:r>
      <w:r>
        <w:rPr>
          <w:color w:val="000000"/>
          <w:sz w:val="28"/>
          <w:szCs w:val="28"/>
          <w:lang w:val="bg-BG" w:eastAsia="bg-BG"/>
        </w:rPr>
        <w:t>5,56 до 76,29€“ и след думите „</w:t>
      </w:r>
      <w:r>
        <w:rPr>
          <w:rFonts w:eastAsia="Calibri"/>
          <w:sz w:val="28"/>
          <w:szCs w:val="28"/>
          <w:lang w:val="bg-BG"/>
        </w:rPr>
        <w:t xml:space="preserve">от 200 до 3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102,26 до 153,39 €</w:t>
      </w:r>
      <w:r>
        <w:rPr>
          <w:color w:val="000000"/>
          <w:sz w:val="28"/>
          <w:szCs w:val="28"/>
          <w:lang w:val="bg-BG" w:eastAsia="bg-BG"/>
        </w:rPr>
        <w:t xml:space="preserve">“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2. </w:t>
      </w:r>
      <w:r>
        <w:rPr>
          <w:sz w:val="28"/>
          <w:szCs w:val="28"/>
          <w:lang w:val="bg-BG" w:eastAsia="bg-BG"/>
        </w:rPr>
        <w:t>в ал. 2 след думите „</w:t>
      </w:r>
      <w:r>
        <w:rPr>
          <w:rFonts w:eastAsia="Calibri"/>
          <w:sz w:val="28"/>
          <w:szCs w:val="28"/>
          <w:lang w:val="bg-BG"/>
        </w:rPr>
        <w:t>от 100 до 2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51,65  до 102,26 €</w:t>
      </w:r>
      <w:r>
        <w:rPr>
          <w:color w:val="000000"/>
          <w:sz w:val="28"/>
          <w:szCs w:val="28"/>
          <w:lang w:val="bg-BG" w:eastAsia="bg-BG"/>
        </w:rPr>
        <w:t>“ и след думите „</w:t>
      </w:r>
      <w:r>
        <w:rPr>
          <w:rFonts w:eastAsia="Calibri"/>
          <w:sz w:val="28"/>
          <w:szCs w:val="28"/>
          <w:lang w:val="bg-BG"/>
        </w:rPr>
        <w:t xml:space="preserve">от 200 до 3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102,26 до 153,39 €</w:t>
      </w:r>
      <w:r>
        <w:rPr>
          <w:color w:val="000000"/>
          <w:sz w:val="28"/>
          <w:szCs w:val="28"/>
          <w:lang w:val="bg-BG" w:eastAsia="bg-BG"/>
        </w:rPr>
        <w:t xml:space="preserve">“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3. </w:t>
      </w:r>
      <w:r>
        <w:rPr>
          <w:sz w:val="28"/>
          <w:szCs w:val="28"/>
          <w:lang w:val="bg-BG" w:eastAsia="bg-BG"/>
        </w:rPr>
        <w:t>в ал. 3 след думите „</w:t>
      </w:r>
      <w:r>
        <w:rPr>
          <w:rFonts w:eastAsia="Calibri"/>
          <w:sz w:val="28"/>
          <w:szCs w:val="28"/>
          <w:lang w:val="bg-BG"/>
        </w:rPr>
        <w:t>от 100 до 15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51,65  до 76,29€</w:t>
      </w:r>
      <w:r>
        <w:rPr>
          <w:color w:val="000000"/>
          <w:sz w:val="28"/>
          <w:szCs w:val="28"/>
          <w:lang w:val="bg-BG" w:eastAsia="bg-BG"/>
        </w:rPr>
        <w:t>“ и след думите „</w:t>
      </w:r>
      <w:r>
        <w:rPr>
          <w:rFonts w:eastAsia="Calibri"/>
          <w:sz w:val="28"/>
          <w:szCs w:val="28"/>
          <w:lang w:val="bg-BG"/>
        </w:rPr>
        <w:t xml:space="preserve">от 200 до 3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102,26 до 153,39 €</w:t>
      </w:r>
      <w:r>
        <w:rPr>
          <w:color w:val="000000"/>
          <w:sz w:val="28"/>
          <w:szCs w:val="28"/>
          <w:lang w:val="bg-BG" w:eastAsia="bg-BG"/>
        </w:rPr>
        <w:t xml:space="preserve">“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4. </w:t>
      </w:r>
      <w:r>
        <w:rPr>
          <w:sz w:val="28"/>
          <w:szCs w:val="28"/>
          <w:lang w:val="bg-BG" w:eastAsia="bg-BG"/>
        </w:rPr>
        <w:t>в ал. 4 след думите „</w:t>
      </w:r>
      <w:r>
        <w:rPr>
          <w:rFonts w:eastAsia="Calibri"/>
          <w:sz w:val="28"/>
          <w:szCs w:val="28"/>
          <w:lang w:val="bg-BG"/>
        </w:rPr>
        <w:t>от 100 до 2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51,65  до 102,26 €</w:t>
      </w:r>
      <w:r>
        <w:rPr>
          <w:color w:val="000000"/>
          <w:sz w:val="28"/>
          <w:szCs w:val="28"/>
          <w:lang w:val="bg-BG" w:eastAsia="bg-BG"/>
        </w:rPr>
        <w:t>“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5. </w:t>
      </w:r>
      <w:r>
        <w:rPr>
          <w:sz w:val="28"/>
          <w:szCs w:val="28"/>
          <w:lang w:val="bg-BG" w:eastAsia="bg-BG"/>
        </w:rPr>
        <w:t>в ал. 5 след думите „</w:t>
      </w:r>
      <w:r>
        <w:rPr>
          <w:rFonts w:eastAsia="Calibri"/>
          <w:sz w:val="28"/>
          <w:szCs w:val="28"/>
          <w:lang w:val="bg-BG"/>
        </w:rPr>
        <w:t>от 50 до 15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2</w:t>
      </w:r>
      <w:r>
        <w:rPr>
          <w:color w:val="000000"/>
          <w:sz w:val="28"/>
          <w:szCs w:val="28"/>
          <w:lang w:val="bg-BG" w:eastAsia="bg-BG"/>
        </w:rPr>
        <w:t>5,56 до 76,29€“ и след думите „</w:t>
      </w:r>
      <w:r>
        <w:rPr>
          <w:rFonts w:eastAsia="Calibri"/>
          <w:sz w:val="28"/>
          <w:szCs w:val="28"/>
          <w:lang w:val="bg-BG"/>
        </w:rPr>
        <w:t xml:space="preserve">от 200 до 3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102,26 до 153,39 €</w:t>
      </w:r>
      <w:r>
        <w:rPr>
          <w:color w:val="000000"/>
          <w:sz w:val="28"/>
          <w:szCs w:val="28"/>
          <w:lang w:val="bg-BG" w:eastAsia="bg-BG"/>
        </w:rPr>
        <w:t xml:space="preserve">“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1.6.</w:t>
      </w:r>
      <w:r>
        <w:rPr>
          <w:sz w:val="28"/>
          <w:szCs w:val="28"/>
          <w:lang w:val="bg-BG" w:eastAsia="bg-BG"/>
        </w:rPr>
        <w:t xml:space="preserve"> в ал. 6 след думите „</w:t>
      </w:r>
      <w:r>
        <w:rPr>
          <w:rFonts w:eastAsia="Calibri"/>
          <w:sz w:val="28"/>
          <w:szCs w:val="28"/>
          <w:lang w:val="bg-BG"/>
        </w:rPr>
        <w:t>от 100 до 2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51,65  до 102,26 €</w:t>
      </w:r>
      <w:r>
        <w:rPr>
          <w:color w:val="000000"/>
          <w:sz w:val="28"/>
          <w:szCs w:val="28"/>
          <w:lang w:val="bg-BG" w:eastAsia="bg-BG"/>
        </w:rPr>
        <w:t>“ и след думите „</w:t>
      </w:r>
      <w:r>
        <w:rPr>
          <w:rFonts w:eastAsia="Calibri"/>
          <w:sz w:val="28"/>
          <w:szCs w:val="28"/>
          <w:lang w:val="bg-BG"/>
        </w:rPr>
        <w:t xml:space="preserve">от 200 до 3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102,26 до 153,39 €</w:t>
      </w:r>
      <w:r>
        <w:rPr>
          <w:color w:val="000000"/>
          <w:sz w:val="28"/>
          <w:szCs w:val="28"/>
          <w:lang w:val="bg-BG" w:eastAsia="bg-BG"/>
        </w:rPr>
        <w:t>“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7. </w:t>
      </w:r>
      <w:r>
        <w:rPr>
          <w:sz w:val="28"/>
          <w:szCs w:val="28"/>
          <w:lang w:val="bg-BG" w:eastAsia="bg-BG"/>
        </w:rPr>
        <w:t>в ал. 7 след думите „30 лв.“ се добавят думите „/15,34 €“; след думите „50 лв.“ се добавят думите „/25,56 €“; след думите „100 лв.“ се добавят думите „/51,65 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1.8. в ал. 8 след думите „100 лв.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 xml:space="preserve">се добавят думите „/51,65  €“ и след думите „от 150 до 200 лв.“ се добавят думите „/от 76,29 до 102,26 €“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2. В чл. 47 след думите „от 50 до 100 лв.“ се добавят думите „от 25,56 до 51,65 €“ и </w:t>
      </w:r>
      <w:r>
        <w:rPr>
          <w:color w:val="000000"/>
          <w:sz w:val="28"/>
          <w:szCs w:val="28"/>
          <w:lang w:val="bg-BG" w:eastAsia="bg-BG"/>
        </w:rPr>
        <w:t>след думите „</w:t>
      </w:r>
      <w:r>
        <w:rPr>
          <w:rFonts w:eastAsia="Calibri"/>
          <w:sz w:val="28"/>
          <w:szCs w:val="28"/>
          <w:lang w:val="bg-BG"/>
        </w:rPr>
        <w:t xml:space="preserve">от 200 до 3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102,26 до 153,39 €</w:t>
      </w:r>
      <w:r>
        <w:rPr>
          <w:color w:val="000000"/>
          <w:sz w:val="28"/>
          <w:szCs w:val="28"/>
          <w:lang w:val="bg-BG" w:eastAsia="bg-BG"/>
        </w:rPr>
        <w:t xml:space="preserve">“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§ 4. </w:t>
      </w:r>
      <w:r>
        <w:rPr>
          <w:color w:val="000000"/>
          <w:sz w:val="28"/>
          <w:szCs w:val="28"/>
          <w:lang w:val="bg-BG" w:eastAsia="bg-BG"/>
        </w:rPr>
        <w:t xml:space="preserve">В </w:t>
      </w:r>
      <w:r>
        <w:rPr>
          <w:b/>
          <w:color w:val="000000"/>
          <w:sz w:val="28"/>
          <w:szCs w:val="28"/>
          <w:u w:val="single"/>
          <w:lang w:val="bg-BG" w:eastAsia="bg-BG"/>
        </w:rPr>
        <w:t>Наредба № 5</w:t>
      </w:r>
      <w:r>
        <w:rPr>
          <w:color w:val="000000"/>
          <w:sz w:val="28"/>
          <w:szCs w:val="28"/>
          <w:lang w:val="bg-BG" w:eastAsia="bg-BG"/>
        </w:rPr>
        <w:t xml:space="preserve"> за рекламнo- информационната дейност на територията на община Криводол, приета с Решение № 35 от 13.02.2004 г. на от Общински съвет Криводол, изменена с Решение №351/16.10.2017 г. на АС Враца, изменена с Решение № 172/13.04.2020 г.  АС Монтана,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В чл. 11, ал. 4 след думите „2 лв.“ се добавят думите „1,02 €“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В чл. 36, ал. 1 след думите „5 лв.“ се добавят думите „2,56 €“ и след думите „10 лв.“ се добавят думите „5,11 €“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3. Приложение № 1 - Цени на услугата за разглеждане на рекламни проекти от общински експертен съвет по устройство на територията, се изменя, както следва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  <w:t>Проект за вид реклам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цен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 евр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пециални рекламни пана – осветени отвътре касети, тривижъни, светлинни стени, бягащи светлинни пътеки, видеостени и др.технически сложни съоръ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12,78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екламни пана над 3 кв.м с билборд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10,23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екламни пана до 3 кв.м, транспаранти, знамена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5,11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Фирмени пана, рекламни информационни табели, информационни указателни та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 л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2,56 €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4. Приложение № 2 – Тарифа за цените при ползване на общински имоти, сгради и съоръжения за разполагане на РИН/РИЕ (рекламно-информационни носители и рекламно-информационни елементи), се изменя, както следва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11"/>
        <w:gridCol w:w="849"/>
        <w:gridCol w:w="888"/>
        <w:gridCol w:w="709"/>
        <w:gridCol w:w="844"/>
        <w:gridCol w:w="709"/>
        <w:gridCol w:w="841"/>
        <w:gridCol w:w="712"/>
        <w:gridCol w:w="112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вид реклама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цена на кв. м., месечн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bg-BG"/>
              </w:rPr>
              <w:t>I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она, пазари и транспортни възл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bg-BG"/>
              </w:rPr>
              <w:t>II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о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bg-BG"/>
              </w:rPr>
              <w:t>III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метств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Н/РИЕ с едностранна рекламна площ до 3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02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0,51 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Н/РИЕ с едностранна рекламна площ над 3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56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02 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Н/РИЕ с двустранна рекламна площ до 6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02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0,7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0,41 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Н/РИЕ с двустранна рекламна площ над 6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0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28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0,51 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анспаран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,07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56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05 €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5. Приложение № 3 – Тарифа за цените при разполагане на РИЕ (рекламно-информационни елементи) върху общински РИН (рекламно-информационни носители), се изменя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850"/>
        <w:gridCol w:w="851"/>
        <w:gridCol w:w="709"/>
        <w:gridCol w:w="850"/>
        <w:gridCol w:w="709"/>
        <w:gridCol w:w="847"/>
        <w:gridCol w:w="712"/>
        <w:gridCol w:w="85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вид реклам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цена на кв. м., месечн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bg-BG"/>
              </w:rPr>
              <w:t>I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она, пазари и транспортни въз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bg-BG"/>
              </w:rPr>
              <w:t>II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bg-BG"/>
              </w:rPr>
              <w:t>III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о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мет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евр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Е с рекламна площ до 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4,0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,0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Е с рекламна площ до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5,1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4,6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56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Е с рекламна площ до 1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4,09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,58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3,07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53 €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Е с рекламна площ над 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5,1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4,6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1,28 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2,56 €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§ 5. В </w:t>
      </w:r>
      <w:r>
        <w:rPr>
          <w:b/>
          <w:color w:val="000000"/>
          <w:sz w:val="28"/>
          <w:szCs w:val="28"/>
          <w:u w:val="single"/>
          <w:lang w:val="bg-BG" w:eastAsia="bg-BG"/>
        </w:rPr>
        <w:t>Наредба № 7</w:t>
      </w:r>
      <w:r>
        <w:rPr>
          <w:color w:val="000000"/>
          <w:sz w:val="28"/>
          <w:szCs w:val="28"/>
          <w:lang w:val="bg-BG" w:eastAsia="bg-BG"/>
        </w:rPr>
        <w:t xml:space="preserve"> за реда за придобиване, управление и разпореждане с общинско имущество, приета с Решение № 120/21.11.2008 г. на ОбС Криводол; изменена с Решение № 134/23.12.2008 г.; изменена с Решение № 383/28.01.2011 г.; изменена с Решение № 128/2012 г.; изменена с Решение № 265/2013 г.; изменена с Решение № 19/18.12.2015 г.; изменена с решения № 52 и № 53 от 26.02.2016 г.; изменена с решение № 58/23.03.2016 г.; изменена с Решение № 71/06.04.2016 г.; изменена с Решение № 75/22.04.2016 г.; изменена с Решение № 261/11.05.2017 г.; изменена с Решение №441/2017 на АС Враца; изменена с Решение №66/2018 на АС Враца; изм. с Решение № 359/16.10.2018 г. на АС Враца; изменена с Решение № 107/29.07.2020 г.; изменена с Решение № 466/28.04.2023 г.,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В чл. 56, ал. 5 </w:t>
      </w:r>
      <w:r>
        <w:rPr>
          <w:sz w:val="28"/>
          <w:szCs w:val="28"/>
          <w:lang w:val="bg-BG" w:eastAsia="bg-BG"/>
        </w:rPr>
        <w:t>след думите „1000 лв.“ се добавят думите „/511,29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2. В чл. 131 след думите „</w:t>
      </w:r>
      <w:r>
        <w:rPr>
          <w:rFonts w:eastAsia="Calibri"/>
          <w:sz w:val="28"/>
          <w:szCs w:val="28"/>
          <w:lang w:val="bg-BG"/>
        </w:rPr>
        <w:t>до 50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2556,46 €</w:t>
      </w:r>
      <w:r>
        <w:rPr>
          <w:color w:val="000000"/>
          <w:sz w:val="28"/>
          <w:szCs w:val="28"/>
          <w:lang w:val="bg-BG" w:eastAsia="bg-BG"/>
        </w:rPr>
        <w:t>“ и след думите „</w:t>
      </w:r>
      <w:r>
        <w:rPr>
          <w:rFonts w:eastAsia="Calibri"/>
          <w:sz w:val="28"/>
          <w:szCs w:val="28"/>
          <w:lang w:val="bg-BG"/>
        </w:rPr>
        <w:t xml:space="preserve"> до 30000 лв.“ </w:t>
      </w:r>
      <w:r>
        <w:rPr>
          <w:sz w:val="28"/>
          <w:szCs w:val="28"/>
          <w:lang w:val="bg-BG" w:eastAsia="bg-BG"/>
        </w:rPr>
        <w:t xml:space="preserve">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15338,76 €</w:t>
      </w:r>
      <w:r>
        <w:rPr>
          <w:color w:val="000000"/>
          <w:sz w:val="28"/>
          <w:szCs w:val="28"/>
          <w:lang w:val="bg-BG" w:eastAsia="bg-BG"/>
        </w:rPr>
        <w:t xml:space="preserve">“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3. Приложение № 1 – Тарифа за определяне началния размер на месечния наем за 1 кв. м. площ при предоставяне под наем на помещения общинска собственост, се изменя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70"/>
        <w:gridCol w:w="739"/>
        <w:gridCol w:w="71"/>
        <w:gridCol w:w="620"/>
        <w:gridCol w:w="732"/>
        <w:gridCol w:w="580"/>
        <w:gridCol w:w="732"/>
        <w:gridCol w:w="580"/>
        <w:gridCol w:w="752"/>
        <w:gridCol w:w="620"/>
        <w:gridCol w:w="771"/>
        <w:gridCol w:w="600"/>
        <w:gridCol w:w="732"/>
        <w:gridCol w:w="580"/>
      </w:tblGrid>
      <w:tr>
        <w:trPr>
          <w:trHeight w:val="51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ейност, за която се наема помещението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мещения в масивни сгради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мещения в паянтови сгради и бараки</w:t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 з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І з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елат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 зон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І зо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елата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евр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евр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евр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евр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евр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 евро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. ТЪРГОВ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дажба на хранителни стоки, плодове и зеленчуц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8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7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дажба на промишлени сто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7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80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4 €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месени магазин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2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4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</w:tr>
      <w:tr>
        <w:trPr>
          <w:trHeight w:val="10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дажба на луксозни стоки, алкохолни напитки, цигари и др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7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80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4 €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изводство и търговия с хляб и сладкарски издел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7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дажба на лекарств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bg-BG"/>
              </w:rPr>
              <w:t>1,8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7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дажба на цвет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1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2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6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4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дажба на книги, вестници и списан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8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7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5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3 €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І.ОБЩЕСТВЕНО ХРАНЕН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кусвални и пицари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ведения без алкохол, кафе-сладкарниц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ладкарниц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10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ведения с алкохол, ресторанти и барове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5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79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2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4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2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2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4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8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7 €</w:t>
            </w:r>
          </w:p>
        </w:tc>
      </w:tr>
      <w:tr>
        <w:trPr>
          <w:trHeight w:val="39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ІІ. ПРОИЗВОДСТВЕНИ ДЕЙНОСТИ И УСЛУГ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итови услуг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2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4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3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2 €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дминистративни услуг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0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5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79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дравни услуги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изводство на хранителни продукт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6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4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8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79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0 €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ІV. ДРУГИ ДЕЙ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бавни игр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5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79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2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64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53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6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1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20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1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4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4 €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кладове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8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9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3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2 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47 л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4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1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16 €</w:t>
            </w:r>
          </w:p>
        </w:tc>
      </w:tr>
      <w:tr>
        <w:trPr>
          <w:trHeight w:val="102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нкови, застрахователни и др. дейности от финансов характер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,0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6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30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50 л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79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илищна площ за жилищни нужди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60 л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31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4. Приложение № 2 – Тарифа за определяне началния размер за отдаване под наем/аренда на общинска земеделска земя на дка за година, се изменя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09"/>
        <w:gridCol w:w="2401"/>
        <w:gridCol w:w="27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ид на земята, отдадена под наем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акса за година на д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ив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5.00 л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17,90 €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В Приложение № 3 се правят следните промени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1. Таблица 1 - Отдаване под наем на общински ливади за косене на дка за година, се измен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6"/>
        <w:gridCol w:w="1276"/>
        <w:gridCol w:w="1275"/>
        <w:gridCol w:w="1134"/>
        <w:gridCol w:w="14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ид на земята, отдадена под наем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акса за година на д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Сел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бщински ливади за кос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.90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,0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9.90 л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,06 €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5.2. Таблица 2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Отдаване под наем на водни площи на дка за месец, </w:t>
      </w:r>
      <w:r>
        <w:rPr>
          <w:sz w:val="28"/>
          <w:szCs w:val="28"/>
          <w:lang w:val="bg-BG" w:eastAsia="bg-BG"/>
        </w:rPr>
        <w:t>се изменя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8"/>
        <w:gridCol w:w="992"/>
        <w:gridCol w:w="880"/>
        <w:gridCol w:w="992"/>
        <w:gridCol w:w="821"/>
        <w:gridCol w:w="951"/>
        <w:gridCol w:w="949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Отдаване под наем на водни площи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акса на месец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о 30 д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от 31 до 100 д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над 100 дка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тдаване чрез концесия на язов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.00 л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,0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.00 л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,53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.00 л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,02 €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тдаване под наем на язови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.00 л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,0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.00 л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,53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.00 л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,02 €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5.3. Таблица 3 - Отдаване под наем на пасища, мери на дка за година, </w:t>
      </w:r>
      <w:r>
        <w:rPr>
          <w:sz w:val="28"/>
          <w:szCs w:val="28"/>
          <w:lang w:val="bg-BG" w:eastAsia="bg-BG"/>
        </w:rPr>
        <w:t>се изменя, както след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09"/>
        <w:gridCol w:w="2401"/>
        <w:gridCol w:w="27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ид на земята, отдадена под наем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акса за година на д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асища, мер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5,11 €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5.4. Таблица 4 - Отдаване под аренда на общинска земеделска земя на дка за година,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е изменя, както следва: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99"/>
        <w:gridCol w:w="2411"/>
        <w:gridCol w:w="27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ид на земята, отдадена под наем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акса за година на д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райни наса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5,11 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оз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л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5,11 €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6. В </w:t>
      </w:r>
      <w:r>
        <w:rPr>
          <w:b/>
          <w:sz w:val="28"/>
          <w:szCs w:val="28"/>
          <w:u w:val="single"/>
          <w:lang w:val="bg-BG" w:eastAsia="bg-BG"/>
        </w:rPr>
        <w:t>Наредба № 8</w:t>
      </w:r>
      <w:r>
        <w:rPr>
          <w:sz w:val="28"/>
          <w:szCs w:val="28"/>
          <w:lang w:val="bg-BG" w:eastAsia="bg-BG"/>
        </w:rPr>
        <w:t xml:space="preserve"> за управление на отпадъците на територията на община Криводол, приета с Решение № 108/29.07.2020 г. на ОбС Криводол, </w:t>
      </w:r>
      <w:r>
        <w:rPr>
          <w:color w:val="000000"/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чл. 62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1.1. в ал. 1 след думите „</w:t>
      </w:r>
      <w:r>
        <w:rPr>
          <w:rFonts w:eastAsia="Calibri"/>
          <w:sz w:val="28"/>
          <w:szCs w:val="28"/>
          <w:lang w:val="bg-BG"/>
        </w:rPr>
        <w:t>от 300 до 10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53,39 до 511,29€“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2. </w:t>
      </w:r>
      <w:r>
        <w:rPr>
          <w:sz w:val="28"/>
          <w:szCs w:val="28"/>
          <w:lang w:val="bg-BG" w:eastAsia="bg-BG"/>
        </w:rPr>
        <w:t>в ал. 2 след думите „</w:t>
      </w:r>
      <w:r>
        <w:rPr>
          <w:rFonts w:eastAsia="Calibri"/>
          <w:sz w:val="28"/>
          <w:szCs w:val="28"/>
          <w:lang w:val="bg-BG"/>
        </w:rPr>
        <w:t>от 10 до 5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5,11 до 25,56 €“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3. </w:t>
      </w:r>
      <w:r>
        <w:rPr>
          <w:sz w:val="28"/>
          <w:szCs w:val="28"/>
          <w:lang w:val="bg-BG" w:eastAsia="bg-BG"/>
        </w:rPr>
        <w:t>в ал. 3 след думите „</w:t>
      </w:r>
      <w:r>
        <w:rPr>
          <w:rFonts w:eastAsia="Calibri"/>
          <w:sz w:val="28"/>
          <w:szCs w:val="28"/>
          <w:lang w:val="bg-BG"/>
        </w:rPr>
        <w:t>от 2000 до 50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1022,58 до 2556,46 €“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2. В чл. 63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1. в ал. 1 </w:t>
      </w:r>
      <w:r>
        <w:rPr>
          <w:sz w:val="28"/>
          <w:szCs w:val="28"/>
          <w:lang w:val="bg-BG" w:eastAsia="bg-BG"/>
        </w:rPr>
        <w:t>след думите „</w:t>
      </w:r>
      <w:r>
        <w:rPr>
          <w:sz w:val="28"/>
          <w:szCs w:val="28"/>
          <w:lang w:val="bg-BG" w:eastAsia="ar-SA"/>
        </w:rPr>
        <w:t>от 1400 до 40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 715,81 до 2045,17 €“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bg-BG"/>
        </w:rPr>
        <w:t>2.2. в ал. 2 след думите „от 10 000 до 50 000 лв.“</w:t>
      </w:r>
      <w:r>
        <w:rPr>
          <w:sz w:val="28"/>
          <w:szCs w:val="28"/>
          <w:lang w:val="bg-BG" w:eastAsia="bg-BG"/>
        </w:rPr>
        <w:t xml:space="preserve"> се добавят думите</w:t>
      </w:r>
      <w:r>
        <w:rPr>
          <w:rFonts w:eastAsia="Calibri"/>
          <w:color w:val="000000"/>
          <w:sz w:val="28"/>
          <w:szCs w:val="28"/>
          <w:lang w:val="bg-BG"/>
        </w:rPr>
        <w:t xml:space="preserve">  „/от  5112,92 до 25564,59 €“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bg-BG"/>
        </w:rPr>
        <w:t xml:space="preserve">3. </w:t>
      </w:r>
      <w:r>
        <w:rPr>
          <w:color w:val="000000"/>
          <w:sz w:val="28"/>
          <w:szCs w:val="28"/>
          <w:lang w:val="bg-BG" w:eastAsia="bg-BG"/>
        </w:rPr>
        <w:t xml:space="preserve">В чл. 64, ал. 1 </w:t>
      </w:r>
      <w:r>
        <w:rPr>
          <w:sz w:val="28"/>
          <w:szCs w:val="28"/>
          <w:lang w:val="bg-BG" w:eastAsia="bg-BG"/>
        </w:rPr>
        <w:t>след думите „</w:t>
      </w:r>
      <w:r>
        <w:rPr>
          <w:sz w:val="28"/>
          <w:szCs w:val="28"/>
          <w:lang w:val="bg-BG" w:eastAsia="ar-SA"/>
        </w:rPr>
        <w:t>от 3000 до 10 000 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>от  1533,88 до 5112,92 €“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bg-BG"/>
        </w:rPr>
        <w:t>4. В чл. 65</w:t>
      </w:r>
      <w:r>
        <w:rPr>
          <w:sz w:val="28"/>
          <w:szCs w:val="28"/>
          <w:lang w:val="bg-BG" w:eastAsia="bg-BG"/>
        </w:rPr>
        <w:t xml:space="preserve"> след думите</w:t>
      </w:r>
      <w:r>
        <w:rPr>
          <w:rFonts w:eastAsia="Calibri"/>
          <w:color w:val="000000"/>
          <w:sz w:val="28"/>
          <w:szCs w:val="28"/>
          <w:lang w:val="bg-BG"/>
        </w:rPr>
        <w:t xml:space="preserve"> „от 5000 до 10 000 лв.“ </w:t>
      </w:r>
      <w:r>
        <w:rPr>
          <w:sz w:val="28"/>
          <w:szCs w:val="28"/>
          <w:lang w:val="bg-BG" w:eastAsia="bg-BG"/>
        </w:rPr>
        <w:t>се добавят думите</w:t>
      </w:r>
      <w:r>
        <w:rPr>
          <w:rFonts w:eastAsia="Calibri"/>
          <w:color w:val="000000"/>
          <w:sz w:val="28"/>
          <w:szCs w:val="28"/>
          <w:lang w:val="bg-BG"/>
        </w:rPr>
        <w:t xml:space="preserve"> „/от 2556,46 до 5112,92 €“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  <w:t>5. В чл. 66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bg-BG"/>
        </w:rPr>
        <w:t xml:space="preserve">5.1. </w:t>
      </w:r>
      <w:r>
        <w:rPr>
          <w:sz w:val="28"/>
          <w:szCs w:val="28"/>
          <w:lang w:val="bg-BG" w:eastAsia="bg-BG"/>
        </w:rPr>
        <w:t>в ал. 1 след думите „</w:t>
      </w:r>
      <w:r>
        <w:rPr>
          <w:rFonts w:eastAsia="Calibri"/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 w:eastAsia="ar-SA"/>
        </w:rPr>
        <w:t xml:space="preserve">3000 до 10 000 </w:t>
      </w:r>
      <w:r>
        <w:rPr>
          <w:rFonts w:eastAsia="Calibri"/>
          <w:sz w:val="28"/>
          <w:szCs w:val="28"/>
          <w:lang w:val="bg-BG"/>
        </w:rPr>
        <w:t>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533,88 до 5112,92 €“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ar-SA"/>
        </w:rPr>
        <w:t xml:space="preserve">5.2. </w:t>
      </w:r>
      <w:r>
        <w:rPr>
          <w:sz w:val="28"/>
          <w:szCs w:val="28"/>
          <w:lang w:val="bg-BG" w:eastAsia="bg-BG"/>
        </w:rPr>
        <w:t>в ал. 2 след думите „</w:t>
      </w:r>
      <w:r>
        <w:rPr>
          <w:sz w:val="28"/>
          <w:szCs w:val="28"/>
          <w:lang w:val="bg-BG" w:eastAsia="ar-SA"/>
        </w:rPr>
        <w:t>от 6000 до 20 000 лв.“ се добавят думите „/от 3067,75 до 10225,84 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6. В чл. 67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ar-SA"/>
        </w:rPr>
        <w:t xml:space="preserve">6.1. в ал. 1 </w:t>
      </w:r>
      <w:r>
        <w:rPr>
          <w:sz w:val="28"/>
          <w:szCs w:val="28"/>
          <w:lang w:val="bg-BG" w:eastAsia="bg-BG"/>
        </w:rPr>
        <w:t>след думите „</w:t>
      </w:r>
      <w:r>
        <w:rPr>
          <w:rFonts w:eastAsia="Calibri"/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 w:eastAsia="ar-SA"/>
        </w:rPr>
        <w:t xml:space="preserve">3000 до 10 000 </w:t>
      </w:r>
      <w:r>
        <w:rPr>
          <w:rFonts w:eastAsia="Calibri"/>
          <w:sz w:val="28"/>
          <w:szCs w:val="28"/>
          <w:lang w:val="bg-BG"/>
        </w:rPr>
        <w:t>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533,88 до 5112,92 €“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ar-SA"/>
        </w:rPr>
        <w:t xml:space="preserve">6.2. </w:t>
      </w:r>
      <w:r>
        <w:rPr>
          <w:sz w:val="28"/>
          <w:szCs w:val="28"/>
          <w:lang w:val="bg-BG" w:eastAsia="bg-BG"/>
        </w:rPr>
        <w:t>в ал. 2 след думите „</w:t>
      </w:r>
      <w:r>
        <w:rPr>
          <w:sz w:val="28"/>
          <w:szCs w:val="28"/>
          <w:lang w:val="bg-BG" w:eastAsia="ar-SA"/>
        </w:rPr>
        <w:t>от 6000 до 20 000 лв.“ се добавят думите „от 3067,75 до 10225,84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ar-SA"/>
        </w:rPr>
        <w:t xml:space="preserve">7. В чл. 68, ал. 1 и ал. 2 </w:t>
      </w:r>
      <w:r>
        <w:rPr>
          <w:sz w:val="28"/>
          <w:szCs w:val="28"/>
          <w:lang w:val="bg-BG" w:eastAsia="bg-BG"/>
        </w:rPr>
        <w:t>след думите „</w:t>
      </w:r>
      <w:r>
        <w:rPr>
          <w:rFonts w:eastAsia="Calibri"/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 w:eastAsia="ar-SA"/>
        </w:rPr>
        <w:t xml:space="preserve">3000 до 10 000 </w:t>
      </w:r>
      <w:r>
        <w:rPr>
          <w:rFonts w:eastAsia="Calibri"/>
          <w:sz w:val="28"/>
          <w:szCs w:val="28"/>
          <w:lang w:val="bg-BG"/>
        </w:rPr>
        <w:t>лв.</w:t>
      </w:r>
      <w:r>
        <w:rPr>
          <w:sz w:val="28"/>
          <w:szCs w:val="28"/>
          <w:lang w:val="bg-BG" w:eastAsia="bg-BG"/>
        </w:rPr>
        <w:t xml:space="preserve">“ се добавят думите </w:t>
      </w:r>
      <w:r>
        <w:rPr>
          <w:color w:val="000000"/>
          <w:sz w:val="28"/>
          <w:szCs w:val="28"/>
          <w:lang w:val="bg-BG" w:eastAsia="bg-BG"/>
        </w:rPr>
        <w:t>„/</w:t>
      </w:r>
      <w:r>
        <w:rPr>
          <w:rFonts w:eastAsia="Calibri"/>
          <w:color w:val="000000"/>
          <w:sz w:val="28"/>
          <w:szCs w:val="28"/>
          <w:lang w:val="bg-BG"/>
        </w:rPr>
        <w:t xml:space="preserve">от 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533,88 до 5112,92 €“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ar-SA"/>
        </w:rPr>
      </w:pPr>
      <w:r>
        <w:rPr>
          <w:color w:val="000000"/>
          <w:sz w:val="28"/>
          <w:szCs w:val="28"/>
          <w:lang w:val="bg-BG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ar-SA"/>
        </w:rPr>
        <w:t xml:space="preserve">§ 7. В </w:t>
      </w:r>
      <w:r>
        <w:rPr>
          <w:b/>
          <w:sz w:val="28"/>
          <w:szCs w:val="28"/>
          <w:u w:val="single"/>
          <w:lang w:val="bg-BG" w:eastAsia="ar-SA"/>
        </w:rPr>
        <w:t>Наредба № 14</w:t>
      </w:r>
      <w:r>
        <w:rPr>
          <w:sz w:val="28"/>
          <w:szCs w:val="28"/>
          <w:lang w:val="bg-BG" w:eastAsia="ar-SA"/>
        </w:rPr>
        <w:t xml:space="preserve"> за изграждане и опазване на зелената система на територията на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ar-SA"/>
        </w:rPr>
        <w:t xml:space="preserve">община Криводол, приета с Решение № 89/22.08.2008 г.; изменена с Решение № 111/03.10.2008 г.; изменена с Решение № 207/30.11.2012 г.; изменена с Решение № 164/2019 г. на АС Враца, </w:t>
      </w:r>
      <w:r>
        <w:rPr>
          <w:color w:val="000000"/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ab/>
        <w:t>1. В чл. 52:</w:t>
      </w:r>
    </w:p>
    <w:p>
      <w:pPr>
        <w:pStyle w:val="Normal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     </w:t>
      </w:r>
      <w:r>
        <w:rPr>
          <w:sz w:val="28"/>
          <w:szCs w:val="28"/>
          <w:lang w:val="bg-BG" w:eastAsia="ar-SA"/>
        </w:rPr>
        <w:t>1.1. в ал. 1 след думите „от 100 до 500 лв.“ се добавят думите „/от 51,65  до 255,65 €“</w:t>
      </w:r>
    </w:p>
    <w:p>
      <w:pPr>
        <w:pStyle w:val="Normal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    </w:t>
      </w:r>
      <w:r>
        <w:rPr>
          <w:sz w:val="28"/>
          <w:szCs w:val="28"/>
          <w:lang w:val="bg-BG" w:eastAsia="ar-SA"/>
        </w:rPr>
        <w:t>1.2. в ал. 3 след думите „от 200 до 2000 лв.“ се добавят думите „/от 102,26  до 1022,58 €“</w:t>
      </w:r>
    </w:p>
    <w:p>
      <w:pPr>
        <w:pStyle w:val="Normal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ab/>
        <w:t>2. В чл. 53:</w:t>
      </w:r>
    </w:p>
    <w:p>
      <w:pPr>
        <w:pStyle w:val="Normal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    </w:t>
      </w:r>
      <w:r>
        <w:rPr>
          <w:sz w:val="28"/>
          <w:szCs w:val="28"/>
          <w:lang w:val="bg-BG" w:eastAsia="ar-SA"/>
        </w:rPr>
        <w:t>2.1. в ал.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ar-SA"/>
        </w:rPr>
        <w:t>след думите „от 50 до 500 лв.“ се добавят думите „/от 25,56  до 255,65 €“</w:t>
      </w:r>
    </w:p>
    <w:p>
      <w:pPr>
        <w:pStyle w:val="Normal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    </w:t>
      </w:r>
      <w:r>
        <w:rPr>
          <w:sz w:val="28"/>
          <w:szCs w:val="28"/>
          <w:lang w:val="bg-BG" w:eastAsia="ar-SA"/>
        </w:rPr>
        <w:t>2.2. в ал. 3 след думите „от 100 до 1000 лв.“ се добавят думите „/от 51,65  до 511,29 €“</w:t>
      </w:r>
    </w:p>
    <w:p>
      <w:pPr>
        <w:pStyle w:val="Normal"/>
        <w:ind w:firstLine="708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3. В чл. 54 след думите „от 30 до 300 лв.“ се добавят думите „/от 15,34  до 153,39 €“, а след думите „от 60 до 600 лв.“ се добавят думите „/от 30,68  до 306,78 €“</w:t>
      </w:r>
    </w:p>
    <w:p>
      <w:pPr>
        <w:pStyle w:val="Normal"/>
        <w:ind w:firstLine="708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4. В чл. 55 след думите „от 10 до 50 лв.“ се добавят думите „/от 5,11  до 25,56 €“</w:t>
      </w:r>
    </w:p>
    <w:p>
      <w:pPr>
        <w:pStyle w:val="Normal"/>
        <w:ind w:firstLine="708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5. Приложение № 1 към чл. 38, ал. 3; чл. 45, ал. 4 и чл. 46, ал. 1 се изменя, както следва: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066"/>
        <w:gridCol w:w="717"/>
        <w:gridCol w:w="2079"/>
        <w:gridCol w:w="937"/>
        <w:gridCol w:w="960"/>
        <w:gridCol w:w="937"/>
        <w:gridCol w:w="780"/>
        <w:gridCol w:w="1525"/>
      </w:tblGrid>
      <w:tr>
        <w:trPr>
          <w:trHeight w:val="4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ид на нарушениет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ярк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арактеристи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епози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езщете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компенсаторно озеленяване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ТРЕВНИ ПЛОЩ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кв.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І категор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,1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ІІ категор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1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2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ІІІ категор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26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51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ДНОГОДИШНИ ЦВЕТ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кв.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етни и есен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,11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23 €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НОГОГОДИШНИ  (ПЕРЕННИ) ЦВЕТЯ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брой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уковични и коренищни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0 лв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,28 €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,00 лв.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,56 €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реопсис, гайлардия, рудбекия, делфиниум, енотера, хемантус, хортензия, седуми, пампаска трева и пр.</w:t>
            </w:r>
          </w:p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ЧВОПОКРИВН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кв.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ироколист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23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,45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глолист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,78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ечнозеле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,34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,68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ЖИВ ПЛЕТ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м 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ироколистни до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,78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ироколистен над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глолистен до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глолистен над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,2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ОЗ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бр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 5 години след засажданет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58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,1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%</w:t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д 5 години след засажданет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09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,18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52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РАСТ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бр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ироколистни до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,07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,14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ироколистни над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60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,2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глолистни до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,11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2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глолистни над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,14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,27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ечнозелни до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,09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,18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ечнозелни над 5 годин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00 л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,11 €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,00 лв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,2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ИГЛОЛИСТНИ ДЪРВЕТ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бр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ързорастящи</w:t>
            </w:r>
            <w:r>
              <w:rPr>
                <w:color w:val="000000"/>
                <w:lang w:val="bg-BG" w:eastAsia="bg-BG"/>
              </w:rPr>
              <w:t xml:space="preserve"> </w:t>
              <w:br/>
              <w:t>лъжекипарис, дугласка, морски бор,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%</w:t>
            </w:r>
          </w:p>
        </w:tc>
      </w:tr>
      <w:tr>
        <w:trPr>
          <w:trHeight w:val="76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ипарис обикновен, веймутов бор, морски бор,блатен кипарис и др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,2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Умеренорастящ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,26 €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1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рен и бял бор, смърч,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ла, туя- гиганска, кедър, конколорка и др.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,69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3,39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авнорастящ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0,00 лв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,58 €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3,16 €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0%</w:t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туя (без гиганска), 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ървовидна хвойна, тис,  юниперус и др.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,26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4,52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0%</w:t>
            </w:r>
          </w:p>
        </w:tc>
      </w:tr>
      <w:tr>
        <w:trPr>
          <w:trHeight w:val="46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ШИРОКОЛИСТНИ ДЪРВЕТА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бр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)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Много бързорастящ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,78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йлант, акация, тополи, върби и др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ързорастящ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,00 лв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,01 €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,02 €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реза, елша, чинар, гледичия, трепетлика,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червен американски дъб, американски ясен и др.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,68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1,36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Умеренорастящи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,00 лв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,90 €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0,00 лв.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1,81 €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ук, дъб – зимен и летен, цер, клен, липа, шестил,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явор, ясен, мъждрян, конски кестен, орех и др.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6,24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2,48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%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ЕКЗОТИЧНИ ВИДОВ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Вечнозелена магнолия, Гинко билоба, Лиродендрон тулипифера, 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 бро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3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,56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1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ибоцедрус декоренс, Лиственица, Секвоя гигантея, Див лимон, Див рошков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до 6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,02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2,03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Криптомерия, Пауловния, Коелреутерия паникулата, Бросунеция, Албиция, Маклура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исочина над 6 метр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0,00 л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,69 €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0,00 л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3,39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</w:r>
      <w:r>
        <w:rPr>
          <w:sz w:val="28"/>
          <w:szCs w:val="28"/>
          <w:lang w:val="bg-BG" w:eastAsia="bg-BG"/>
        </w:rPr>
        <w:t xml:space="preserve">§ 8. В </w:t>
      </w:r>
      <w:r>
        <w:rPr>
          <w:b/>
          <w:sz w:val="28"/>
          <w:szCs w:val="28"/>
          <w:u w:val="single"/>
          <w:lang w:val="bg-BG" w:eastAsia="bg-BG"/>
        </w:rPr>
        <w:t>Наредба № 17</w:t>
      </w:r>
      <w:r>
        <w:rPr>
          <w:sz w:val="28"/>
          <w:szCs w:val="28"/>
          <w:lang w:val="bg-BG" w:eastAsia="bg-BG"/>
        </w:rPr>
        <w:t xml:space="preserve"> за предоставяне на социални услуги „Домашен социален патронаж” и „Социален асистент” от Общинско предприятие „Социални и комунални дейности” на територията на община Криводол, приета с Решение № 187/26.10.2012 г. на  Общински съвет Криводол, </w:t>
      </w:r>
      <w:r>
        <w:rPr>
          <w:color w:val="000000"/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. В чл. 13 след думите „1,20 лв.“ се добавят думите „./0,61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2. В приложение № 1 към чл. 7, т. 1 – заявление-декларация за ползване на социална услуга „Домашен социален патронаж”, навсякъде в текста след „лв.“ се добавя „/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 xml:space="preserve">§ 9. В </w:t>
      </w:r>
      <w:r>
        <w:rPr>
          <w:b/>
          <w:sz w:val="28"/>
          <w:szCs w:val="28"/>
          <w:u w:val="single"/>
          <w:lang w:val="bg-BG" w:eastAsia="bg-BG"/>
        </w:rPr>
        <w:t>Наредба № 18</w:t>
      </w:r>
      <w:r>
        <w:rPr>
          <w:sz w:val="28"/>
          <w:szCs w:val="28"/>
          <w:lang w:val="bg-BG" w:eastAsia="bg-BG"/>
        </w:rPr>
        <w:t xml:space="preserve"> за реда и начина на ползване на дървесина, добита извън горски фонд на територията на община Криводол, приета с Решение № 459/27.06.2014  г. на ОбС Криводол; изменена с Решение № 300/2017 г., </w:t>
      </w:r>
      <w:r>
        <w:rPr>
          <w:color w:val="000000"/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. Чл. 10в се изменя, както следва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747"/>
        <w:gridCol w:w="1832"/>
        <w:gridCol w:w="1134"/>
        <w:gridCol w:w="1003"/>
      </w:tblGrid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вид дървесина на корен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ачална тръжна цена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в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в евро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Иглолистни обли дървени материал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ра строителна дървесина (бял бор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34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ра строителна дървесина (черен бор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34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а строителна дървесина (бял бор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,20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една строителна дървесина (черен бор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,67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ребна строителна дървесина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14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ърва за огре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ростр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23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Шилоколистни обли дървени материал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ра строителна дървесина (цер, акация, липа, топола, бреза и меки широколистн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34 €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ра строителна дървесина (бук, дъб, габър  и други твърди широколистн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,45 €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едра строителна дървесина (явор, ясен, бряст и горскоплодни)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5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8,12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редна строителна дървесина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69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ребна строителна дървесина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14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)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ърва за огре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ростр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23 €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ab/>
      </w:r>
      <w:r>
        <w:rPr>
          <w:sz w:val="28"/>
          <w:szCs w:val="28"/>
          <w:lang w:val="bg-BG" w:eastAsia="bg-BG"/>
        </w:rPr>
        <w:t>2. Чл. 10г се изменя, както следва: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747"/>
        <w:gridCol w:w="1832"/>
        <w:gridCol w:w="1134"/>
        <w:gridCol w:w="1003"/>
      </w:tblGrid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вид дървесина на корен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ачална тръжна цена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в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в евро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ра строителна дървесина (цер, акация, липа, топола, бреза и меки широколистн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,34 €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дра строителна дървесина (бук, дъб, габър  и други твърди широколистн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,45 €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едра строителна дървесина (явор, ясен, бряст и горскоплодни)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5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8,12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редна строителна дървесина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,69 €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ребна строителна дървесина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лътен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,14 €</w:t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ърва за огре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простр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,00 лв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23 €</w:t>
            </w:r>
          </w:p>
        </w:tc>
      </w:tr>
    </w:tbl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В чл. 25 след думите „</w:t>
      </w:r>
      <w:r>
        <w:rPr>
          <w:sz w:val="28"/>
          <w:szCs w:val="28"/>
          <w:lang w:val="bg-BG"/>
        </w:rPr>
        <w:t>от 100 до 500 лв.“ се добавят думите „</w:t>
      </w:r>
      <w:r>
        <w:rPr>
          <w:sz w:val="28"/>
          <w:szCs w:val="28"/>
          <w:lang w:val="bg-BG" w:eastAsia="bg-BG"/>
        </w:rPr>
        <w:t>/от 51,65  до 255,65 €“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В чл. 26 след думите „</w:t>
      </w:r>
      <w:r>
        <w:rPr>
          <w:sz w:val="28"/>
          <w:szCs w:val="28"/>
          <w:lang w:val="bg-BG"/>
        </w:rPr>
        <w:t>от 500 до 1000 лв.“ се добавят думите „</w:t>
      </w:r>
      <w:r>
        <w:rPr>
          <w:sz w:val="28"/>
          <w:szCs w:val="28"/>
          <w:lang w:val="bg-BG" w:eastAsia="bg-BG"/>
        </w:rPr>
        <w:t>/от 255,65  до 511,29 €“</w:t>
      </w:r>
    </w:p>
    <w:p>
      <w:pPr>
        <w:pStyle w:val="Normal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5. В чл. 28: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5.1. в ал. 1 след думите „</w:t>
      </w:r>
      <w:r>
        <w:rPr>
          <w:sz w:val="28"/>
          <w:szCs w:val="28"/>
          <w:lang w:val="bg-BG"/>
        </w:rPr>
        <w:t>от 100 до 500  лв.“ се добавят думите „</w:t>
      </w:r>
      <w:r>
        <w:rPr>
          <w:sz w:val="28"/>
          <w:szCs w:val="28"/>
          <w:lang w:val="bg-BG" w:eastAsia="bg-BG"/>
        </w:rPr>
        <w:t>/от 51,65  до 255,65 €“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5.2. в ал. 2 след думите „</w:t>
      </w:r>
      <w:r>
        <w:rPr>
          <w:sz w:val="28"/>
          <w:szCs w:val="28"/>
          <w:lang w:val="bg-BG"/>
        </w:rPr>
        <w:t>от 500 до 1000 лв.“ се добавят думите „</w:t>
      </w:r>
      <w:r>
        <w:rPr>
          <w:sz w:val="28"/>
          <w:szCs w:val="28"/>
          <w:lang w:val="bg-BG" w:eastAsia="bg-BG"/>
        </w:rPr>
        <w:t>/от 255,65  до 511,29 €“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10. В </w:t>
      </w:r>
      <w:r>
        <w:rPr>
          <w:b/>
          <w:sz w:val="28"/>
          <w:szCs w:val="28"/>
          <w:u w:val="single"/>
          <w:lang w:val="bg-BG" w:eastAsia="bg-BG"/>
        </w:rPr>
        <w:t>Наредба № 21</w:t>
      </w:r>
      <w:r>
        <w:rPr>
          <w:sz w:val="28"/>
          <w:szCs w:val="28"/>
          <w:lang w:val="bg-BG" w:eastAsia="bg-BG"/>
        </w:rPr>
        <w:t xml:space="preserve"> за управление на общинските пътища в община Криводол, приета с Решение № 89 от 27.05.2016 г. на Общински съвет Криводол, изменена с Решение № 291 от 21.07.2017 г. на АС Враца,</w:t>
      </w:r>
      <w:r>
        <w:rPr>
          <w:color w:val="000000"/>
          <w:sz w:val="28"/>
          <w:szCs w:val="28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1. В чл. 59:</w:t>
      </w:r>
    </w:p>
    <w:p>
      <w:pPr>
        <w:pStyle w:val="Normal"/>
        <w:rPr/>
      </w:pPr>
      <w:r>
        <w:rPr>
          <w:color w:val="000000"/>
          <w:sz w:val="28"/>
          <w:szCs w:val="28"/>
          <w:lang w:val="bg-BG" w:eastAsia="bg-BG"/>
        </w:rPr>
        <w:t xml:space="preserve">    </w:t>
      </w:r>
      <w:r>
        <w:rPr>
          <w:color w:val="000000"/>
          <w:sz w:val="28"/>
          <w:szCs w:val="28"/>
          <w:lang w:val="bg-BG" w:eastAsia="bg-BG"/>
        </w:rPr>
        <w:t xml:space="preserve">1.1. </w:t>
      </w:r>
      <w:r>
        <w:rPr>
          <w:sz w:val="28"/>
          <w:szCs w:val="28"/>
          <w:lang w:val="bg-BG" w:eastAsia="bg-BG"/>
        </w:rPr>
        <w:t>в ал. 1 след думите „</w:t>
      </w:r>
      <w:r>
        <w:rPr>
          <w:sz w:val="28"/>
          <w:szCs w:val="28"/>
          <w:lang w:val="bg-BG"/>
        </w:rPr>
        <w:t>от 200 до 500 лв.“ се добавят думите „</w:t>
      </w:r>
      <w:r>
        <w:rPr>
          <w:sz w:val="28"/>
          <w:szCs w:val="28"/>
          <w:lang w:val="bg-BG" w:eastAsia="bg-BG"/>
        </w:rPr>
        <w:t>/от 102,26  до 255,65€“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1.2. в ал. 2 след думите „</w:t>
      </w:r>
      <w:r>
        <w:rPr>
          <w:sz w:val="28"/>
          <w:szCs w:val="28"/>
          <w:lang w:val="bg-BG"/>
        </w:rPr>
        <w:t>от 500 до 1000 лв.“ се добавят думите „</w:t>
      </w:r>
      <w:r>
        <w:rPr>
          <w:sz w:val="28"/>
          <w:szCs w:val="28"/>
          <w:lang w:val="bg-BG" w:eastAsia="bg-BG"/>
        </w:rPr>
        <w:t>/от 255,65  до 511,29 €“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 чл. 60: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1. в ал. 1 след думите „</w:t>
      </w:r>
      <w:r>
        <w:rPr>
          <w:sz w:val="28"/>
          <w:szCs w:val="28"/>
          <w:lang w:val="bg-BG"/>
        </w:rPr>
        <w:t>от 1000 до 5000 лв.“ се добавят думите „</w:t>
      </w:r>
      <w:r>
        <w:rPr>
          <w:sz w:val="28"/>
          <w:szCs w:val="28"/>
          <w:lang w:val="bg-BG" w:eastAsia="bg-BG"/>
        </w:rPr>
        <w:t>/от 511,29 до 2556,46 €“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2. в ал. 2 след думите „</w:t>
      </w:r>
      <w:r>
        <w:rPr>
          <w:sz w:val="28"/>
          <w:szCs w:val="28"/>
          <w:lang w:val="bg-BG"/>
        </w:rPr>
        <w:t>от 2000 до 7000 лв.“ се добавят думите „</w:t>
      </w:r>
      <w:r>
        <w:rPr>
          <w:sz w:val="28"/>
          <w:szCs w:val="28"/>
          <w:lang w:val="bg-BG" w:eastAsia="bg-BG"/>
        </w:rPr>
        <w:t>/от 1022,58 до 3579,04 €“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В чл. 61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3.1. в ал. 1 след думите „</w:t>
      </w:r>
      <w:r>
        <w:rPr>
          <w:sz w:val="28"/>
          <w:szCs w:val="28"/>
          <w:lang w:val="bg-BG"/>
        </w:rPr>
        <w:t>от 1000 до 5000 лв.“ се добавят думите „</w:t>
      </w:r>
      <w:r>
        <w:rPr>
          <w:sz w:val="28"/>
          <w:szCs w:val="28"/>
          <w:lang w:val="bg-BG" w:eastAsia="bg-BG"/>
        </w:rPr>
        <w:t>/от 511,29 до 2556,46 €“, а след думите „от 3000 до 8000 лв.“ се добавят думите „./от 1533,88 до 4090,34 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3.2. в ал. 1 след думите „</w:t>
      </w:r>
      <w:r>
        <w:rPr>
          <w:sz w:val="28"/>
          <w:szCs w:val="28"/>
          <w:lang w:val="bg-BG"/>
        </w:rPr>
        <w:t>от 2000 до 7000 лв.“ се добавят думите „</w:t>
      </w:r>
      <w:r>
        <w:rPr>
          <w:sz w:val="28"/>
          <w:szCs w:val="28"/>
          <w:lang w:val="bg-BG" w:eastAsia="bg-BG"/>
        </w:rPr>
        <w:t>/от 1022,58 до 3579,04 €“, а след думите „от 4000 до 12000 лв.“ се добавят думите „./от 2045,17 до 6135,50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11. В </w:t>
      </w:r>
      <w:r>
        <w:rPr>
          <w:b/>
          <w:sz w:val="28"/>
          <w:szCs w:val="28"/>
          <w:u w:val="single"/>
          <w:lang w:val="bg-BG" w:eastAsia="bg-BG"/>
        </w:rPr>
        <w:t>Наредба № 23</w:t>
      </w:r>
      <w:r>
        <w:rPr>
          <w:sz w:val="28"/>
          <w:szCs w:val="28"/>
          <w:lang w:val="bg-BG" w:eastAsia="bg-BG"/>
        </w:rPr>
        <w:t xml:space="preserve"> </w:t>
      </w:r>
      <w:r>
        <w:rPr>
          <w:bCs/>
          <w:iCs/>
          <w:sz w:val="28"/>
          <w:szCs w:val="28"/>
          <w:lang w:val="bg-BG" w:eastAsia="bg-BG"/>
        </w:rPr>
        <w:t>за условията  и реда за записване, отписване и преместване на деца в общинските детски градини/училища на територията на община Криводол,</w:t>
      </w:r>
      <w:r>
        <w:rPr>
          <w:i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приета с Решение № 175/21.10.2016 г.  на Общински съвет Криводол;</w:t>
      </w:r>
      <w:r>
        <w:rPr>
          <w:rFonts w:eastAsia="Calibri"/>
          <w:sz w:val="28"/>
          <w:szCs w:val="28"/>
          <w:lang w:val="ru-RU"/>
        </w:rPr>
        <w:t xml:space="preserve"> изменена с Решение № 67/2018 г. на АС Враца; </w:t>
      </w:r>
      <w:r>
        <w:rPr>
          <w:rFonts w:eastAsia="Calibri"/>
          <w:sz w:val="28"/>
          <w:szCs w:val="28"/>
          <w:lang w:val="bg-BG"/>
        </w:rPr>
        <w:t xml:space="preserve">изменена </w:t>
      </w:r>
      <w:r>
        <w:rPr>
          <w:rFonts w:eastAsia="Calibri"/>
          <w:sz w:val="28"/>
          <w:szCs w:val="28"/>
          <w:lang w:val="ru-RU"/>
        </w:rPr>
        <w:t>с Решение № 208/09.04.2021 г.; изменена с Решение № 291/31.03.2022 г., в</w:t>
      </w:r>
      <w:r>
        <w:rPr>
          <w:sz w:val="28"/>
          <w:szCs w:val="28"/>
          <w:lang w:val="bg-BG" w:eastAsia="bg-BG"/>
        </w:rPr>
        <w:t xml:space="preserve"> чл. 35, ал. 1 след думите „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 w:eastAsia="bg-BG"/>
        </w:rPr>
        <w:t xml:space="preserve">50 до 150 </w:t>
      </w:r>
      <w:r>
        <w:rPr>
          <w:sz w:val="28"/>
          <w:szCs w:val="28"/>
          <w:lang w:val="bg-BG"/>
        </w:rPr>
        <w:t>лв.“ се добавят думите „</w:t>
      </w:r>
      <w:r>
        <w:rPr>
          <w:sz w:val="28"/>
          <w:szCs w:val="28"/>
          <w:lang w:val="bg-BG" w:eastAsia="bg-BG"/>
        </w:rPr>
        <w:t>/от 25,56  до 76,69 €“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12. В </w:t>
      </w:r>
      <w:r>
        <w:rPr>
          <w:b/>
          <w:sz w:val="28"/>
          <w:szCs w:val="28"/>
          <w:u w:val="single"/>
          <w:lang w:val="bg-BG" w:eastAsia="bg-BG"/>
        </w:rPr>
        <w:t>Наредба № 24</w:t>
      </w:r>
      <w:r>
        <w:rPr>
          <w:sz w:val="28"/>
          <w:szCs w:val="28"/>
          <w:lang w:val="bg-BG" w:eastAsia="bg-BG"/>
        </w:rPr>
        <w:t xml:space="preserve"> за реда и условията за управление и разпореждане с общински  жилища на територията на община Криводол, риета с Решение № 109/29.07.2020 г. на ОбС Криводол, </w:t>
      </w:r>
      <w:r>
        <w:rPr>
          <w:color w:val="000000"/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1. В чл. 45, ал. 2 след думите „</w:t>
      </w:r>
      <w:r>
        <w:rPr>
          <w:sz w:val="28"/>
          <w:szCs w:val="28"/>
          <w:lang w:val="bg-BG" w:eastAsia="bg-BG"/>
        </w:rPr>
        <w:t>1 (един) лев“ се добавят думите „/0,51 €“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2. </w:t>
      </w:r>
      <w:r>
        <w:rPr>
          <w:color w:val="000000"/>
          <w:sz w:val="28"/>
          <w:szCs w:val="28"/>
          <w:lang w:val="bg-BG" w:eastAsia="bg-BG"/>
        </w:rPr>
        <w:t>В чл. 46, ал. 2 след думата „</w:t>
      </w:r>
      <w:r>
        <w:rPr>
          <w:sz w:val="28"/>
          <w:szCs w:val="28"/>
          <w:lang w:val="bg-BG" w:eastAsia="bg-BG"/>
        </w:rPr>
        <w:t>лева“ се добавят думите „/евро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В Приложение № 2 към чл. 6, ал. 1; чл. 27; чл. 33, ал. 1, чл. 38, ал. 2 и чл. 39, ал. 2 – декларация по Наредба № 24, навсякъде в текста след „лева“ се добавя „/евро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13. </w:t>
      </w:r>
      <w:r>
        <w:rPr>
          <w:b/>
          <w:sz w:val="28"/>
          <w:szCs w:val="28"/>
          <w:u w:val="single"/>
          <w:lang w:val="bg-BG" w:eastAsia="bg-BG"/>
        </w:rPr>
        <w:t>В Наредба № 25</w:t>
      </w:r>
      <w:r>
        <w:rPr>
          <w:sz w:val="28"/>
          <w:szCs w:val="28"/>
          <w:lang w:val="bg-BG" w:eastAsia="bg-BG"/>
        </w:rPr>
        <w:t xml:space="preserve"> за условията и реда за използването на спортни обекти, собственост на община Криводол, приета с Решение № 110/29.07.2020 г. на ОбС Криводол, </w:t>
      </w:r>
      <w:r>
        <w:rPr>
          <w:color w:val="000000"/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чл. 23 се добавят превалутирани наемни цени, както следва: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01"/>
        <w:gridCol w:w="2127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Ви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Почасово ползване лева/евро за астрономически час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I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Закрити спортни обекти (комбинирани и специализирани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ли за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23 €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II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Открити спортни обек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фициален футболен терен (естествена тр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2,26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зкуствен терен на ста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1,13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енировъчен терен (естествена тр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56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 xml:space="preserve">Осветление изкуствен терен на стади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2,78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стествен терен на стадион в с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56 €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щадки за хандбал, баскетбол, волейбол, футбол на малки врати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23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екоатлетическа писта (200 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7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ектор за скок на височ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7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ектор за скок на дълж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77 €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светление на спортната площадка с изкуствена насти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Фитнес на откри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щадка за бадмин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 €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щадка за автомоделни спорт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 €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III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Административни и други специализирани помещения към спортните обек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еньорски ста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11 €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анитарни възли (бани, тоалетни), други обслужващи пл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23 €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Cs/>
                <w:color w:val="000000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ауна на стадион „Христо Ботев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0,23 €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 чл. 24 се добавят превалутирани наемни цени, както следва: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103"/>
        <w:gridCol w:w="1701"/>
        <w:gridCol w:w="2127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Ви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Почасово ползване лева/евро за астрономически час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I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Закрити спортни обекти (комбинирани и специализирани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Зали за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1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I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Открити спортни обек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Официален футболен терен (естествена тр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6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зкуствен терен на ста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53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енировъчен терен (естествена тр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1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стествен терен на стадион в с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56 €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ощадки за хандбал, баскетбол, волейбол, футбол на малки врати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2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екоатлетическа писта (200 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1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ектор за скок на височ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2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ектор за скок на дълж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2 €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III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Административни и други специализирани помещения към спортните обект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реньорски ста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1 €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анитарни възли (бани, тоалетни), други обслужващи пл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,00 л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,51 €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В чл. 28:</w:t>
      </w:r>
    </w:p>
    <w:p>
      <w:pPr>
        <w:pStyle w:val="Normal"/>
        <w:rPr/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3.1. в т. 1 след думите „</w:t>
      </w:r>
      <w:r>
        <w:rPr>
          <w:color w:val="000000"/>
          <w:sz w:val="28"/>
          <w:szCs w:val="28"/>
          <w:lang w:val="bg-BG" w:eastAsia="bg-BG" w:bidi="bg-BG"/>
        </w:rPr>
        <w:t>от 100 до 1000 лв.“ се добавят думите „/ от 51,13  до 511,26 €“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 w:bidi="bg-BG"/>
        </w:rPr>
        <w:t xml:space="preserve">   </w:t>
      </w:r>
      <w:r>
        <w:rPr>
          <w:color w:val="000000"/>
          <w:sz w:val="28"/>
          <w:szCs w:val="28"/>
          <w:lang w:val="bg-BG" w:eastAsia="bg-BG" w:bidi="bg-BG"/>
        </w:rPr>
        <w:t xml:space="preserve">3.2. </w:t>
      </w:r>
      <w:r>
        <w:rPr>
          <w:sz w:val="28"/>
          <w:szCs w:val="28"/>
          <w:lang w:val="bg-BG" w:eastAsia="bg-BG"/>
        </w:rPr>
        <w:t>в т. 2 след думите „</w:t>
      </w:r>
      <w:r>
        <w:rPr>
          <w:color w:val="000000"/>
          <w:sz w:val="28"/>
          <w:szCs w:val="28"/>
          <w:lang w:val="bg-BG" w:eastAsia="bg-BG" w:bidi="bg-BG"/>
        </w:rPr>
        <w:t>от 200 до 2000 лв.“ се добавят думите „/от 102,26  до 1022,58 €“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  <w:lang w:val="bg-BG" w:eastAsia="bg-BG"/>
        </w:rPr>
        <w:t>4. В чл. 29 след думите „от 200 до 2000 лв.“ се добавят думите „/от 102,26  до 1022,58 €“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14. В Преходните и заключителни разпоредби на </w:t>
      </w:r>
      <w:r>
        <w:rPr>
          <w:sz w:val="28"/>
          <w:szCs w:val="28"/>
          <w:lang w:val="bg-BG"/>
        </w:rPr>
        <w:t>Наредба № 1, Наредба № 2, Наредба № 4, Наредба № 5, Наредба № 7, Наредба № 8, Наредба № 14, Наредба № 17, Наредба № 18, Наредба № 21, Наредба № 23, Наредба № 24 и Наредба № 25</w:t>
      </w:r>
      <w:r>
        <w:rPr>
          <w:sz w:val="28"/>
          <w:szCs w:val="28"/>
          <w:lang w:val="bg-BG" w:eastAsia="bg-BG"/>
        </w:rPr>
        <w:t>, като пореден параграф се включва следния тек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val="bg-BG" w:eastAsia="bg-BG"/>
        </w:rPr>
        <w:t>§ … (1) Измененията и допълненията в Наредбата, приети с Решение № 170/31.01.2025 г.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1 за определяне размера на местните данъци на територия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71</w:t>
      </w:r>
    </w:p>
    <w:p>
      <w:pPr>
        <w:pStyle w:val="Normal"/>
        <w:jc w:val="both"/>
        <w:textAlignment w:val="center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На основание чл. 1, ал. 2 от Закона за местните данъци и такси и чл. 21, ал. 2, </w:t>
      </w:r>
      <w:r>
        <w:rPr>
          <w:sz w:val="28"/>
          <w:szCs w:val="28"/>
          <w:lang w:val="bg-BG"/>
        </w:rPr>
        <w:t xml:space="preserve">във вр. с ал. 1, т. 19 и т. 23 </w:t>
      </w:r>
      <w:r>
        <w:rPr>
          <w:color w:val="000000"/>
          <w:sz w:val="28"/>
          <w:szCs w:val="28"/>
          <w:lang w:val="bg-BG"/>
        </w:rPr>
        <w:t xml:space="preserve">от Закона за местното самоуправление и местната администрация, </w:t>
      </w:r>
      <w:r>
        <w:rPr>
          <w:sz w:val="28"/>
          <w:szCs w:val="28"/>
          <w:lang w:val="bg-BG"/>
        </w:rPr>
        <w:t xml:space="preserve">във връзка с </w:t>
      </w:r>
      <w:r>
        <w:rPr>
          <w:rFonts w:eastAsia="Calibri"/>
          <w:sz w:val="28"/>
          <w:szCs w:val="28"/>
          <w:lang w:val="bg-BG"/>
        </w:rPr>
        <w:t>§ 6, ал. 1, т. 2 от ПЗР на Закона за въвеждане на еврото в Република България (</w:t>
      </w:r>
      <w:r>
        <w:rPr>
          <w:rFonts w:eastAsia="Calibri"/>
          <w:color w:val="000000"/>
          <w:sz w:val="28"/>
          <w:szCs w:val="28"/>
          <w:lang w:val="bg-BG"/>
        </w:rPr>
        <w:t xml:space="preserve">ДВ. бр.70 от 20 август 2024 г.), </w:t>
      </w:r>
      <w:r>
        <w:rPr>
          <w:color w:val="000000"/>
          <w:sz w:val="28"/>
          <w:szCs w:val="28"/>
          <w:lang w:val="bg-BG"/>
        </w:rPr>
        <w:t>Общински съвет Криводол приема изменения и допълнения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Наредба № 11 за определяне размера на местните данъци  на територията на Община Криводол, приета с Решение №119/31.08.2020. г. на Общински съвет Криводол, в сила от 01.09.2020 г.,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зм. с Решение № </w:t>
      </w:r>
      <w:r>
        <w:rPr>
          <w:sz w:val="28"/>
          <w:szCs w:val="28"/>
          <w:lang w:val="bg-BG"/>
        </w:rPr>
        <w:t>264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3.12.</w:t>
      </w:r>
      <w:r>
        <w:rPr>
          <w:sz w:val="28"/>
          <w:szCs w:val="28"/>
        </w:rPr>
        <w:t>2021 г.</w:t>
      </w:r>
      <w:r>
        <w:rPr>
          <w:color w:val="000000"/>
          <w:sz w:val="28"/>
          <w:szCs w:val="28"/>
          <w:lang w:val="bg-BG"/>
        </w:rPr>
        <w:t>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bg-BG"/>
        </w:rPr>
        <w:t xml:space="preserve">§ 1. В чл. 6, ал. 6 </w:t>
      </w:r>
      <w:r>
        <w:rPr>
          <w:sz w:val="28"/>
          <w:szCs w:val="28"/>
          <w:lang w:val="bg-BG" w:eastAsia="bg-BG"/>
        </w:rPr>
        <w:t>след думите „100 000 лв.“ се добавят думите „/</w:t>
      </w:r>
      <w:r>
        <w:rPr>
          <w:sz w:val="28"/>
          <w:szCs w:val="28"/>
          <w:lang w:val="en-US" w:eastAsia="bg-BG"/>
        </w:rPr>
        <w:t>51 129,19</w:t>
      </w:r>
      <w:r>
        <w:rPr>
          <w:sz w:val="28"/>
          <w:szCs w:val="28"/>
          <w:lang w:val="bg-BG" w:eastAsia="bg-BG"/>
        </w:rPr>
        <w:t xml:space="preserve"> €“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§ 2. В чл. 10, т. 3 </w:t>
      </w:r>
      <w:r>
        <w:rPr>
          <w:sz w:val="28"/>
          <w:szCs w:val="28"/>
          <w:lang w:val="bg-BG" w:eastAsia="bg-BG"/>
        </w:rPr>
        <w:t>след думите „1680 лв.“ се добавят думите „/</w:t>
      </w:r>
      <w:r>
        <w:rPr>
          <w:sz w:val="28"/>
          <w:szCs w:val="28"/>
          <w:lang w:val="en-US" w:eastAsia="bg-BG"/>
        </w:rPr>
        <w:t xml:space="preserve">858,97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§ 3. В чл. 32, ал. 1 след думата „левове“ се добавя думата „/евро“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  <w:t xml:space="preserve">§ </w:t>
      </w:r>
      <w:r>
        <w:rPr>
          <w:color w:val="000000"/>
          <w:sz w:val="28"/>
          <w:szCs w:val="28"/>
          <w:lang w:val="bg-BG"/>
        </w:rPr>
        <w:t xml:space="preserve">4. В чл. 33, т. 3 </w:t>
      </w:r>
      <w:r>
        <w:rPr>
          <w:sz w:val="28"/>
          <w:szCs w:val="28"/>
          <w:lang w:val="bg-BG" w:eastAsia="bg-BG"/>
        </w:rPr>
        <w:t>след думите „1000 лв.“ се добавят думите „/</w:t>
      </w:r>
      <w:r>
        <w:rPr>
          <w:sz w:val="28"/>
          <w:szCs w:val="28"/>
          <w:lang w:val="en-US" w:eastAsia="bg-BG"/>
        </w:rPr>
        <w:t>511</w:t>
      </w:r>
      <w:r>
        <w:rPr>
          <w:sz w:val="28"/>
          <w:szCs w:val="28"/>
          <w:lang w:val="bg-BG" w:eastAsia="bg-BG"/>
        </w:rPr>
        <w:t>,</w:t>
      </w:r>
      <w:r>
        <w:rPr>
          <w:sz w:val="28"/>
          <w:szCs w:val="28"/>
          <w:lang w:val="en-US" w:eastAsia="bg-BG"/>
        </w:rPr>
        <w:t>29</w:t>
      </w:r>
      <w:r>
        <w:rPr>
          <w:sz w:val="28"/>
          <w:szCs w:val="28"/>
          <w:lang w:val="bg-BG" w:eastAsia="bg-BG"/>
        </w:rPr>
        <w:t xml:space="preserve"> €“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 w:eastAsia="bg-BG"/>
        </w:rPr>
        <w:t xml:space="preserve">§ 5. </w:t>
      </w:r>
      <w:r>
        <w:rPr>
          <w:color w:val="000000"/>
          <w:sz w:val="28"/>
          <w:szCs w:val="28"/>
          <w:lang w:val="bg-BG"/>
        </w:rPr>
        <w:t xml:space="preserve">В чл. 35 в т. 1 и т. 2 </w:t>
      </w:r>
      <w:r>
        <w:rPr>
          <w:sz w:val="28"/>
          <w:szCs w:val="28"/>
          <w:lang w:val="bg-BG" w:eastAsia="bg-BG"/>
        </w:rPr>
        <w:t>след думите „250 000  лв.“ се добавят думите „/</w:t>
      </w:r>
      <w:r>
        <w:rPr>
          <w:sz w:val="28"/>
          <w:szCs w:val="28"/>
          <w:lang w:val="en-US" w:eastAsia="bg-BG"/>
        </w:rPr>
        <w:t xml:space="preserve">127 822,97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 xml:space="preserve">§ 6.   </w:t>
      </w:r>
      <w:r>
        <w:rPr>
          <w:color w:val="000000"/>
          <w:sz w:val="28"/>
          <w:szCs w:val="28"/>
          <w:lang w:val="bg-BG"/>
        </w:rPr>
        <w:t>В чл. 44, ал. 1 след думата „левове“ се добавя думата „/евро“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§ 7. В чл. 52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1. Ал. 1, т. 1 се изменя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„</w:t>
      </w:r>
      <w:r>
        <w:rPr>
          <w:color w:val="000000"/>
          <w:sz w:val="28"/>
          <w:szCs w:val="28"/>
          <w:lang w:val="bg-BG" w:eastAsia="bg-BG"/>
        </w:rPr>
        <w:t>а) до 55 kW включително - 0,50 лв./0,26 €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б) над 55 kW до 74 kW включително - 0,70 лв./0,36 €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в) над 74 kW до 110 kW включително - 1,40 лв./0,72 €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г) над 110 kW до 150 kW включително - 1,50 лв./0,77 €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д) над 150 kW до 245 kW включително - 1,80 лв./0,92 € за 1 kW;</w:t>
      </w:r>
    </w:p>
    <w:p>
      <w:pPr>
        <w:pStyle w:val="Normal"/>
        <w:widowControl w:val="false"/>
        <w:autoSpaceDE w:val="false"/>
        <w:ind w:left="140" w:right="140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е) над 245 kW - 2,50 лв./1,28 € за 1 kW“</w:t>
      </w:r>
    </w:p>
    <w:p>
      <w:pPr>
        <w:pStyle w:val="Normal"/>
        <w:widowControl w:val="false"/>
        <w:autoSpaceDE w:val="false"/>
        <w:ind w:right="140" w:firstLine="1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 </w:t>
      </w:r>
      <w:r>
        <w:rPr>
          <w:color w:val="000000"/>
          <w:sz w:val="28"/>
          <w:szCs w:val="28"/>
          <w:lang w:val="bg-BG" w:eastAsia="bg-BG"/>
        </w:rPr>
        <w:t>2. Ал. 2 се изменя, както следва:</w:t>
      </w:r>
    </w:p>
    <w:p>
      <w:pPr>
        <w:pStyle w:val="Normal"/>
        <w:widowControl w:val="false"/>
        <w:autoSpaceDE w:val="false"/>
        <w:ind w:left="140" w:right="49" w:firstLine="8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„</w:t>
      </w:r>
      <w:r>
        <w:rPr>
          <w:color w:val="000000"/>
          <w:sz w:val="28"/>
          <w:szCs w:val="28"/>
          <w:lang w:val="bg-BG" w:eastAsia="bg-BG"/>
        </w:rPr>
        <w:t xml:space="preserve">Данъкът за </w:t>
      </w:r>
      <w:r>
        <w:rPr>
          <w:color w:val="000000"/>
          <w:sz w:val="28"/>
          <w:szCs w:val="28"/>
          <w:lang w:val="en" w:eastAsia="bg-BG"/>
        </w:rPr>
        <w:t>ремаркета на леки и товарни автомобили с технически допустима максимална маса не повече от 3,5 т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товарно ремарке -  </w:t>
      </w:r>
      <w:r>
        <w:rPr>
          <w:b/>
          <w:bCs/>
          <w:color w:val="000000"/>
          <w:sz w:val="28"/>
          <w:szCs w:val="28"/>
          <w:lang w:val="bg-BG" w:eastAsia="bg-BG"/>
        </w:rPr>
        <w:t>5</w:t>
      </w:r>
      <w:r>
        <w:rPr>
          <w:color w:val="000000"/>
          <w:sz w:val="28"/>
          <w:szCs w:val="28"/>
          <w:lang w:val="bg-BG" w:eastAsia="bg-BG"/>
        </w:rPr>
        <w:t xml:space="preserve"> лв./2,56 €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къмпинг ремарке -  </w:t>
      </w:r>
      <w:r>
        <w:rPr>
          <w:b/>
          <w:bCs/>
          <w:color w:val="000000"/>
          <w:sz w:val="28"/>
          <w:szCs w:val="28"/>
          <w:lang w:val="bg-BG" w:eastAsia="bg-BG"/>
        </w:rPr>
        <w:t>10</w:t>
      </w:r>
      <w:r>
        <w:rPr>
          <w:color w:val="000000"/>
          <w:sz w:val="28"/>
          <w:szCs w:val="28"/>
          <w:lang w:val="bg-BG" w:eastAsia="bg-BG"/>
        </w:rPr>
        <w:t xml:space="preserve"> лв./5,11 €</w:t>
      </w:r>
    </w:p>
    <w:p>
      <w:pPr>
        <w:pStyle w:val="Normal"/>
        <w:widowControl w:val="false"/>
        <w:autoSpaceDE w:val="false"/>
        <w:ind w:right="140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3. Ал. 3 се изменя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>„</w:t>
      </w:r>
      <w:r>
        <w:rPr>
          <w:color w:val="000000"/>
          <w:sz w:val="28"/>
          <w:szCs w:val="28"/>
          <w:lang w:val="bg-BG" w:eastAsia="bg-BG"/>
        </w:rPr>
        <w:t xml:space="preserve">Данъкът за мотопеди е в размер от </w:t>
      </w:r>
      <w:r>
        <w:rPr>
          <w:bCs/>
          <w:color w:val="000000"/>
          <w:sz w:val="28"/>
          <w:szCs w:val="28"/>
          <w:lang w:val="bg-BG" w:eastAsia="bg-BG"/>
        </w:rPr>
        <w:t>15</w:t>
      </w:r>
      <w:r>
        <w:rPr>
          <w:color w:val="000000"/>
          <w:sz w:val="28"/>
          <w:szCs w:val="28"/>
          <w:lang w:val="bg-BG" w:eastAsia="bg-BG"/>
        </w:rPr>
        <w:t xml:space="preserve"> лв./7,67 €, а за мотоциклети - в размер, както следва: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1. до 125 куб. см включително -  </w:t>
      </w:r>
      <w:r>
        <w:rPr>
          <w:bCs/>
          <w:color w:val="000000"/>
          <w:sz w:val="28"/>
          <w:szCs w:val="28"/>
          <w:lang w:val="bg-BG" w:eastAsia="bg-BG"/>
        </w:rPr>
        <w:t>20</w:t>
      </w:r>
      <w:r>
        <w:rPr>
          <w:color w:val="000000"/>
          <w:sz w:val="28"/>
          <w:szCs w:val="28"/>
          <w:lang w:val="bg-BG" w:eastAsia="bg-BG"/>
        </w:rPr>
        <w:t xml:space="preserve"> лв. /10,23 €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над 125 до 250 куб. см включително -  </w:t>
      </w:r>
      <w:r>
        <w:rPr>
          <w:bCs/>
          <w:color w:val="000000"/>
          <w:sz w:val="28"/>
          <w:szCs w:val="28"/>
          <w:lang w:val="bg-BG" w:eastAsia="bg-BG"/>
        </w:rPr>
        <w:t>35</w:t>
      </w:r>
      <w:r>
        <w:rPr>
          <w:color w:val="000000"/>
          <w:sz w:val="28"/>
          <w:szCs w:val="28"/>
          <w:lang w:val="bg-BG" w:eastAsia="bg-BG"/>
        </w:rPr>
        <w:t xml:space="preserve"> лв. /17,90 €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3. над 250 до 350 куб. см включително – </w:t>
      </w:r>
      <w:r>
        <w:rPr>
          <w:bCs/>
          <w:color w:val="000000"/>
          <w:sz w:val="28"/>
          <w:szCs w:val="28"/>
          <w:lang w:val="bg-BG" w:eastAsia="bg-BG"/>
        </w:rPr>
        <w:t>50</w:t>
      </w:r>
      <w:r>
        <w:rPr>
          <w:color w:val="000000"/>
          <w:sz w:val="28"/>
          <w:szCs w:val="28"/>
          <w:lang w:val="bg-BG" w:eastAsia="bg-BG"/>
        </w:rPr>
        <w:t xml:space="preserve"> лв. /25,56 €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4. над 350 до 490 куб. см включително – </w:t>
      </w:r>
      <w:r>
        <w:rPr>
          <w:bCs/>
          <w:color w:val="000000"/>
          <w:sz w:val="28"/>
          <w:szCs w:val="28"/>
          <w:lang w:val="bg-BG" w:eastAsia="bg-BG"/>
        </w:rPr>
        <w:t>80</w:t>
      </w:r>
      <w:r>
        <w:rPr>
          <w:color w:val="000000"/>
          <w:sz w:val="28"/>
          <w:szCs w:val="28"/>
          <w:lang w:val="bg-BG" w:eastAsia="bg-BG"/>
        </w:rPr>
        <w:t xml:space="preserve"> лв. /40,90 €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5. над 490 до 750 куб. см включително – </w:t>
      </w:r>
      <w:r>
        <w:rPr>
          <w:bCs/>
          <w:color w:val="000000"/>
          <w:sz w:val="28"/>
          <w:szCs w:val="28"/>
          <w:lang w:val="bg-BG" w:eastAsia="bg-BG"/>
        </w:rPr>
        <w:t>120</w:t>
      </w:r>
      <w:r>
        <w:rPr>
          <w:color w:val="000000"/>
          <w:sz w:val="28"/>
          <w:szCs w:val="28"/>
          <w:lang w:val="bg-BG" w:eastAsia="bg-BG"/>
        </w:rPr>
        <w:t xml:space="preserve"> лв. /61,36 €;</w:t>
      </w:r>
    </w:p>
    <w:p>
      <w:pPr>
        <w:pStyle w:val="Normal"/>
        <w:widowControl w:val="false"/>
        <w:autoSpaceDE w:val="false"/>
        <w:ind w:left="140" w:right="140" w:firstLine="84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6. над 750 куб. см – </w:t>
      </w:r>
      <w:r>
        <w:rPr>
          <w:bCs/>
          <w:color w:val="000000"/>
          <w:sz w:val="28"/>
          <w:szCs w:val="28"/>
          <w:lang w:val="bg-BG" w:eastAsia="bg-BG"/>
        </w:rPr>
        <w:t>150</w:t>
      </w:r>
      <w:r>
        <w:rPr>
          <w:color w:val="000000"/>
          <w:sz w:val="28"/>
          <w:szCs w:val="28"/>
          <w:lang w:val="bg-BG" w:eastAsia="bg-BG"/>
        </w:rPr>
        <w:t xml:space="preserve"> лв. /76,69 €“</w:t>
      </w:r>
    </w:p>
    <w:p>
      <w:pPr>
        <w:pStyle w:val="Normal"/>
        <w:widowControl w:val="false"/>
        <w:autoSpaceDE w:val="false"/>
        <w:ind w:right="140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ab/>
        <w:t>4. В ал. 4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в т. 1 </w:t>
      </w:r>
      <w:r>
        <w:rPr>
          <w:sz w:val="28"/>
          <w:szCs w:val="28"/>
          <w:lang w:val="bg-BG" w:eastAsia="bg-BG"/>
        </w:rPr>
        <w:t>след думите „4 лв.“ се добавят думите „/</w:t>
      </w:r>
      <w:r>
        <w:rPr>
          <w:color w:val="000000"/>
          <w:sz w:val="28"/>
          <w:szCs w:val="28"/>
        </w:rPr>
        <w:t>2,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4.2. </w:t>
      </w:r>
      <w:r>
        <w:rPr>
          <w:color w:val="000000"/>
          <w:sz w:val="28"/>
          <w:szCs w:val="28"/>
        </w:rPr>
        <w:t xml:space="preserve">в т. 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след думите „6 лв.“ се добавят думите „/</w:t>
      </w:r>
      <w:r>
        <w:rPr>
          <w:color w:val="000000"/>
          <w:sz w:val="28"/>
          <w:szCs w:val="28"/>
        </w:rPr>
        <w:t xml:space="preserve">3,07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В ал. 5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</w:rPr>
        <w:t xml:space="preserve">.1. в т. 1 </w:t>
      </w:r>
      <w:r>
        <w:rPr>
          <w:sz w:val="28"/>
          <w:szCs w:val="28"/>
          <w:lang w:val="bg-BG" w:eastAsia="bg-BG"/>
        </w:rPr>
        <w:t>след думите „50 лв.“ се добавят думите „/</w:t>
      </w:r>
      <w:r>
        <w:rPr>
          <w:color w:val="000000"/>
          <w:sz w:val="28"/>
          <w:szCs w:val="28"/>
        </w:rPr>
        <w:t xml:space="preserve">25,56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5.2. </w:t>
      </w:r>
      <w:r>
        <w:rPr>
          <w:color w:val="000000"/>
          <w:sz w:val="28"/>
          <w:szCs w:val="28"/>
        </w:rPr>
        <w:t xml:space="preserve">в т. 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след думите „100 лв.“ се добавят думите „/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1</w:t>
      </w:r>
      <w:r>
        <w:rPr>
          <w:color w:val="000000"/>
          <w:sz w:val="28"/>
          <w:szCs w:val="28"/>
        </w:rPr>
        <w:t>,1</w:t>
      </w:r>
      <w:r>
        <w:rPr>
          <w:color w:val="000000"/>
          <w:sz w:val="28"/>
          <w:szCs w:val="28"/>
          <w:lang w:val="bg-BG"/>
        </w:rPr>
        <w:t xml:space="preserve">3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6. В ал. 6 след думите „10 лв.“ се добавят думите „/</w:t>
      </w:r>
      <w:r>
        <w:rPr>
          <w:color w:val="000000"/>
          <w:sz w:val="28"/>
          <w:szCs w:val="28"/>
        </w:rPr>
        <w:t>5,11 €</w:t>
      </w:r>
      <w:r>
        <w:rPr>
          <w:sz w:val="28"/>
          <w:szCs w:val="28"/>
          <w:lang w:val="bg-BG" w:eastAsia="bg-BG"/>
        </w:rPr>
        <w:t>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7. В ал. 7 се добавят превалутирани суми, както следва:</w:t>
      </w:r>
    </w:p>
    <w:p>
      <w:pPr>
        <w:pStyle w:val="Normal"/>
        <w:ind w:firstLine="708"/>
        <w:jc w:val="both"/>
        <w:rPr>
          <w:sz w:val="10"/>
          <w:szCs w:val="10"/>
          <w:lang w:val="en-US" w:eastAsia="bg-BG"/>
        </w:rPr>
      </w:pPr>
      <w:r>
        <w:rPr>
          <w:sz w:val="10"/>
          <w:szCs w:val="10"/>
          <w:lang w:val="en-US" w:eastAsia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149"/>
        <w:gridCol w:w="1984"/>
        <w:gridCol w:w="1134"/>
        <w:gridCol w:w="993"/>
        <w:gridCol w:w="1134"/>
        <w:gridCol w:w="1134"/>
      </w:tblGrid>
      <w:tr>
        <w:trPr>
          <w:trHeight w:val="96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й оси на седловия влекач/влекача на ремарке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опустима максимална маса</w:t>
            </w:r>
            <w:r>
              <w:rPr>
                <w:color w:val="000000"/>
                <w:lang w:val="bg-BG" w:eastAsia="bg-BG"/>
              </w:rPr>
              <w:t xml:space="preserve"> на състава от превозни средства, посочена в свидетелството за регистрация на превозното средство  </w:t>
              <w:br/>
              <w:t xml:space="preserve"> (в тон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ДАНЪК (в лв./евро) </w:t>
            </w:r>
          </w:p>
        </w:tc>
      </w:tr>
      <w:tr>
        <w:trPr>
          <w:trHeight w:val="11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вна или повече 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-малка 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движваща ос/оси с пневматично или с окачване, прието за еквивалент на пневматичн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ги системи за окачване на задвижващата ос/оси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 с две ос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-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,0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,32 €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,32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4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,72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4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,72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7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5,16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0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7,1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2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4,86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2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4,86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00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6,78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2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4,86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00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6,78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1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9,24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99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01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99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01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55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4,90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55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4,9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09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4,76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09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4,76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381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06,09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07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4,87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369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99,96 €</w:t>
            </w:r>
          </w:p>
        </w:tc>
      </w:tr>
      <w:tr>
        <w:trPr>
          <w:trHeight w:val="40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 с три и повече ос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40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7,23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88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54,03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88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54,03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228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27,87 €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228 л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27,87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817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9,02 €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bg-BG"/>
        </w:rPr>
        <w:t>8</w:t>
      </w:r>
      <w:r>
        <w:rPr>
          <w:sz w:val="24"/>
          <w:szCs w:val="24"/>
          <w:lang w:val="bg-BG" w:eastAsia="bg-BG"/>
        </w:rPr>
        <w:t>. В ал. 8 след думите „50 лв.“ се добавят думите „/</w:t>
      </w:r>
      <w:r>
        <w:rPr>
          <w:color w:val="000000"/>
          <w:sz w:val="24"/>
          <w:szCs w:val="24"/>
        </w:rPr>
        <w:t xml:space="preserve">25,56 </w:t>
      </w:r>
      <w:r>
        <w:rPr>
          <w:sz w:val="24"/>
          <w:szCs w:val="24"/>
          <w:lang w:val="bg-BG" w:eastAsia="bg-BG"/>
        </w:rPr>
        <w:t>€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9. В ал. 9 след думите „100 лв.“ се добавят думите „/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>1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 w:eastAsia="bg-BG"/>
        </w:rPr>
        <w:t>€“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0. Ал. 10 се изменя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„</w:t>
      </w:r>
      <w:r>
        <w:rPr>
          <w:sz w:val="24"/>
          <w:szCs w:val="24"/>
          <w:lang w:val="bg-BG" w:eastAsia="bg-BG"/>
        </w:rPr>
        <w:t>Данъкът за трактори е в размер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от 11 kW до 18 kW включително – 5 лв./2,56 €;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ад 18 kW до 37 kW включително – 7 лв./3,58 €;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над 37 kW -  10 лв./5,11 €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11. В ал. 11 след думите „25 лв.“ се добавят думите „/1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>7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 w:eastAsia="bg-BG"/>
        </w:rPr>
        <w:t>€“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12.  В ал. 12 след думите „50 лв.“ се добавят думите „/</w:t>
      </w:r>
      <w:r>
        <w:rPr>
          <w:color w:val="000000"/>
          <w:sz w:val="24"/>
          <w:szCs w:val="24"/>
        </w:rPr>
        <w:t xml:space="preserve">25,56 </w:t>
      </w:r>
      <w:r>
        <w:rPr>
          <w:sz w:val="24"/>
          <w:szCs w:val="24"/>
          <w:lang w:val="bg-BG" w:eastAsia="bg-BG"/>
        </w:rPr>
        <w:t>€“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3. В ал. 13 се добавят превалутирани суми, както следва:</w:t>
      </w:r>
    </w:p>
    <w:p>
      <w:pPr>
        <w:pStyle w:val="Normal"/>
        <w:ind w:firstLine="708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2045"/>
        <w:gridCol w:w="1209"/>
        <w:gridCol w:w="1059"/>
        <w:gridCol w:w="1302"/>
        <w:gridCol w:w="1250"/>
        <w:gridCol w:w="1559"/>
      </w:tblGrid>
      <w:tr>
        <w:trPr>
          <w:trHeight w:val="12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й оси на моторното превозно средство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Допустима максимална маса на състава от превозни средства, посочена в свидетелството за регистрация на превозното средство  </w:t>
              <w:br/>
              <w:t xml:space="preserve"> (в тона)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ДАНЪК (в лв./евро) </w:t>
            </w:r>
          </w:p>
        </w:tc>
      </w:tr>
      <w:tr>
        <w:trPr>
          <w:trHeight w:val="113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вна или повече от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-малка о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движваща ос/оси с пневматично или с окачване, прието за еквивалент на пневматичнот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ги системи за окачване на задвижващата ос/оси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 с две ос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 лв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,34 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 л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,19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,19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8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5,90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8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5,90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7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1,18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-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7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1,18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36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74,05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 с три  ос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,19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6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4,20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6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4,20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7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0,95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7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0,95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2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4,18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2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4,18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34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1,90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-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34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1,90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75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5,12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) с четири ос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2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4,18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6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6,23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6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6,23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46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8,04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46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8,04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08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1,99 €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-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08 лв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1,99 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50 л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36,86 €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  <w:lang w:val="bg-BG" w:eastAsia="bg-BG"/>
        </w:rPr>
      </w:pPr>
      <w:r>
        <w:rPr>
          <w:sz w:val="10"/>
          <w:szCs w:val="10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§ 8. Чл. 53 се измен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val="bg-BG" w:eastAsia="bg-BG"/>
        </w:rPr>
        <w:t>Данъкът за плавателните средства е в размер, 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1. за корабите, вписани в регистрите на малките кораби в българските пристанища и в регистрите на общините за корабите, плаващи по вътрешните води без контакт с Черно море и с река Дунав, без яхтите и скутерите - в размер 1 лв./ 0,51 € за всеки започнат бруто тон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за корабите, без яхтите, скутерите, влекачите и тласкачите, вписани в регистъра на големите кораби в българските пристанища - в размер 1 лв./ 0,51 €  за всеки започнат бруто тон до 40 бруто тона включително и в размер 0,10 лв./ 0,05 €   за всеки започнат бруто тон над 40 бруто тона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за един джет - в размер 100 лв./ 51,13 €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за ветроходни и моторни яхти - в размер 20 лв. /10,23 €  за всеки започнат бруто тон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за скутери - в размер 2,70 лв./1,38 €   за киловат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6. за влекачи и тласкачи - в размер  0,14 лв./ 0,07 €   за киловат; 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7. за речни несамоходни плавателни съдове - в размер 0,50 лв./ 0,26 € за тон максимална товароносимост.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§ 9. Чл. 54 се измен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val="bg-BG" w:eastAsia="bg-BG"/>
        </w:rPr>
        <w:t>Данъкът за гражданските въздухоплавателни средства е в размер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за самолети в експлоатация с валиден сертификат за летателна годност и за вертолети – 20 лв. /10,23 €  за всеки започнат тон максимално летателно тегл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за параплан – 12 лв. /6,14 €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за делтаплан – 12 лв. /6,14 €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за мотоделтаплан – 20 лв. /10,23 €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за свободен балон – 30 лв. /15,34 €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6. за планер - 30 лв. /15,34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>§ 10.  В чл. 59, ал. 1, т. 1 след думите „50000 лв.“ се добавят думите „ /25564,59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>§ 11. В чл. 60, ал. 1 и ал. 2 след думите „50000 лв.“ се добавят думите „ /25564,59 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>§. 12. В чл. 70, ал. 1 с изменя, както следва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„Размерът на туристическия данък се определя за всяка нощувка във всички населени места на общината по категорията на местата за настаняване, както следва: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категория 1 звезда -  0,60 лв. /0,31 € за нощувка;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категория 2 звезди -  0,70 лв. /0,36 € за нощувка;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категория 3 звезди – 0,80 лв. /0,41 € за нощувка;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категория 4 звезди – 0,90 лв. /0,46 €  за нощувка;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категория 5 звезди – 1.00 лв. /0,51 € за нощувка.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§ 13. В чл. 73, ал. 1 след думите „300 (триста) лв.“ се добавят думите „/153,39 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§ 14. В чл. 79 след думите „от 10 до 400 лв.“ се добавят думите „/от 5,11 до 204,52 €“, а след думите „от 500 до 3000 лв.“ се добавят думите „/</w:t>
      </w:r>
      <w:r>
        <w:rPr>
          <w:color w:val="000000"/>
          <w:sz w:val="28"/>
          <w:szCs w:val="28"/>
          <w:lang w:val="bg-BG" w:eastAsia="bg-BG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255,65 </w:t>
      </w:r>
      <w:r>
        <w:rPr>
          <w:color w:val="000000"/>
          <w:sz w:val="28"/>
          <w:szCs w:val="28"/>
          <w:lang w:val="bg-BG" w:eastAsia="bg-BG"/>
        </w:rPr>
        <w:t xml:space="preserve">до </w:t>
      </w:r>
      <w:r>
        <w:rPr>
          <w:color w:val="000000"/>
          <w:sz w:val="28"/>
          <w:szCs w:val="28"/>
          <w:lang w:val="en-US"/>
        </w:rPr>
        <w:t>1 533,88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§ 15. В чл. 8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1. в ал. 1 след думите „от 10 до 500 лв.“ се добавят думите „/</w:t>
      </w:r>
      <w:r>
        <w:rPr>
          <w:color w:val="000000"/>
          <w:sz w:val="28"/>
          <w:szCs w:val="28"/>
          <w:lang w:val="bg-BG" w:eastAsia="bg-BG"/>
        </w:rPr>
        <w:t xml:space="preserve">от </w:t>
      </w:r>
      <w:r>
        <w:rPr>
          <w:color w:val="000000"/>
          <w:sz w:val="28"/>
          <w:szCs w:val="28"/>
          <w:lang w:val="bg-BG"/>
        </w:rPr>
        <w:t xml:space="preserve">5,11 до 255,65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>2. в ал. 2 след думите „от 20 до 200 лв.“ се добавят думите „/</w:t>
      </w:r>
      <w:r>
        <w:rPr>
          <w:color w:val="000000"/>
          <w:sz w:val="28"/>
          <w:szCs w:val="28"/>
          <w:lang w:val="bg-BG" w:eastAsia="bg-BG"/>
        </w:rPr>
        <w:t xml:space="preserve">от </w:t>
      </w:r>
      <w:r>
        <w:rPr>
          <w:color w:val="000000"/>
          <w:sz w:val="28"/>
          <w:szCs w:val="28"/>
          <w:lang w:val="bg-BG"/>
        </w:rPr>
        <w:t xml:space="preserve">10,23 до 102,26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>§ 16. В чл. 82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ал. 1 след думите „500 лв.“ се добавят думите „/255,65 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 ал. 2 след думите „1000 лв.“ се добавят думите „/511,29 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§ 17. В чл. 83, ал. 1 след думите „от 20 до 200 лв.“ се добавят думите „/</w:t>
      </w:r>
      <w:r>
        <w:rPr>
          <w:color w:val="000000"/>
          <w:sz w:val="28"/>
          <w:szCs w:val="28"/>
          <w:lang w:val="bg-BG" w:eastAsia="bg-BG"/>
        </w:rPr>
        <w:t xml:space="preserve">от </w:t>
      </w:r>
      <w:r>
        <w:rPr>
          <w:color w:val="000000"/>
          <w:sz w:val="28"/>
          <w:szCs w:val="28"/>
          <w:lang w:val="bg-BG"/>
        </w:rPr>
        <w:t xml:space="preserve">10,23 до 102,26 </w:t>
      </w:r>
      <w:r>
        <w:rPr>
          <w:sz w:val="28"/>
          <w:szCs w:val="28"/>
          <w:lang w:val="bg-BG" w:eastAsia="bg-BG"/>
        </w:rPr>
        <w:t>€“ и след думите „от 100 до 500 лв.“ се добавят думите „/</w:t>
      </w:r>
      <w:r>
        <w:rPr>
          <w:color w:val="000000"/>
          <w:sz w:val="28"/>
          <w:szCs w:val="28"/>
          <w:lang w:val="bg-BG" w:eastAsia="bg-BG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51,13 </w:t>
      </w:r>
      <w:r>
        <w:rPr>
          <w:color w:val="000000"/>
          <w:sz w:val="28"/>
          <w:szCs w:val="28"/>
          <w:lang w:val="bg-BG"/>
        </w:rPr>
        <w:t xml:space="preserve">до </w:t>
      </w:r>
      <w:r>
        <w:rPr>
          <w:color w:val="000000"/>
          <w:sz w:val="28"/>
          <w:szCs w:val="28"/>
          <w:lang w:val="en-US"/>
        </w:rPr>
        <w:t>255,65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§ 18. В чл. 84, ал. 4 след думите „от 10 до 50 лв.“ се добавят думите „/</w:t>
      </w:r>
      <w:r>
        <w:rPr>
          <w:color w:val="000000"/>
          <w:sz w:val="28"/>
          <w:szCs w:val="28"/>
          <w:lang w:val="bg-BG" w:eastAsia="bg-BG"/>
        </w:rPr>
        <w:t xml:space="preserve">от </w:t>
      </w:r>
      <w:r>
        <w:rPr>
          <w:color w:val="000000"/>
          <w:sz w:val="28"/>
          <w:szCs w:val="28"/>
          <w:lang w:val="bg-BG"/>
        </w:rPr>
        <w:t xml:space="preserve">5,11 до 25,56 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§ 19. В преходните и заключителни разпоредби се създава нов параграф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„ </w:t>
      </w:r>
      <w:r>
        <w:rPr>
          <w:sz w:val="28"/>
          <w:szCs w:val="28"/>
          <w:lang w:val="bg-BG" w:eastAsia="bg-BG"/>
        </w:rPr>
        <w:t>§ 3. (1) Измененията и допълненията в Наредбата, приети с Решение № 171/31.01.2025 г.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§ 20. В Приложение № 2 към чл. 68 – таблица „Видове патентни дейности и годишни размери на данъка“, се добавят превалутирани суми, както следва:</w:t>
      </w:r>
    </w:p>
    <w:p>
      <w:pPr>
        <w:pStyle w:val="Normal"/>
        <w:ind w:firstLine="708"/>
        <w:jc w:val="both"/>
        <w:rPr>
          <w:sz w:val="10"/>
          <w:szCs w:val="10"/>
          <w:lang w:val="bg-BG" w:eastAsia="bg-BG"/>
        </w:rPr>
      </w:pPr>
      <w:r>
        <w:rPr>
          <w:sz w:val="10"/>
          <w:szCs w:val="10"/>
          <w:lang w:val="bg-BG" w:eastAsia="bg-BG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02"/>
        <w:gridCol w:w="1079"/>
        <w:gridCol w:w="1120"/>
        <w:gridCol w:w="1021"/>
        <w:gridCol w:w="1100"/>
        <w:gridCol w:w="963"/>
        <w:gridCol w:w="1120"/>
      </w:tblGrid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атентни дейност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І зо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ІІ зон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ІІІ зона</w:t>
            </w:r>
          </w:p>
        </w:tc>
      </w:tr>
      <w:tr>
        <w:trPr>
          <w:trHeight w:val="8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Места за настаняване с не повече от 20 стаи, категоризирани една или две звезди или регистрирани по Закона за туризма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за стая според местонахождението на обекта: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 и 2 звезди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,68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,90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,78 €</w:t>
            </w:r>
          </w:p>
        </w:tc>
      </w:tr>
      <w:tr>
        <w:trPr>
          <w:trHeight w:val="54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Заведения за хранене и развлечения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за място за консумация, включително на открити площи, или за обект, според местонахождението на обекта: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ресторанти: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-2 звезди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звезди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07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заведения за бързо обслужване: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-2 звезди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звезди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)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итейни заведения, с изключение на посочените в буква “е”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-2 звезди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звезди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)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фе-сладкарниц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-2 звезд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звезд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58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)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арове: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- дневн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звезди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,16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07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звезди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,23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,67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- нощн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звезди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,23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,67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звезди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,68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,45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,23 €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)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юфети, каравани и павилиони - за обект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,24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8,57 €</w:t>
            </w:r>
          </w:p>
        </w:tc>
      </w:tr>
      <w:tr>
        <w:trPr>
          <w:trHeight w:val="208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ърговия на дребно до 100 кв. м нетна търговска площ на обект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 за 1 кв. м нетна търговска площ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,07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05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02 €</w:t>
            </w:r>
          </w:p>
        </w:tc>
      </w:tr>
      <w:tr>
        <w:trPr>
          <w:trHeight w:val="1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атени паркин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за място за паркиране според местонахождението на обект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,56 €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5. Дърводел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</w:tr>
      <w:tr>
        <w:trPr>
          <w:trHeight w:val="12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Шивашки, кожухарски и плетачн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,36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,90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,45 €</w:t>
            </w:r>
          </w:p>
        </w:tc>
      </w:tr>
      <w:tr>
        <w:trPr>
          <w:trHeight w:val="1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ърговия, изработка и услуги за изделия от благородни метал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</w:tr>
      <w:tr>
        <w:trPr>
          <w:trHeight w:val="137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ущарски и шапкар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,36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,90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,45 €</w:t>
            </w:r>
          </w:p>
        </w:tc>
      </w:tr>
      <w:tr>
        <w:trPr>
          <w:trHeight w:val="13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Металообработващи услуги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,26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</w:tr>
      <w:tr>
        <w:trPr>
          <w:trHeight w:val="182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ръснарски и фризьорски услуги, ветеринарно-фризьор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за работно място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,24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,68 €</w:t>
            </w:r>
          </w:p>
        </w:tc>
      </w:tr>
      <w:tr>
        <w:trPr>
          <w:trHeight w:val="150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ашинописни и/или копирн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на брой устройство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,03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,03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,03 €</w:t>
            </w:r>
          </w:p>
        </w:tc>
      </w:tr>
      <w:tr>
        <w:trPr>
          <w:trHeight w:val="15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озметични услуги, поставяне на татуировк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- данъкът се определя за работно място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6,47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6,47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6,47 €</w:t>
            </w:r>
          </w:p>
        </w:tc>
      </w:tr>
      <w:tr>
        <w:trPr>
          <w:trHeight w:val="133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аникюр, педикюр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данъкът се определя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за работно място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</w:tr>
      <w:tr>
        <w:trPr>
          <w:trHeight w:val="9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Часовникар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данъкът се определя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</w:tr>
      <w:tr>
        <w:trPr>
          <w:trHeight w:val="12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Тапицер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,03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,03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2,03 €</w:t>
            </w:r>
          </w:p>
        </w:tc>
      </w:tr>
      <w:tr>
        <w:trPr>
          <w:trHeight w:val="1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Автомивки; ремонт, регулиране и балансиране на гум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7,82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7,82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7,82 €</w:t>
            </w:r>
          </w:p>
        </w:tc>
      </w:tr>
      <w:tr>
        <w:trPr>
          <w:trHeight w:val="264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Авторемонтни, автотенекеджийски, автобояджийски и други услуги по техническото обслужване и ремонта на моторни превозни средств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</w:tr>
      <w:tr>
        <w:trPr>
          <w:trHeight w:val="167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Ремонт на електро- и водопроводни инсталации -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,26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</w:tr>
      <w:tr>
        <w:trPr>
          <w:trHeight w:val="108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ъклар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,26 €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1,13 €</w:t>
            </w:r>
          </w:p>
        </w:tc>
      </w:tr>
      <w:tr>
        <w:trPr>
          <w:trHeight w:val="21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ддържане и ремонт на битова техника, уреди, аудио-визуални уреди, климатици, ремонт на музикални инструмент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- 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7,82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,90 €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(Отм. - ДВ, бр. 98 от 2018 г., в сила от 01.01.2019 г.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омпаньонки и компаньон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52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799,75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0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533,88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0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533,88 €</w:t>
            </w:r>
          </w:p>
        </w:tc>
      </w:tr>
      <w:tr>
        <w:trPr>
          <w:trHeight w:val="1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асажистки и масажист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6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7,45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5,65 €</w:t>
            </w:r>
          </w:p>
        </w:tc>
      </w:tr>
      <w:tr>
        <w:trPr>
          <w:trHeight w:val="14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Гадатели, екстрасенси и биоенерготерапевт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7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406,05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0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22,58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0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22,58 €</w:t>
            </w:r>
          </w:p>
        </w:tc>
      </w:tr>
      <w:tr>
        <w:trPr>
          <w:trHeight w:val="98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Фотографск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</w:tr>
      <w:tr>
        <w:trPr>
          <w:trHeight w:val="22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среднически услуги при покупко-продажба, замяна и отдаване под наем на недвижими имот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</w:tr>
      <w:tr>
        <w:trPr>
          <w:trHeight w:val="133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анитарни възли, наети под аренд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</w:tr>
      <w:tr>
        <w:trPr>
          <w:trHeight w:val="238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лючарски услуги, ремонт на брави, поправка на чанти, книговезки услуги, ремонт на шевни машин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</w:tr>
      <w:tr>
        <w:trPr>
          <w:trHeight w:val="20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Ремонт на чадъри, ремонт и зареждане на запалки, ремонт на велосипеди, коминочистачни услуг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- 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Заложни къщ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 0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556,46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0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556,4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 0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 556,46 €</w:t>
            </w:r>
          </w:p>
        </w:tc>
      </w:tr>
      <w:tr>
        <w:trPr>
          <w:trHeight w:val="1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родажба на вестници, списания, българска и преводна литератур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,90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,34 €</w:t>
            </w:r>
          </w:p>
        </w:tc>
      </w:tr>
      <w:tr>
        <w:trPr>
          <w:trHeight w:val="239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Ремонт на компютри, компютърна и друга електронна офис техника (копирни апарати, факс апарати, принтери и други)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според местонахождението на обек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Игри с развлекателен или спортен характер -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за брой съоръжения според местонахождението на обекта</w:t>
            </w:r>
          </w:p>
        </w:tc>
      </w:tr>
      <w:tr>
        <w:trPr>
          <w:trHeight w:val="1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звлекателни игрални автомати и други игри, функциониращи с монета или жетон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,26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,26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2,26 €</w:t>
            </w:r>
          </w:p>
        </w:tc>
      </w:tr>
      <w:tr>
        <w:trPr>
          <w:trHeight w:val="1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инифутбол, тенис на маса, хвърляне на стрели, пейнтбол и спийдбол, минибаскетбол, бридж, табл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,14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,11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,09 €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Зали за боулинг и кегелбан - данък за игрален коридор, и билярд — данък за мас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,56 €</w:t>
            </w:r>
          </w:p>
        </w:tc>
      </w:tr>
      <w:tr>
        <w:trPr>
          <w:trHeight w:val="61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Фитнес центрове и спортни зали -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данъкът се определя според местонахождението на обекта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за 1 кв.м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,53 €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и за един фитнес уред  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,08 €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,08 €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,08 €</w:t>
            </w:r>
          </w:p>
        </w:tc>
      </w:tr>
      <w:tr>
        <w:trPr>
          <w:trHeight w:val="1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Химическо чистене, пране и гладен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данъкът се определя за брой съоръжения според местонахождението на обек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9,02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9,02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9,02 €</w:t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лничарски услуги:</w:t>
            </w:r>
          </w:p>
        </w:tc>
      </w:tr>
      <w:tr>
        <w:trPr>
          <w:trHeight w:val="129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елници за брашно - данъкът се определя за линеен сантиметър от дължината на млевната ли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,23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,23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,23 €</w:t>
            </w:r>
          </w:p>
        </w:tc>
      </w:tr>
      <w:tr>
        <w:trPr>
          <w:trHeight w:val="6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елници за фураж стационарни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6,78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06,78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6,78 €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Услуги с атрактивен характер: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рабч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3,47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3,47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3,47 €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од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,08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,08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30,08 €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яхт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жетове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лакч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,34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,34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,34 €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файтон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,35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,35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,35 €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ж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водни ски, водни планери и сърфове, водни колела, включително надуваеми, водни увеселения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имни ски (включително ски-екипировка), зимни кънки, сноубордове, шейни - данък на брой оборудван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</w:tr>
      <w:tr>
        <w:trPr>
          <w:trHeight w:val="12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ъртележки, виенски колела, блъскащи се колички, велосипеди и рикши - данък  на мяст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етски колички и моторчета - данък на бр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6,69 €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трелбища - данък на бро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53,39 €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Обучение на водачи на моторни превозни средства -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данъкът се определя за брой моторно превозно средство 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топеди, мотоциклет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52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52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52 €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други МПС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0,16 €</w:t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Услуги “Пътна помощ” на пътни превозни средства - данъкът се определя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за брой моторно превозно средство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0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22,58 €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000 лв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22,58 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 000 л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 022,58 €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Услуги със земеделска и горска техника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— данъкът се определя за брой техника</w:t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мбай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52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52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4,52 €</w:t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актори, тракторни ремаркета, самоходни шасита и други самоходни       и самодвижещи се машин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,24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,24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6,24 €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икачни, навесни и стационарни машини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,67 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,67 €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л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,67 €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2 за определяне и администриране на местните такси и цени на услуги Община Криводол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2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21, ал. 2, във вр. с ал. 1, т. 19 и т. 23 от ЗМСМА, във връзка с § 6, ал. 1, т. 2 от ПЗР на Закона за въвеждане на еврото в Република България (ДВ. бр.70 от 20 август 2024 г.), чл. 8 и чл. 10а от Закона за електронното управление</w:t>
      </w:r>
      <w:r>
        <w:rPr>
          <w:rFonts w:eastAsia="Calibri"/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bg-BG"/>
        </w:rPr>
        <w:t>Общински съвет Криводол приема изменения и допълнения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Наредба № 12 за определяне и администриране на местните такси и цени на услуги Община Криводол, приета с Решение № 34/15.02.2008 г.  на Общински съвет Криводол, с последно изменение по Решение № 474/2023 г., в сила от 01.06.2023 г.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b/>
          <w:color w:val="000000"/>
          <w:sz w:val="28"/>
          <w:szCs w:val="28"/>
          <w:lang w:val="bg-BG"/>
        </w:rPr>
        <w:t>§ 1.</w:t>
      </w:r>
      <w:r>
        <w:rPr>
          <w:color w:val="000000"/>
          <w:sz w:val="28"/>
          <w:szCs w:val="28"/>
          <w:lang w:val="bg-BG"/>
        </w:rPr>
        <w:t xml:space="preserve"> В чл. 4 </w:t>
      </w:r>
      <w:r>
        <w:rPr>
          <w:sz w:val="28"/>
          <w:szCs w:val="28"/>
          <w:lang w:val="bg-BG" w:eastAsia="bg-BG"/>
        </w:rPr>
        <w:t>след думата „левове“ се добавят думите „/евро“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g-BG"/>
        </w:rPr>
        <w:t>§ 2.</w:t>
      </w:r>
      <w:r>
        <w:rPr>
          <w:color w:val="000000"/>
          <w:sz w:val="28"/>
          <w:szCs w:val="28"/>
          <w:lang w:val="bg-BG"/>
        </w:rPr>
        <w:t xml:space="preserve"> Създава се нов чл. 11а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„</w:t>
      </w:r>
      <w:r>
        <w:rPr>
          <w:color w:val="000000"/>
          <w:sz w:val="28"/>
          <w:szCs w:val="28"/>
          <w:lang w:val="bg-BG" w:eastAsia="bg-BG"/>
        </w:rPr>
        <w:t xml:space="preserve">Чл. 11а. </w:t>
      </w:r>
      <w:r>
        <w:rPr>
          <w:i/>
          <w:color w:val="000000"/>
          <w:sz w:val="28"/>
          <w:szCs w:val="28"/>
          <w:lang w:val="bg-BG" w:eastAsia="bg-BG"/>
        </w:rPr>
        <w:t xml:space="preserve">(Нов, Решение №172/2025 г.) </w:t>
      </w:r>
      <w:r>
        <w:rPr>
          <w:color w:val="000000"/>
          <w:sz w:val="28"/>
          <w:szCs w:val="28"/>
          <w:lang w:val="bg-BG" w:eastAsia="bg-BG"/>
        </w:rPr>
        <w:t>(1)</w:t>
      </w:r>
      <w:r>
        <w:rPr>
          <w:i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Община Криводол приема заявления и предоставя административни услуги по електронен път чрез web портала eGOV.bg на Министерство на електронното управление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2) За изпълнение на електронните услуги се прилагат сроковете за обикновена услуга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(3) За услугите, предлагани и по електронен път, таксата се определя с десет на сто намаление спрямо таксата за присъствено заявяване и предоставяне на обикновена услуга, като намалението не може да надвишава двадесет лева/10,23 €.“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g-BG"/>
        </w:rPr>
        <w:t>§ 3.</w:t>
      </w:r>
      <w:r>
        <w:rPr>
          <w:color w:val="000000"/>
          <w:sz w:val="28"/>
          <w:szCs w:val="28"/>
          <w:lang w:val="bg-BG"/>
        </w:rPr>
        <w:t xml:space="preserve"> В чл. 12 в ал. 3 и ал. 4 </w:t>
      </w:r>
      <w:r>
        <w:rPr>
          <w:sz w:val="28"/>
          <w:szCs w:val="28"/>
          <w:lang w:val="bg-BG" w:eastAsia="bg-BG"/>
        </w:rPr>
        <w:t>след думите „30 000 лв.“ се добавят думите „/</w:t>
      </w:r>
      <w:r>
        <w:rPr>
          <w:sz w:val="28"/>
          <w:szCs w:val="28"/>
          <w:lang w:val="en-US" w:eastAsia="bg-BG"/>
        </w:rPr>
        <w:t xml:space="preserve">15 338,76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g-BG"/>
        </w:rPr>
        <w:t>§ 4.</w:t>
      </w:r>
      <w:r>
        <w:rPr>
          <w:color w:val="000000"/>
          <w:sz w:val="28"/>
          <w:szCs w:val="28"/>
          <w:lang w:val="bg-BG"/>
        </w:rPr>
        <w:t xml:space="preserve"> В чл. 66, ал. 1 след думите „</w:t>
      </w:r>
      <w:r>
        <w:rPr>
          <w:sz w:val="28"/>
          <w:szCs w:val="28"/>
          <w:lang w:val="bg-BG" w:eastAsia="bg-BG"/>
        </w:rPr>
        <w:t>3 (три) лева</w:t>
      </w:r>
      <w:r>
        <w:rPr>
          <w:color w:val="000000"/>
          <w:sz w:val="28"/>
          <w:szCs w:val="28"/>
          <w:lang w:val="bg-BG"/>
        </w:rPr>
        <w:t>“ се добавя думата „/1,53 €“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g-BG"/>
        </w:rPr>
        <w:t>§ 5.</w:t>
      </w:r>
      <w:r>
        <w:rPr>
          <w:color w:val="000000"/>
          <w:sz w:val="28"/>
          <w:szCs w:val="28"/>
          <w:lang w:val="bg-BG"/>
        </w:rPr>
        <w:t xml:space="preserve"> В чл. 69 в таблицата </w:t>
      </w:r>
      <w:r>
        <w:rPr>
          <w:sz w:val="28"/>
          <w:szCs w:val="28"/>
          <w:lang w:val="bg-BG" w:eastAsia="bg-BG"/>
        </w:rPr>
        <w:t>се добавят превалутирани такси, съгласно Приложение № 1 към настоящото предлож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§ 6.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/>
        </w:rPr>
        <w:t>В чл. 71 с</w:t>
      </w:r>
      <w:r>
        <w:rPr>
          <w:sz w:val="28"/>
          <w:szCs w:val="28"/>
          <w:lang w:val="bg-BG" w:eastAsia="bg-BG"/>
        </w:rPr>
        <w:t>лед думите „1,40 лв.“ се добавят думите „/</w:t>
      </w:r>
      <w:r>
        <w:rPr>
          <w:sz w:val="28"/>
          <w:szCs w:val="28"/>
          <w:lang w:val="en-US" w:eastAsia="bg-BG"/>
        </w:rPr>
        <w:t xml:space="preserve">0,72 </w:t>
      </w:r>
      <w:r>
        <w:rPr>
          <w:sz w:val="28"/>
          <w:szCs w:val="28"/>
          <w:lang w:val="bg-BG" w:eastAsia="bg-BG"/>
        </w:rPr>
        <w:t>€“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</w:r>
      <w:r>
        <w:rPr>
          <w:b/>
          <w:sz w:val="28"/>
          <w:szCs w:val="28"/>
          <w:lang w:val="bg-BG" w:eastAsia="bg-BG"/>
        </w:rPr>
        <w:t>§ 7.</w:t>
      </w:r>
      <w:r>
        <w:rPr>
          <w:sz w:val="28"/>
          <w:szCs w:val="28"/>
          <w:lang w:val="bg-BG" w:eastAsia="bg-BG"/>
        </w:rPr>
        <w:t xml:space="preserve">   </w:t>
      </w:r>
      <w:r>
        <w:rPr>
          <w:color w:val="000000"/>
          <w:sz w:val="28"/>
          <w:szCs w:val="28"/>
          <w:lang w:val="bg-BG"/>
        </w:rPr>
        <w:t>В чл. 77, ал. 4 след думите „от 10 до 50 лв.“ се добавят думите „/от 5,11 до 25,56 €“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>§ 8.</w:t>
      </w:r>
      <w:r>
        <w:rPr>
          <w:color w:val="000000"/>
          <w:sz w:val="28"/>
          <w:szCs w:val="28"/>
          <w:lang w:val="bg-BG"/>
        </w:rPr>
        <w:t xml:space="preserve"> В Преходните и Заключителни разпоредби се създава нов § 7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 xml:space="preserve">§ 7. </w:t>
      </w:r>
      <w:r>
        <w:rPr>
          <w:i/>
          <w:color w:val="000000"/>
          <w:sz w:val="28"/>
          <w:szCs w:val="28"/>
          <w:lang w:val="bg-BG"/>
        </w:rPr>
        <w:t>(Нов, Решение № 172/2025 г.)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eastAsia="bg-BG"/>
        </w:rPr>
        <w:t>(1) Сумите, посочени в евро, съгласно измененията и допълненията в Наредбата, приети с Решение № 172/31.01.2025 г.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§ 9.</w:t>
      </w:r>
      <w:r>
        <w:rPr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/>
        </w:rPr>
        <w:t>В Преходните и Заключителни разпоредби се създава нов § 8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„</w:t>
      </w:r>
      <w:r>
        <w:rPr>
          <w:color w:val="000000"/>
          <w:sz w:val="28"/>
          <w:szCs w:val="28"/>
          <w:lang w:val="bg-BG"/>
        </w:rPr>
        <w:t xml:space="preserve">§ 8. </w:t>
      </w:r>
      <w:r>
        <w:rPr>
          <w:i/>
          <w:color w:val="000000"/>
          <w:sz w:val="28"/>
          <w:szCs w:val="28"/>
          <w:lang w:val="bg-BG"/>
        </w:rPr>
        <w:t xml:space="preserve">(Нов, Решение № 172/2025 г.) </w:t>
      </w:r>
      <w:r>
        <w:rPr>
          <w:color w:val="000000"/>
          <w:sz w:val="28"/>
          <w:szCs w:val="28"/>
          <w:lang w:val="bg-BG"/>
        </w:rPr>
        <w:t>(1)</w:t>
      </w:r>
      <w:r>
        <w:rPr>
          <w:i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В Наредбата са посочени такси за  96 (деветдесет и шест) електронни услуги, вписани за предоставяне в </w:t>
      </w:r>
      <w:r>
        <w:rPr>
          <w:color w:val="000000"/>
          <w:sz w:val="28"/>
          <w:szCs w:val="28"/>
          <w:lang w:val="bg-BG" w:eastAsia="bg-BG"/>
        </w:rPr>
        <w:t>web портала eGOV.bg към 19.11.2024 г. Таксите влизат в сила от момента на влизане в сила на Решение № 172/2025 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>(2) При последващо вписване на нови административни услуги за заявяване и предоставяне по електронен път, автоматично им се определят такси по чл. 11а, ал. 4, които влизат в сила от момента на вписването в портала eGOV.bg.</w:t>
      </w:r>
    </w:p>
    <w:p>
      <w:pPr>
        <w:pStyle w:val="Normal"/>
        <w:ind w:firstLine="708"/>
        <w:jc w:val="both"/>
        <w:rPr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§ 10.</w:t>
      </w:r>
      <w:r>
        <w:rPr>
          <w:sz w:val="28"/>
          <w:szCs w:val="28"/>
          <w:lang w:val="bg-BG" w:eastAsia="bg-BG"/>
        </w:rPr>
        <w:t xml:space="preserve"> В т. 2.1 от Приложение № 1 към Глава втора, Раздел І след думата „левове“ се добавят думите „/евро“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1.</w:t>
      </w:r>
      <w:r>
        <w:rPr>
          <w:sz w:val="28"/>
          <w:szCs w:val="28"/>
          <w:lang w:val="bg-BG" w:eastAsia="bg-BG"/>
        </w:rPr>
        <w:t xml:space="preserve"> В Приложение № 2 към Глава ІІ, Раздел ІІ </w:t>
      </w:r>
      <w:r>
        <w:rPr>
          <w:color w:val="000000"/>
          <w:sz w:val="28"/>
          <w:szCs w:val="28"/>
          <w:lang w:val="bg-BG"/>
        </w:rPr>
        <w:t xml:space="preserve">в таблицата </w:t>
      </w:r>
      <w:r>
        <w:rPr>
          <w:sz w:val="28"/>
          <w:szCs w:val="28"/>
          <w:lang w:val="bg-BG" w:eastAsia="bg-BG"/>
        </w:rPr>
        <w:t>се добавят превалутирани такси, съгласно Приложение № 2 към настоящото пред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2.</w:t>
      </w:r>
      <w:r>
        <w:rPr>
          <w:sz w:val="28"/>
          <w:szCs w:val="28"/>
          <w:lang w:val="bg-BG" w:eastAsia="bg-BG"/>
        </w:rPr>
        <w:t xml:space="preserve"> В Приложение № 3 към чл. 52 (Глава ІІ, Раздел V) </w:t>
      </w:r>
      <w:r>
        <w:rPr>
          <w:color w:val="000000"/>
          <w:sz w:val="28"/>
          <w:szCs w:val="28"/>
          <w:lang w:val="bg-BG"/>
        </w:rPr>
        <w:t xml:space="preserve">в таблицата „Такси за технически услуги“ </w:t>
      </w:r>
      <w:r>
        <w:rPr>
          <w:sz w:val="28"/>
          <w:szCs w:val="28"/>
          <w:lang w:val="bg-BG" w:eastAsia="bg-BG"/>
        </w:rPr>
        <w:t>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 В т. 11, услуга „2023 Съгласуване на идейни инвестиционни проекти“, подточка е) се редактира по следния начин „за площадкови обекти, включително за производство на ел. енергия от възобновяеми енергийни източници - на кв. м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 w:eastAsia="bg-BG"/>
        </w:rPr>
        <w:t>2. В т. 12, за услуга „2054 Съгласуване и одобряване на инвестиционни проекти, по които се издава разрешение за строеж“, се добавя нова подточка и) „за площадкови обекти – на кв. м“, обикновена услуга с такса 1,10 лв.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0,56 €, със срок на изпълнение 30 дни и електронна услуга с такса 0,99 лв./0,51 €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В т. 13, услуга „2112 Издаване на разрешение за строеж“, подточка е) се редактира по следния начин „за площадкови обекти, включително ВЕИ - на кв. м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 w:eastAsia="bg-BG"/>
        </w:rPr>
        <w:t>4. В т. 17, услуга „2024 Одобряване на проект-заснемане на извършен разрешен строеж, когато одобрените инвестиционни проекти са изгубени“ се добавя нова подточка и) „за площадкови обекти – на кв. м“, обикновена услуга с такса 1,10 лв.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 w:eastAsia="bg-BG"/>
        </w:rPr>
        <w:t>0,56 €, със срок на изпълнение 30 дни и електронна услуга с такса 0,99 лв./0,51 €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Добавят превалутирани такси и такси за електронни услуги, съгласно Приложение № 3 към настоящото предложение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g-BG"/>
        </w:rPr>
        <w:t>§ 13.</w:t>
      </w:r>
      <w:r>
        <w:rPr>
          <w:color w:val="000000"/>
          <w:sz w:val="28"/>
          <w:szCs w:val="28"/>
          <w:lang w:val="bg-BG"/>
        </w:rPr>
        <w:t xml:space="preserve"> В Приложение № 4 към чл. 55 (Глава ІІ, Раздел VІ) в Таблица 1 – АУ по ГСАС и Таблица 2 – АУ общинска собственост, </w:t>
      </w:r>
      <w:r>
        <w:rPr>
          <w:sz w:val="28"/>
          <w:szCs w:val="28"/>
          <w:lang w:val="bg-BG" w:eastAsia="bg-BG"/>
        </w:rPr>
        <w:t>се добавят превалутирани такси и такси за електронни услуги, съгласно Приложение № 4 към настоящото пред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4.</w:t>
      </w:r>
      <w:r>
        <w:rPr>
          <w:sz w:val="28"/>
          <w:szCs w:val="28"/>
          <w:lang w:val="bg-BG" w:eastAsia="bg-BG"/>
        </w:rPr>
        <w:t xml:space="preserve"> В Приложение № 5 към чл. 60 (Глава ІІ, Раздел VІ)  </w:t>
      </w:r>
      <w:r>
        <w:rPr>
          <w:color w:val="000000"/>
          <w:sz w:val="28"/>
          <w:szCs w:val="28"/>
          <w:lang w:val="bg-BG"/>
        </w:rPr>
        <w:t xml:space="preserve">таблицата АУ „Местни приходи“ </w:t>
      </w:r>
      <w:r>
        <w:rPr>
          <w:sz w:val="28"/>
          <w:szCs w:val="28"/>
          <w:lang w:val="bg-BG" w:eastAsia="bg-BG"/>
        </w:rPr>
        <w:t>се добавят превалутирани такси и такси за електронни услуги, съгласно Приложение № 5 към настоящото пред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5.</w:t>
      </w:r>
      <w:r>
        <w:rPr>
          <w:sz w:val="28"/>
          <w:szCs w:val="28"/>
          <w:lang w:val="bg-BG" w:eastAsia="bg-BG"/>
        </w:rPr>
        <w:t xml:space="preserve"> В Приложение № 6 към чл. 61 (Глава ІІ, Раздел V) </w:t>
      </w:r>
      <w:r>
        <w:rPr>
          <w:color w:val="000000"/>
          <w:sz w:val="28"/>
          <w:szCs w:val="28"/>
          <w:lang w:val="bg-BG"/>
        </w:rPr>
        <w:t xml:space="preserve">в Таблица 1 – АУ по екология, зелена система, селско стопанство и Таблица 2 – АУ търговия, туризъм, транспорт, </w:t>
      </w:r>
      <w:r>
        <w:rPr>
          <w:sz w:val="28"/>
          <w:szCs w:val="28"/>
          <w:lang w:val="bg-BG" w:eastAsia="bg-BG"/>
        </w:rPr>
        <w:t>се добавят превалутирани такси и такси за електронни услуги, съгласно Приложение № 6 към настоящото пред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6.</w:t>
      </w:r>
      <w:r>
        <w:rPr>
          <w:sz w:val="28"/>
          <w:szCs w:val="28"/>
          <w:lang w:val="bg-BG" w:eastAsia="bg-BG"/>
        </w:rPr>
        <w:t xml:space="preserve"> В Приложение № 7 към чл. 62 (Глава ІІ, Раздел VІ) </w:t>
      </w:r>
      <w:r>
        <w:rPr>
          <w:color w:val="000000"/>
          <w:sz w:val="28"/>
          <w:szCs w:val="28"/>
          <w:lang w:val="bg-BG"/>
        </w:rPr>
        <w:t xml:space="preserve">таблицата </w:t>
      </w:r>
      <w:r>
        <w:rPr>
          <w:sz w:val="28"/>
          <w:szCs w:val="28"/>
          <w:lang w:val="bg-BG" w:eastAsia="bg-BG"/>
        </w:rPr>
        <w:t>се добавят превалутирани такси за нотариална дейност, съгласно Приложение № 7 към настоящото пред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7.</w:t>
      </w:r>
      <w:r>
        <w:rPr>
          <w:sz w:val="28"/>
          <w:szCs w:val="28"/>
          <w:lang w:val="bg-BG" w:eastAsia="bg-BG"/>
        </w:rPr>
        <w:t xml:space="preserve"> В Приложение № 8 към чл. 63 (Глава ІІ, Раздел VІ) в </w:t>
      </w:r>
      <w:r>
        <w:rPr>
          <w:color w:val="000000"/>
          <w:sz w:val="28"/>
          <w:szCs w:val="28"/>
          <w:lang w:val="bg-BG"/>
        </w:rPr>
        <w:t xml:space="preserve">таблицата </w:t>
      </w:r>
      <w:r>
        <w:rPr>
          <w:sz w:val="28"/>
          <w:szCs w:val="28"/>
          <w:lang w:val="bg-BG" w:eastAsia="bg-BG"/>
        </w:rPr>
        <w:t>се добавят превалутирани такси, съгласно Приложение № 8 към настоящото предло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bg-BG"/>
        </w:rPr>
        <w:t>§ 18.</w:t>
      </w:r>
      <w:r>
        <w:rPr>
          <w:sz w:val="28"/>
          <w:szCs w:val="28"/>
          <w:lang w:val="bg-BG" w:eastAsia="bg-BG"/>
        </w:rPr>
        <w:t xml:space="preserve"> В Приложение № 9 към чл. 72 (Глава ІІІ) в </w:t>
      </w:r>
      <w:r>
        <w:rPr>
          <w:color w:val="000000"/>
          <w:sz w:val="28"/>
          <w:szCs w:val="28"/>
          <w:lang w:val="bg-BG"/>
        </w:rPr>
        <w:t xml:space="preserve">таблицата </w:t>
      </w:r>
      <w:r>
        <w:rPr>
          <w:sz w:val="28"/>
          <w:szCs w:val="28"/>
          <w:lang w:val="bg-BG" w:eastAsia="bg-BG"/>
        </w:rPr>
        <w:t>се добавят превалутирани цени, съгласно Приложение № 9 към настоящото предложение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Увеличава § </w:t>
      </w:r>
      <w:r>
        <w:rPr>
          <w:i/>
          <w:sz w:val="28"/>
          <w:szCs w:val="28"/>
          <w:lang w:val="bg-BG"/>
        </w:rPr>
        <w:t>52-01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компютри и хардуер“, обект „Закупуване на 8 броя компютърни конфигурации 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3 200 лева, във функ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„Отбрана и сигурност“, държавна  дейност 239“ Други дейности по вътрешната сигурност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2. Увеличава </w:t>
      </w:r>
      <w:r>
        <w:rPr>
          <w:i/>
          <w:sz w:val="28"/>
          <w:szCs w:val="28"/>
          <w:lang w:val="bg-BG"/>
        </w:rPr>
        <w:t>§ 52-03 „Придобиване на друго оборудване, машини и съоръжения“, обект“Доставка и монтаж на 8 броя климатичен апарат“М</w:t>
      </w:r>
      <w:r>
        <w:rPr>
          <w:i/>
          <w:sz w:val="28"/>
          <w:szCs w:val="28"/>
          <w:lang w:val="en-US"/>
        </w:rPr>
        <w:t>IDEA Eko</w:t>
      </w:r>
      <w:r>
        <w:rPr>
          <w:i/>
          <w:sz w:val="28"/>
          <w:szCs w:val="28"/>
          <w:lang w:val="bg-BG"/>
        </w:rPr>
        <w:t>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със сумата 10 000 лева, във функ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„Отбрана и сигурност“, държавна  дейност 239“ Други дейности по вътрешната сигурност“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Намалява §</w:t>
      </w:r>
      <w:r>
        <w:rPr>
          <w:i/>
          <w:sz w:val="28"/>
          <w:szCs w:val="28"/>
          <w:lang w:val="bg-BG"/>
        </w:rPr>
        <w:t xml:space="preserve"> 1020 „ Разходи за външни услуги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„Отбрана и сигурност“ държавна дейност 239“Други дейности по вътрешната сигурност“ със сумата 13 2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Възлага на кмета на Община Криводол да предприеме необходимите действия произтичащи от това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омените да бъдат отразени при разработването  на  бюджета за 2025 година на Община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26, ал.3 от Закона за народните читалища, чл.44, ал.2 от Закона за обществените библиотеки /д.в.бр.74 от 15 септември 2009 г./, Решение № 149/ </w:t>
      </w:r>
      <w:r>
        <w:rPr>
          <w:sz w:val="28"/>
          <w:szCs w:val="28"/>
          <w:lang w:val="ru-RU"/>
        </w:rPr>
        <w:t>29.11.2024 г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бщина Криводол да дофинансира Годишната програма на културните събития до края на първото полугодие на 2024 г. със средства от собствени приходи в размер на  </w:t>
      </w:r>
      <w:r>
        <w:rPr>
          <w:b/>
          <w:sz w:val="28"/>
          <w:szCs w:val="28"/>
          <w:lang w:val="ru-RU"/>
        </w:rPr>
        <w:t>40 330/четиридесет хиляди триста и тридесет лв./ , Приложение №1 и №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ходни и заключителни разпоредби на Закона за изменение и допълнение на Закона за местните данъци и такси, позволяващи самостоятелно ползване от общините на месечните обезпечения и отчисления по чл. 64 от ЗУО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МСМА, § 3, ал. 1 и ал. 2 от Преходни и заключителни разпоредби към Закона за изменение и допълнение на Закона за местните данъци и такси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Дава съгласие месечните обезпечения и отчисления за 2025 г. по чл. 64, ал. 1 от Закона за управление на отпадъците да се разходват по решение на Общински съвет – Криводол и да останат по банкова сметка на община Криводо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ОбС Криводол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Застроен УПИ </w:t>
            </w:r>
            <w:r>
              <w:rPr>
                <w:sz w:val="28"/>
                <w:szCs w:val="28"/>
                <w:lang w:val="en-US"/>
              </w:rPr>
              <w:t>III-486</w:t>
            </w:r>
            <w:r>
              <w:rPr>
                <w:sz w:val="28"/>
                <w:szCs w:val="28"/>
                <w:lang w:val="bg-BG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  <w:lang w:val="bg-BG"/>
              </w:rPr>
              <w:t>, АОС №2062/17.12.2015 год., с площ 2113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I-1336,</w:t>
            </w:r>
            <w:r>
              <w:rPr>
                <w:sz w:val="28"/>
                <w:szCs w:val="28"/>
                <w:lang w:val="bg-BG"/>
              </w:rPr>
              <w:t xml:space="preserve"> кв. 89, АОС № </w:t>
            </w:r>
            <w:r>
              <w:rPr>
                <w:sz w:val="28"/>
                <w:szCs w:val="28"/>
                <w:lang w:val="en-US"/>
              </w:rPr>
              <w:t>2251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08.08</w:t>
            </w:r>
            <w:r>
              <w:rPr>
                <w:sz w:val="28"/>
                <w:szCs w:val="28"/>
                <w:lang w:val="bg-BG"/>
              </w:rPr>
              <w:t xml:space="preserve">.2024 г., с площ </w:t>
            </w:r>
            <w:r>
              <w:rPr>
                <w:sz w:val="28"/>
                <w:szCs w:val="28"/>
                <w:lang w:val="en-US"/>
              </w:rPr>
              <w:t>749</w:t>
            </w:r>
            <w:r>
              <w:rPr>
                <w:sz w:val="28"/>
                <w:szCs w:val="28"/>
                <w:lang w:val="bg-BG"/>
              </w:rPr>
              <w:t>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X-1336,</w:t>
            </w:r>
            <w:r>
              <w:rPr>
                <w:sz w:val="28"/>
                <w:szCs w:val="28"/>
                <w:lang w:val="bg-BG"/>
              </w:rPr>
              <w:t xml:space="preserve"> кв. 89, АОС № </w:t>
            </w:r>
            <w:r>
              <w:rPr>
                <w:sz w:val="28"/>
                <w:szCs w:val="28"/>
                <w:lang w:val="en-US"/>
              </w:rPr>
              <w:t>2252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08.08</w:t>
            </w:r>
            <w:r>
              <w:rPr>
                <w:sz w:val="28"/>
                <w:szCs w:val="28"/>
                <w:lang w:val="bg-BG"/>
              </w:rPr>
              <w:t xml:space="preserve">.2024 г., с площ </w:t>
            </w:r>
            <w:r>
              <w:rPr>
                <w:sz w:val="28"/>
                <w:szCs w:val="28"/>
                <w:lang w:val="en-US"/>
              </w:rPr>
              <w:t>802</w:t>
            </w:r>
            <w:r>
              <w:rPr>
                <w:sz w:val="28"/>
                <w:szCs w:val="28"/>
                <w:lang w:val="bg-BG"/>
              </w:rPr>
              <w:t>,00 к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ровеждането на публичен търг с явно наддаване, за срок от 10 (десет) години, на част от УПИ III-486, кв. 130, по регулационния план на гр.Криводол, обл. Враца, находящ се до входа на поликлиниката от към улица „Освобождение“ за поставяне на подвижен павилион, за търговия, по схема съобразено с чл. 56 от ЗУТ и 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56 от ЗУТ, чл. 8, ал. 1 и ал. 4, чл. 14, ал.1 и ал.8 от ЗОС, чл. 20, чл. 92 ал. 1, т. 1 и чл. 93 от Наредба № 7 за реда за придобиване, управление и разпореждане с общинското имущество на ОбС Криводол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Дава съгласие за откриване на процедура за отдаване под наем чрез провеждането на публичен търг с явно наддаване, за срок от 10 (</w:t>
      </w:r>
      <w:r>
        <w:rPr>
          <w:bCs/>
          <w:i/>
          <w:sz w:val="28"/>
          <w:szCs w:val="28"/>
          <w:lang w:val="bg-BG"/>
        </w:rPr>
        <w:t>десет</w:t>
      </w:r>
      <w:r>
        <w:rPr>
          <w:bCs/>
          <w:sz w:val="28"/>
          <w:szCs w:val="28"/>
          <w:lang w:val="bg-BG"/>
        </w:rPr>
        <w:t>) години, на част от УПИ III-486, кв.130, по регулационния план на гр.Криводол, обл. Враца с АОС № 2062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  <w:lang w:val="bg-BG"/>
        </w:rPr>
        <w:t xml:space="preserve">17.12.2015 г., с площ </w:t>
      </w:r>
      <w:r>
        <w:rPr>
          <w:bCs/>
          <w:sz w:val="28"/>
          <w:szCs w:val="28"/>
          <w:lang w:val="en-US"/>
        </w:rPr>
        <w:t>36</w:t>
      </w:r>
      <w:r>
        <w:rPr>
          <w:bCs/>
          <w:sz w:val="28"/>
          <w:szCs w:val="28"/>
          <w:lang w:val="bg-BG"/>
        </w:rPr>
        <w:t xml:space="preserve"> кв.м. находящ се до входа на поликлиниката от към улица „Освобождение“ за поставяне на подвижен павилион, за търговия, по схема съобразено с чл. 56 от ЗУТ и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2. Общински съвет Криводол определя сумата от 90,00 лв. /</w:t>
      </w:r>
      <w:r>
        <w:rPr>
          <w:bCs/>
          <w:i/>
          <w:sz w:val="28"/>
          <w:szCs w:val="28"/>
          <w:lang w:val="bg-BG"/>
        </w:rPr>
        <w:t>деветдесет лева</w:t>
      </w:r>
      <w:r>
        <w:rPr>
          <w:bCs/>
          <w:sz w:val="28"/>
          <w:szCs w:val="28"/>
          <w:lang w:val="bg-BG"/>
        </w:rPr>
        <w:t>/, за първоначална тръжна, месечна, наемна цена за поставяне на подвижен павилион за търгов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>3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-1336, в кв. 89 по регулационния план на гр. Криводол, обл. Враца, целия с площ от 1647,00 кв.м. за който е създаден АОС № 2250/08.08.2024 г. и утвърждаване на експертна оценка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35, ал. 1 от ЗОС,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и чл. 92, ал. 1, т. 1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за откриване на процедура за продажба чрез публичен търг с явно наддаване на недвижим имот частна общинска собственост представляващ – Незастроен  УПИ </w:t>
      </w:r>
      <w:r>
        <w:rPr>
          <w:bCs/>
          <w:sz w:val="28"/>
          <w:szCs w:val="28"/>
          <w:lang w:val="en-US"/>
        </w:rPr>
        <w:t>V-1336</w:t>
      </w:r>
      <w:r>
        <w:rPr>
          <w:bCs/>
          <w:sz w:val="28"/>
          <w:szCs w:val="28"/>
          <w:lang w:val="bg-BG"/>
        </w:rPr>
        <w:t>, в кв.</w:t>
      </w:r>
      <w:r>
        <w:rPr>
          <w:bCs/>
          <w:sz w:val="28"/>
          <w:szCs w:val="28"/>
          <w:lang w:val="en-US"/>
        </w:rPr>
        <w:t xml:space="preserve"> 89</w:t>
      </w:r>
      <w:r>
        <w:rPr>
          <w:bCs/>
          <w:sz w:val="28"/>
          <w:szCs w:val="28"/>
          <w:lang w:val="bg-BG"/>
        </w:rPr>
        <w:t xml:space="preserve"> по регулационния план на гр. Криводол, обл. Враца, целия с площ от 1647,00 кв.м. за който е създаден АОС №</w:t>
      </w:r>
      <w:r>
        <w:rPr>
          <w:bCs/>
          <w:sz w:val="28"/>
          <w:szCs w:val="28"/>
          <w:lang w:val="en-US"/>
        </w:rPr>
        <w:t xml:space="preserve"> 2250/08.08.2024</w:t>
      </w:r>
      <w:r>
        <w:rPr>
          <w:bCs/>
          <w:sz w:val="28"/>
          <w:szCs w:val="28"/>
          <w:lang w:val="bg-BG"/>
        </w:rPr>
        <w:t xml:space="preserve"> г.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2. Общински съвет Криводол утвърждава изготвената експертна, пазар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19 600,00 лв. </w:t>
      </w:r>
      <w:r>
        <w:rPr>
          <w:i/>
          <w:sz w:val="28"/>
          <w:szCs w:val="28"/>
          <w:lang w:val="bg-BG"/>
        </w:rPr>
        <w:t>/деветнадесет хиляди и шестстотин лева и 00 ст./</w:t>
      </w:r>
      <w:r>
        <w:rPr>
          <w:sz w:val="28"/>
          <w:szCs w:val="28"/>
          <w:lang w:val="bg-BG"/>
        </w:rPr>
        <w:t xml:space="preserve"> на </w:t>
      </w:r>
      <w:r>
        <w:rPr>
          <w:bCs/>
          <w:sz w:val="28"/>
          <w:szCs w:val="28"/>
          <w:lang w:val="bg-BG"/>
        </w:rPr>
        <w:t xml:space="preserve">недвижим имот частна общинска собственост представляващ – Незастроен  УПИ </w:t>
      </w:r>
      <w:r>
        <w:rPr>
          <w:bCs/>
          <w:sz w:val="28"/>
          <w:szCs w:val="28"/>
          <w:lang w:val="en-US"/>
        </w:rPr>
        <w:t>V-1336</w:t>
      </w:r>
      <w:r>
        <w:rPr>
          <w:bCs/>
          <w:sz w:val="28"/>
          <w:szCs w:val="28"/>
          <w:lang w:val="bg-BG"/>
        </w:rPr>
        <w:t>, в кв.</w:t>
      </w:r>
      <w:r>
        <w:rPr>
          <w:bCs/>
          <w:sz w:val="28"/>
          <w:szCs w:val="28"/>
          <w:lang w:val="en-US"/>
        </w:rPr>
        <w:t xml:space="preserve"> 89</w:t>
      </w:r>
      <w:r>
        <w:rPr>
          <w:bCs/>
          <w:sz w:val="28"/>
          <w:szCs w:val="28"/>
          <w:lang w:val="bg-BG"/>
        </w:rPr>
        <w:t xml:space="preserve"> по регулационния план на гр. Криводол, обл. Враца, целия с площ от 1647,00 кв.м. за който е създаден АОС №</w:t>
      </w:r>
      <w:r>
        <w:rPr>
          <w:bCs/>
          <w:sz w:val="28"/>
          <w:szCs w:val="28"/>
          <w:lang w:val="en-US"/>
        </w:rPr>
        <w:t xml:space="preserve"> 2250/08.08.2024</w:t>
      </w:r>
      <w:r>
        <w:rPr>
          <w:bCs/>
          <w:sz w:val="28"/>
          <w:szCs w:val="28"/>
          <w:lang w:val="bg-BG"/>
        </w:rPr>
        <w:t xml:space="preserve"> г.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- частна общинска собственост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I-1336, в кв. 89 по регулационния план на гр.Криводол, обл. Враца, целия с площ от 749,00 кв.м. за който е създаден АОС № 2251/08.08.2024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7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35, ал. 1 от ЗОС,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и чл. 92, ал. 1, т. 1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за откриване на процедура за продажба чрез публичен търг с явно наддаване на недвижим имот частна общинска собственост представляващ – Незастроен  УПИ </w:t>
      </w:r>
      <w:r>
        <w:rPr>
          <w:bCs/>
          <w:sz w:val="28"/>
          <w:szCs w:val="28"/>
          <w:lang w:val="en-US"/>
        </w:rPr>
        <w:t>VII-1336</w:t>
      </w:r>
      <w:r>
        <w:rPr>
          <w:bCs/>
          <w:sz w:val="28"/>
          <w:szCs w:val="28"/>
          <w:lang w:val="bg-BG"/>
        </w:rPr>
        <w:t>, в кв.</w:t>
      </w:r>
      <w:r>
        <w:rPr>
          <w:bCs/>
          <w:sz w:val="28"/>
          <w:szCs w:val="28"/>
          <w:lang w:val="en-US"/>
        </w:rPr>
        <w:t xml:space="preserve"> 89</w:t>
      </w:r>
      <w:r>
        <w:rPr>
          <w:bCs/>
          <w:sz w:val="28"/>
          <w:szCs w:val="28"/>
          <w:lang w:val="bg-BG"/>
        </w:rPr>
        <w:t xml:space="preserve"> по регулационния план на гр. Криводол, обл. Враца, целия с площ от </w:t>
      </w:r>
      <w:r>
        <w:rPr>
          <w:bCs/>
          <w:sz w:val="28"/>
          <w:szCs w:val="28"/>
          <w:lang w:val="en-US"/>
        </w:rPr>
        <w:t>749</w:t>
      </w:r>
      <w:r>
        <w:rPr>
          <w:bCs/>
          <w:sz w:val="28"/>
          <w:szCs w:val="28"/>
          <w:lang w:val="bg-BG"/>
        </w:rPr>
        <w:t>,00 кв.м. за който е създаден АОС №</w:t>
      </w:r>
      <w:r>
        <w:rPr>
          <w:bCs/>
          <w:sz w:val="28"/>
          <w:szCs w:val="28"/>
          <w:lang w:val="en-US"/>
        </w:rPr>
        <w:t xml:space="preserve"> 2251/08.08.2024</w:t>
      </w:r>
      <w:r>
        <w:rPr>
          <w:bCs/>
          <w:sz w:val="28"/>
          <w:szCs w:val="28"/>
          <w:lang w:val="bg-BG"/>
        </w:rPr>
        <w:t xml:space="preserve"> г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, пазар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15 200,00 лв. </w:t>
      </w:r>
      <w:r>
        <w:rPr>
          <w:i/>
          <w:sz w:val="28"/>
          <w:szCs w:val="28"/>
          <w:lang w:val="bg-BG"/>
        </w:rPr>
        <w:t>/петнадесет хиляди и двеста лева и 00 ст./</w:t>
      </w:r>
      <w:r>
        <w:rPr>
          <w:sz w:val="28"/>
          <w:szCs w:val="28"/>
          <w:lang w:val="bg-BG"/>
        </w:rPr>
        <w:t xml:space="preserve"> на </w:t>
      </w:r>
      <w:r>
        <w:rPr>
          <w:bCs/>
          <w:sz w:val="28"/>
          <w:szCs w:val="28"/>
          <w:lang w:val="bg-BG"/>
        </w:rPr>
        <w:t xml:space="preserve">недвижим имот частна общинска собственост представляващ – Незастроен  УПИ </w:t>
      </w:r>
      <w:r>
        <w:rPr>
          <w:bCs/>
          <w:sz w:val="28"/>
          <w:szCs w:val="28"/>
          <w:lang w:val="en-US"/>
        </w:rPr>
        <w:t>VII-1336</w:t>
      </w:r>
      <w:r>
        <w:rPr>
          <w:bCs/>
          <w:sz w:val="28"/>
          <w:szCs w:val="28"/>
          <w:lang w:val="bg-BG"/>
        </w:rPr>
        <w:t>, в кв.</w:t>
      </w:r>
      <w:r>
        <w:rPr>
          <w:bCs/>
          <w:sz w:val="28"/>
          <w:szCs w:val="28"/>
          <w:lang w:val="en-US"/>
        </w:rPr>
        <w:t xml:space="preserve"> 89</w:t>
      </w:r>
      <w:r>
        <w:rPr>
          <w:bCs/>
          <w:sz w:val="28"/>
          <w:szCs w:val="28"/>
          <w:lang w:val="bg-BG"/>
        </w:rPr>
        <w:t xml:space="preserve"> по регулационния план на гр. Криводол, обл. Враца, целия с площ от </w:t>
      </w:r>
      <w:r>
        <w:rPr>
          <w:bCs/>
          <w:sz w:val="28"/>
          <w:szCs w:val="28"/>
          <w:lang w:val="en-US"/>
        </w:rPr>
        <w:t>749</w:t>
      </w:r>
      <w:r>
        <w:rPr>
          <w:bCs/>
          <w:sz w:val="28"/>
          <w:szCs w:val="28"/>
          <w:lang w:val="bg-BG"/>
        </w:rPr>
        <w:t>,00 кв.м. за който е създаден АОС №</w:t>
      </w:r>
      <w:r>
        <w:rPr>
          <w:bCs/>
          <w:sz w:val="28"/>
          <w:szCs w:val="28"/>
          <w:lang w:val="en-US"/>
        </w:rPr>
        <w:t xml:space="preserve"> 2251/08.08.2024</w:t>
      </w:r>
      <w:r>
        <w:rPr>
          <w:bCs/>
          <w:sz w:val="28"/>
          <w:szCs w:val="28"/>
          <w:lang w:val="bg-BG"/>
        </w:rPr>
        <w:t xml:space="preserve"> г.</w:t>
      </w:r>
      <w:r>
        <w:rPr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X-1336, в кв. 89 по регулационния план на гр.Криводол, обл. Враца, целия с площ от 802,00 кв.м. за който е създаден АОС № 2252/08.08.2024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>На основание чл. 21, ал. 1, т. 8 от ЗМСМА, във връзка чл. 35, ал. 1 от ЗОС,</w:t>
      </w:r>
      <w:r>
        <w:rPr>
          <w:sz w:val="28"/>
          <w:szCs w:val="28"/>
          <w:lang w:val="bg-BG" w:eastAsia="bg-BG"/>
        </w:rPr>
        <w:t xml:space="preserve">  </w:t>
      </w:r>
      <w:r>
        <w:rPr>
          <w:bCs/>
          <w:sz w:val="28"/>
          <w:szCs w:val="28"/>
          <w:lang w:val="bg-BG" w:eastAsia="bg-BG"/>
        </w:rPr>
        <w:t>и чл. 92, ал. 1, т. 1 от Наредба</w:t>
      </w:r>
      <w:r>
        <w:rPr>
          <w:bCs/>
          <w:sz w:val="28"/>
          <w:szCs w:val="28"/>
          <w:lang w:val="en-US" w:eastAsia="bg-BG"/>
        </w:rPr>
        <w:t xml:space="preserve"> </w:t>
      </w:r>
      <w:r>
        <w:rPr>
          <w:bCs/>
          <w:sz w:val="28"/>
          <w:szCs w:val="28"/>
          <w:lang w:val="bg-BG" w:eastAsia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ab/>
        <w:t>1. Дава съгласие за откриване на процедура за продажба чрез публичен търг с явно наддаване на недвижим имот частна общинска собственост представляващ – Незастроен  УПИ IX-1336, в кв. 89 по регулационния план на гр.Криводол, обл. Враца, целия с площ от 802,00 кв.м. за който е създаден АОС № 2252/08.08.2024 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ab/>
      </w:r>
      <w:r>
        <w:rPr>
          <w:sz w:val="28"/>
          <w:szCs w:val="28"/>
          <w:lang w:val="bg-BG" w:eastAsia="bg-BG"/>
        </w:rPr>
        <w:t xml:space="preserve">2. Общински съвет Криводол утвърждава изготвената експертна, пазарна оценка в размер на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16 300,00 лв. </w:t>
      </w:r>
      <w:r>
        <w:rPr>
          <w:i/>
          <w:sz w:val="28"/>
          <w:szCs w:val="28"/>
          <w:lang w:val="bg-BG" w:eastAsia="bg-BG"/>
        </w:rPr>
        <w:t>/шестнадесет хиляди и триста лева и 00 ст./</w:t>
      </w:r>
      <w:r>
        <w:rPr>
          <w:sz w:val="28"/>
          <w:szCs w:val="28"/>
          <w:lang w:val="bg-BG" w:eastAsia="bg-BG"/>
        </w:rPr>
        <w:t xml:space="preserve"> на </w:t>
      </w:r>
      <w:r>
        <w:rPr>
          <w:bCs/>
          <w:sz w:val="28"/>
          <w:szCs w:val="28"/>
          <w:lang w:val="bg-BG" w:eastAsia="bg-BG"/>
        </w:rPr>
        <w:t xml:space="preserve">недвижим имот частна общинска собственост представляващ – </w:t>
      </w:r>
      <w:r>
        <w:rPr>
          <w:sz w:val="28"/>
          <w:szCs w:val="28"/>
          <w:lang w:val="bg-BG" w:eastAsia="bg-BG"/>
        </w:rPr>
        <w:t xml:space="preserve">Незастроен  УПИ </w:t>
      </w:r>
      <w:r>
        <w:rPr>
          <w:sz w:val="28"/>
          <w:szCs w:val="28"/>
          <w:lang w:val="en-US" w:eastAsia="bg-BG"/>
        </w:rPr>
        <w:t>IX-1336</w:t>
      </w:r>
      <w:r>
        <w:rPr>
          <w:sz w:val="28"/>
          <w:szCs w:val="28"/>
          <w:lang w:val="bg-BG" w:eastAsia="bg-BG"/>
        </w:rPr>
        <w:t>, в кв.</w:t>
      </w:r>
      <w:r>
        <w:rPr>
          <w:sz w:val="28"/>
          <w:szCs w:val="28"/>
          <w:lang w:val="en-US" w:eastAsia="bg-BG"/>
        </w:rPr>
        <w:t xml:space="preserve"> 89</w:t>
      </w:r>
      <w:r>
        <w:rPr>
          <w:sz w:val="28"/>
          <w:szCs w:val="28"/>
          <w:lang w:val="bg-BG" w:eastAsia="bg-BG"/>
        </w:rPr>
        <w:t xml:space="preserve"> по регулационния план на гр.Криводол, обл. Враца, целия с площ от 802,00 кв.м. за който е създаден АОС № </w:t>
      </w:r>
      <w:r>
        <w:rPr>
          <w:sz w:val="28"/>
          <w:szCs w:val="28"/>
          <w:lang w:val="en-US" w:eastAsia="bg-BG"/>
        </w:rPr>
        <w:t>2252/08.08.2024</w:t>
      </w:r>
      <w:r>
        <w:rPr>
          <w:sz w:val="28"/>
          <w:szCs w:val="28"/>
          <w:lang w:val="bg-BG" w:eastAsia="bg-BG"/>
        </w:rPr>
        <w:t xml:space="preserve">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- частна общинска собственост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  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6, стар идентификатор № 086036, с НТП Нива, находящ се в землището на с. Галатин, общ. Криводол, обл. Враца, с площ 508 кв.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5 от 04.06.2014 г., вписан в Служба по вписванията гр. Враца, Вх. рег.№ 4163 от 06.06.2014 г., Акт № 11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 w:eastAsia="bg-BG"/>
        </w:rPr>
        <w:t xml:space="preserve"> чл. 35, ал. 1 от ЗОС, Общински съвет Криводол реш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1. Общинският съвет Криводол, дава съгласие за откриването на процедура за продажба на недвижим имот, частна общинска собственост – поземлен имот с идентификатор 14390.86.36, стар идентификатор № 086036, с НТП Нива, находящ се в землището на с. Галатин, общ. Криводол, обл. Враца, с площ 508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№ 1845 от 04.06.2014 г., вписан в Служба по вписванията гр. Враца, Вх. рег.№ 4163 от 06.06.2014 г., Акт № 11, том 10, чрез провеждането на публичен търг с явно наддаване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2. Общинският съвет Криводол утвърждава изготвената експертна, пазарна  оценка в размер на </w:t>
      </w:r>
      <w:r>
        <w:rPr>
          <w:b/>
          <w:sz w:val="28"/>
          <w:szCs w:val="28"/>
          <w:lang w:val="bg-BG" w:eastAsia="bg-BG"/>
        </w:rPr>
        <w:t>1 790 лв.</w:t>
      </w:r>
      <w:r>
        <w:rPr>
          <w:sz w:val="28"/>
          <w:szCs w:val="28"/>
          <w:lang w:val="bg-BG" w:eastAsia="bg-BG"/>
        </w:rPr>
        <w:t xml:space="preserve"> </w:t>
      </w:r>
      <w:r>
        <w:rPr>
          <w:i/>
          <w:sz w:val="28"/>
          <w:szCs w:val="28"/>
          <w:lang w:val="bg-BG" w:eastAsia="bg-BG"/>
        </w:rPr>
        <w:t>/хиляда седемстотин и деветдесет лева/</w:t>
      </w:r>
      <w:r>
        <w:rPr>
          <w:sz w:val="28"/>
          <w:szCs w:val="28"/>
          <w:lang w:val="bg-BG" w:eastAsia="bg-BG"/>
        </w:rPr>
        <w:t xml:space="preserve"> на общински недвижим имот, частна общинска собственост - поземлен имот с идентификатор 14390.86.36, стар идентификатор № 086036, с НТП Нива, находящ се в землището на с. Галатин, общ. Криводол, обл. Враца, с площ 508 кв. 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№ 1845 от 04.06.2014 г., вписан в Служба по вписванията гр. Враца, Вх. рег.№ 4163 от 06.06.2014 г., Акт № 11, том 10.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4. След провеждане на публичния търг с явно наддаване, Общинския съвет Криводол упълномощава Кмета на Община Криводол да сключи догово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календарна 2026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На основание чл. 21, ал. 1, т. 8 от ЗМСМА, във връзка с чл. 37и, ал. 3 и чл. 37о, ал. 1, ал. 4, т. 2 от ЗСПЗЗ, чл. 24а, ал. 6, т. 4 от ЗСПЗЗ, Общински съвет Криводол реши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       </w:t>
      </w:r>
      <w:r>
        <w:rPr>
          <w:bCs/>
          <w:sz w:val="28"/>
          <w:szCs w:val="28"/>
          <w:lang w:val="bg-BG" w:eastAsia="bg-BG"/>
        </w:rPr>
        <w:t xml:space="preserve">1. </w:t>
      </w:r>
      <w:r>
        <w:rPr>
          <w:sz w:val="28"/>
          <w:szCs w:val="28"/>
          <w:lang w:val="bg-BG" w:eastAsia="bg-BG"/>
        </w:rPr>
        <w:t>Приема Годишен план за паша на територията на Община Криводол за г. (Приложение № 1), който включва Правила за ползване на мери и пасища от общински поземлен фонд на територията на землищата от Община Криводол за календарна 2026 г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2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стопанска 2024/2025 г. по т. 1 от настоящите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 xml:space="preserve">3. Определя размера и местоположението на пасищата, мерите и ливадите от Общинския поземлен фонд за общо и индивидуално ползване, в зависимост от вида и броя на отглежданите пасищни животни на територията на Община Криводол </w:t>
      </w:r>
      <w:r>
        <w:rPr>
          <w:b/>
          <w:sz w:val="28"/>
          <w:szCs w:val="28"/>
          <w:lang w:val="bg-BG" w:eastAsia="bg-BG"/>
        </w:rPr>
        <w:t>/Приложение 2 и Приложение 3/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ab/>
        <w:t>4. Дава съгласие за предоставяне на пасища, мери и ливади от общинския поземлен фонд за общо и индивидуално ползване на собственици или ползватели на животновъдни обекти, земеделски стопани или техни сдружения, регистрирани като юридически лица, отглеждащи пасищни животни, регистрирани в Областна дирекция по безопасност на храните град Враца и определени в списъка по чл. 37о, ал. 5 от ЗСПЗЗ</w:t>
      </w:r>
      <w:r>
        <w:rPr>
          <w:bCs/>
          <w:sz w:val="28"/>
          <w:szCs w:val="28"/>
          <w:lang w:val="bg-BG" w:eastAsia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 w:eastAsia="bg-BG"/>
        </w:rPr>
      </w:pPr>
      <w:r>
        <w:rPr>
          <w:bCs/>
          <w:sz w:val="28"/>
          <w:szCs w:val="28"/>
          <w:lang w:val="en-US" w:eastAsia="bg-BG"/>
        </w:rPr>
        <w:tab/>
        <w:t xml:space="preserve">5. </w:t>
      </w:r>
      <w:r>
        <w:rPr>
          <w:bCs/>
          <w:sz w:val="28"/>
          <w:szCs w:val="28"/>
          <w:lang w:val="bg-BG" w:eastAsia="bg-BG"/>
        </w:rPr>
        <w:t xml:space="preserve">Дава съгласие за отдаване под наем на пасища, мери и ливади от Общинския поземлен фонд на територията на Община Криводол за срок от 10 календарни години, считано от 01.01.2026 г. включени в списък </w:t>
      </w:r>
      <w:r>
        <w:rPr>
          <w:b/>
          <w:bCs/>
          <w:sz w:val="28"/>
          <w:szCs w:val="28"/>
          <w:lang w:val="bg-BG" w:eastAsia="bg-BG"/>
        </w:rPr>
        <w:t xml:space="preserve">Приложение 2, </w:t>
      </w:r>
      <w:r>
        <w:rPr>
          <w:bCs/>
          <w:sz w:val="28"/>
          <w:szCs w:val="28"/>
          <w:lang w:val="bg-BG" w:eastAsia="bg-BG"/>
        </w:rPr>
        <w:t>неразделна част от настоящото решение за индивидуално ползване на собственици или ползватели на животновъдни обекти, регистрирани в Интегрираната информационна система на БАБХ. Имотите се разпределят от комисия назначена от кмета на общината, която определя необходимата за всеки кандидат площ по реда на чл. 37и от ЗСПЗЗ, както и реда, разписан в Правилника за прилагане на закона (ППЗСПЗЗ).Комисията съставя протокол за окончателното разпределение на имотите при наличие на необходимите площи в определените срокове регламентирани в ЗСПЗЗ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Cs/>
          <w:sz w:val="28"/>
          <w:szCs w:val="28"/>
          <w:lang w:val="en-US" w:eastAsia="bg-BG"/>
        </w:rPr>
        <w:tab/>
        <w:t xml:space="preserve">6. </w:t>
      </w:r>
      <w:r>
        <w:rPr>
          <w:bCs/>
          <w:sz w:val="28"/>
          <w:szCs w:val="28"/>
          <w:lang w:val="bg-BG" w:eastAsia="bg-BG"/>
        </w:rPr>
        <w:t>Годишната наемна цена за отдаване под наем на пасища, мери и ливади от общинския поземлен фонд за индивидуално ползване, да бъде определена съобразно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en" w:eastAsia="bg-BG"/>
        </w:rPr>
        <w:t>по-високата сума между най-високата тръжна цена, на която са сключени договорите за землището за пасища, мери и ливади от държавния и общинския поземлен фонд за годината, и размера на средното годишно рентно плащане за землището в общината за пасища, мери и лив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ab/>
        <w:t>7. Възлага на Кмета на Община Криводол да сключи договори въз основа на протоколите</w:t>
      </w:r>
      <w:r>
        <w:rPr>
          <w:bCs/>
          <w:sz w:val="28"/>
          <w:szCs w:val="28"/>
          <w:lang w:val="en-US" w:eastAsia="bg-BG"/>
        </w:rPr>
        <w:t xml:space="preserve"> </w:t>
      </w:r>
      <w:r>
        <w:rPr>
          <w:bCs/>
          <w:sz w:val="28"/>
          <w:szCs w:val="28"/>
          <w:lang w:val="bg-BG" w:eastAsia="bg-BG"/>
        </w:rPr>
        <w:t>на комисията, след заплащане на наемната цена определена в т. 6 от настоящото решение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ab/>
      </w:r>
      <w:r>
        <w:rPr>
          <w:bCs/>
          <w:sz w:val="28"/>
          <w:szCs w:val="28"/>
          <w:lang w:val="bg-BG" w:eastAsia="bg-BG"/>
        </w:rPr>
        <w:t xml:space="preserve">8. Възлага на Кмета на Община Криводол, кметовете на кметства и кметски наместници </w:t>
      </w:r>
      <w:r>
        <w:rPr>
          <w:sz w:val="28"/>
          <w:szCs w:val="28"/>
          <w:lang w:val="bg-BG" w:eastAsia="bg-BG"/>
        </w:rPr>
        <w:t>да организират и контролират изпълнението на Годишния план за паша на територията на Община Криводол за календарна 2026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редложение относно даване на предварително съгласие за започване на процедура по промяна и замяна на имоти „земи по чл. 19 от ЗСПЗЗ“ – имот 39846.821.299 с НТП „Пасище“, с площ 14909 кв.м. и имот 39846.840.184 с НТП „Пасище“, с площ 56036 кв.м., находящи се в землището на гр. Криводол с имот публична общинска собственост 15014.107.74 с НТП „Пасище“, с площ 72977 кв.м. находящ се в землището на с. Главаци, общ. Криводол, с цел разработване и изготвяне на Технически проект „Закриване, рекултивация и мониторинг на депо за твърди битови отпадъци, Община Криводол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83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21, ал. 1, т. 8 от ЗМСМА, във връзка с чл. 25, ал. 3, т. 5 и ал. 5 от Закона за собствеността и ползването на земеделските земи, Общински съвет Криводол реши: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 xml:space="preserve">1. Дава предварително съгласие със срок от 1 (една) година считано от датата на взетото решение за промяна и замяна на имоти „земи по чл. 19 от ЗСПЗЗ“ – имот 39846.821.299 с НТП „Пасище“, с площ 14909 кв.м. и имот 39846.840.184 с НТП „Пасище“, с площ 56036 кв.м., находящи се в землището на гр. Криводол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- с имот публична общинска собственост ПИ 15014.107.74 с НТП „Пасище“, с площ 72977 кв.м. находящ се в землището на с. Главаци, общ. Криводол,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Дава съгласие за разработване и изготвяне на Технически проект „Закриване, рекултивация и мониторинг на депо за твърди битови отпадъци, Община Криводол“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3.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2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5-01-31T11:32:00Z</cp:lastPrinted>
  <dcterms:modified xsi:type="dcterms:W3CDTF">2025-02-03T06:17:00Z</dcterms:modified>
  <cp:revision>837</cp:revision>
  <dc:subject/>
  <dc:title>ОБЩИНСКИ СЪВЕТ КРИВОДОЛ</dc:title>
</cp:coreProperties>
</file>