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2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1.07.2025 г. от 09.45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ха общинските съветници Вероника Василева и Юрий Кацарск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 Христо Доков –Кмет на община Криводол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Той предложи </w:t>
      </w:r>
      <w:r>
        <w:rPr>
          <w:bCs/>
          <w:sz w:val="28"/>
          <w:szCs w:val="28"/>
          <w:lang w:val="bg-BG"/>
        </w:rPr>
        <w:t xml:space="preserve">като </w:t>
      </w:r>
      <w:r>
        <w:rPr>
          <w:b/>
          <w:bCs/>
          <w:sz w:val="28"/>
          <w:szCs w:val="28"/>
          <w:lang w:val="bg-BG"/>
        </w:rPr>
        <w:t xml:space="preserve">т. 16 и т. 17 </w:t>
      </w:r>
      <w:r>
        <w:rPr>
          <w:bCs/>
          <w:sz w:val="28"/>
          <w:szCs w:val="28"/>
          <w:lang w:val="bg-BG"/>
        </w:rPr>
        <w:t>към дневния ред да бъдат</w:t>
      </w:r>
      <w:r>
        <w:rPr>
          <w:sz w:val="28"/>
          <w:szCs w:val="28"/>
          <w:lang w:val="bg-BG"/>
        </w:rPr>
        <w:t xml:space="preserve"> включени следните предложения, кои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яха разгледани от ПК към ОбС:       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 xml:space="preserve">Предложение относно изработването на проект за Подробен устройствен план - план за регулация и застрояване (ПУП-ПРЗ) </w:t>
      </w:r>
      <w:r>
        <w:rPr>
          <w:bCs/>
          <w:i/>
          <w:sz w:val="28"/>
          <w:szCs w:val="28"/>
          <w:lang w:val="en-US"/>
        </w:rPr>
        <w:t xml:space="preserve">за промяна предназначението на </w:t>
      </w:r>
      <w:r>
        <w:rPr>
          <w:bCs/>
          <w:i/>
          <w:sz w:val="28"/>
          <w:szCs w:val="28"/>
          <w:lang w:val="bg-BG"/>
        </w:rPr>
        <w:t>земеделска земя, поземлен имот с идентификатор № 39846.93.22, находящ се в</w:t>
      </w:r>
      <w:r>
        <w:rPr>
          <w:b/>
          <w:bCs/>
          <w:i/>
          <w:color w:val="FF0000"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м. „Край село“, землището на гр. Криводол, обл. Враца, и обособяването му в нов урегулиран поземлен имот с предназначение „за общински пазар“, както и регламентиране на застрояването в устройствена зона „Оо“ (Обществено обслужване)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утвърждаване на мрежата от учебни заведения в Община Криводол,  функционирането на маломерни паралелки  в училищата за учебната 2025/2026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bg-BG"/>
        </w:rPr>
        <w:t>г. и осигуряване средства за дофинансиране</w:t>
      </w:r>
    </w:p>
    <w:p>
      <w:pPr>
        <w:pStyle w:val="Normal"/>
        <w:ind w:left="720"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color w:val="FF0000"/>
          <w:sz w:val="28"/>
          <w:szCs w:val="2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1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Отчет за дейността на Общински съвет -  Криводол за периода  01.01.2025 г. – 30.06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едседател ОбС</w:t>
      </w:r>
      <w:r>
        <w:rPr>
          <w:sz w:val="28"/>
          <w:szCs w:val="28"/>
        </w:rPr>
        <w:t xml:space="preserve">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бор на комисия по изработване на Проект на  Етичен кодекс на общинските съветници към Общински съвет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едседател ОбС</w:t>
      </w:r>
      <w:r>
        <w:rPr>
          <w:sz w:val="28"/>
          <w:szCs w:val="28"/>
        </w:rPr>
        <w:t xml:space="preserve">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Удостояване  на физически лица и институции за заслуги  към Общината  и град Криводол с почетни награди и грамоти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едседател ОбС</w:t>
      </w:r>
      <w:r>
        <w:rPr>
          <w:sz w:val="28"/>
          <w:szCs w:val="28"/>
        </w:rPr>
        <w:t xml:space="preserve">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Общински Годишен план за социалните услуги през 2026 г. на територията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аване на съгласие за кандидатстване с предложение за изпълнение на инвестиция по Национален план за възстановяване и устойчивост Глава „RePowerEU“ Инвестиция 5 (C13.I5): Инсталиране на фотоволтаични системи в съществуващи сгради за социални услуги и предоставяне на електрически превозни средства и свързани зарядни станции за предоставяне на социални услуги по процедура чрез директно предоставяне на средства от Механизма за възстановяване и устойчивост на конкретни крайни получатели за изпълнение на инвестиции BG-RRP-13.009„Инсталиране на фотоволтаични системи (ФЕЦ) в съществуващи социални услуги, делегирана от държавата дейност и закупуване на електрически превозни средства, включително свързани зарядни станции за предоставяне на социални услуги“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 разход  по бюджета на Община Криводол за 2025 годин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промени в  разчета  за финансиране на капиталовите разходи на Община Криводол за 2025 г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5 г., приета с Решение № 161 по Протокол № 19 от 20.12.2024 г., допълнена с решение 232/30.05.2025 г., допълнена с решение 216/330.04.2025 г., допълнена с решение № 191/28.02.2025 г., допълнена с решение 176/31.01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и „земи по чл. 19, ал. 1 от ЗСПЗЗ“, в землището на с. Пудрия, общ. Криводол за срок от 1 стопанска година (2025/2026 г.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на пазарна оценка за месечен наем, до провеждане  на публичен търг, за отдаване под наем на част от масивна сграда с идентификатор 500.131.1, в кв.30, с.Ботуня, обл.Враца, магазин на един етаж, със самостоятелен вход, с площ от 114,05 кв.м., за който има съставен Акт № 2129/04.08.2021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на пазарна оценка за месечен наем, до провеждане  на публичен търг, за отдаване под наем на помещения частна общинска собственост  – смесен магазин с площ  от 36,90 кв. м. със склад с площ 27,45 кв. м. /по схема/, със самостоятелен вход  в кв. 3,  парц. ІІІ  в с. Главаци,  общ. Криводол, за който има съставен АОС 614/04.09.200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III-487, в кв. 156, целия с площ 766,00 кв.м., по регулационния план на гр.Криводол, обл.Враца, АЧОС № 2275/23.06.2025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веждане на публичен търг с явно наддаване за продажба на имот частна общинска собственост - незастроен  УПИ VI-813, в кв. 161 по регулационния план на гр.Криводол, обл.Враца, целия с площ от 653,00 кв.м. за който е създаден АОС 2278/23.06.2025 г.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веждане на публичен търг с явно наддаване за продажба на имот частна общинска собственост - незастроен  УПИ VII-813, в кв. 161 по регулационния план на гр.Криводол, обл.Враца, целия с площ от 849,00 кв.м. за който е създаден АОС 2277/23.06.2025 г.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веждане на публичен търг с явно наддаване за продажба на имот частна общинска собственост - незастроен  УПИ Х-813, в кв. 161 по регулационния план на гр.Криводол, обл.Враца, целия с площ от 768,00 кв.м. за който е създаден АОС 2276/23.06.2025 г.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</w:t>
      </w:r>
      <w:r>
        <w:rPr>
          <w:sz w:val="28"/>
          <w:szCs w:val="28"/>
          <w:lang w:val="bg-BG"/>
        </w:rPr>
        <w:t>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6. </w:t>
      </w:r>
      <w:r>
        <w:rPr>
          <w:b/>
          <w:sz w:val="28"/>
          <w:szCs w:val="28"/>
          <w:lang w:val="bg-BG"/>
        </w:rPr>
        <w:t>Предложение относно изработването на проект за Подробен устройствен план - план за регулация и застрояване (ПУП-ПРЗ) за промяна предназначението на земеделска земя, поземлен имот с идентификатор № 39846.93.22, находящ се в м. „Край село“, землището на гр. Криводол, обл. Враца, и обособяването му в нов урегулиран поземлен имот с предназначение „за общински пазар“, както и регламентиране на застрояването в устройствена зона „Оо“ (Обществено обслужване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</w:t>
      </w:r>
      <w:r>
        <w:rPr>
          <w:sz w:val="28"/>
          <w:szCs w:val="28"/>
          <w:lang w:val="bg-BG"/>
        </w:rPr>
        <w:t>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</w:t>
      </w:r>
      <w:r>
        <w:rPr>
          <w:b/>
          <w:bCs/>
          <w:sz w:val="28"/>
          <w:szCs w:val="28"/>
          <w:lang w:val="bg-BG"/>
        </w:rPr>
        <w:t>17. Предложение относно утвърждаване на мрежата от учебни заведения в Община Криводол,  функционирането на маломерни паралелки  в училищата за учебната 2025/2026г. и осигуряване средства за дофинансиране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</w:t>
      </w:r>
      <w:r>
        <w:rPr>
          <w:sz w:val="28"/>
          <w:szCs w:val="28"/>
          <w:lang w:val="bg-BG"/>
        </w:rPr>
        <w:t>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18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Отчет за дейността на Общински съвет -  Криводол за периода  01.01.2025 г. – 30.06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едседател ОбС</w:t>
      </w:r>
      <w:r>
        <w:rPr>
          <w:sz w:val="28"/>
          <w:szCs w:val="28"/>
        </w:rPr>
        <w:t xml:space="preserve">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4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7, ал. 6 от ЗМСМА и във връзка с чл. 14, ал. 6 от Правилника за дейността на ОбС, неговите комисии и взаимодействието му с Общинската администрация, Общински съвет Криводол приема отчета за дейността на ОбС Криводол за </w:t>
      </w:r>
      <w:r>
        <w:rPr>
          <w:b/>
          <w:sz w:val="28"/>
          <w:szCs w:val="28"/>
          <w:lang w:val="bg-BG"/>
        </w:rPr>
        <w:t xml:space="preserve">периода   </w:t>
      </w:r>
      <w:r>
        <w:rPr>
          <w:b/>
          <w:sz w:val="28"/>
          <w:lang w:val="bg-BG"/>
        </w:rPr>
        <w:t>01.01.202</w:t>
      </w:r>
      <w:r>
        <w:rPr>
          <w:b/>
          <w:sz w:val="28"/>
          <w:lang w:val="en-US"/>
        </w:rPr>
        <w:t>5</w:t>
      </w:r>
      <w:r>
        <w:rPr>
          <w:b/>
          <w:sz w:val="28"/>
          <w:lang w:val="bg-BG"/>
        </w:rPr>
        <w:t xml:space="preserve"> г. – 30.06.202</w:t>
      </w:r>
      <w:r>
        <w:rPr>
          <w:b/>
          <w:sz w:val="28"/>
          <w:lang w:val="en-US"/>
        </w:rPr>
        <w:t>5</w:t>
      </w:r>
      <w:r>
        <w:rPr>
          <w:b/>
          <w:sz w:val="28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бор на комисия по изработване на Проект на  Етичен кодекс на общинските съветници към Общински съвет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едседател ОбС</w:t>
      </w:r>
      <w:r>
        <w:rPr>
          <w:sz w:val="28"/>
          <w:szCs w:val="28"/>
        </w:rPr>
        <w:t xml:space="preserve">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4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1 и чл. 48, ал. 1 от Закона за местно самоуправление и местна администрация (ЗМСМА) и във връзка с чл. 5, ал. 1, т.1 от Правилника за организацията и дейността на общински съвет, неговите комисии и взаимодействието му с Общинска администрация, 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Избира Временна комисия по изработване на Проект на Етичен кодекс на общинските съветници от 3 /трима/ общински съветници в състав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</w:t>
        <w:tab/>
        <w:t>Вероника Василева - председател на Временната комис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</w:t>
        <w:tab/>
        <w:t>Любима Асенова-Тодорова - член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</w:t>
        <w:tab/>
        <w:t>Йордан Иванов  - член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Удостояване  на физически лица и институции за заслуги  към Общината  и град Криводол с почетни награди и грамоти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седател ОбС</w:t>
      </w:r>
      <w:r>
        <w:rPr>
          <w:sz w:val="28"/>
          <w:szCs w:val="28"/>
        </w:rPr>
        <w:t xml:space="preserve">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4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1, т.22 от ЗМСМА, по предложение на  Инициативен комитет и съгласно Правилника за удостояване със звание „Почетен гражданин на Криводол”, присъждане на „Наградите на Криводол” и връчване на Грамоти за заслуги, Общински съвет Криводол реши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граждава с Почетна грамот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1. СУ„Св. св. Кирил и Методий “ </w:t>
      </w:r>
      <w:r>
        <w:rPr>
          <w:sz w:val="28"/>
          <w:szCs w:val="28"/>
          <w:lang w:val="bg-BG"/>
        </w:rPr>
        <w:t>гр.Криводол по случай 190 години просветно дело, 80 години Гимназия в Криводол, за принос в образователното  дело и въвеждането на нови технологии в образователния проце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2. Иван Симеонов – </w:t>
      </w:r>
      <w:r>
        <w:rPr>
          <w:sz w:val="28"/>
          <w:szCs w:val="28"/>
          <w:lang w:val="bg-BG"/>
        </w:rPr>
        <w:t xml:space="preserve">педагог и общественик за  съществен принос в образованието и обществената дейност  в областта на културата и спорта, и по случай 85-годишния му юбилей.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Присъжда “Наградата на Криводол”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 xml:space="preserve">д-р Виолета Петрова </w:t>
      </w:r>
      <w:r>
        <w:rPr>
          <w:sz w:val="28"/>
          <w:szCs w:val="28"/>
          <w:lang w:val="bg-BG"/>
        </w:rPr>
        <w:t>за особени заслуги и всеотдайност в областта на здравеопазването, като дългогодишен управител на Поликлиника и ОПЛ, доказал се със своята хуманност и грижа за пациента, и по случай 85-годишния ѝ юбилей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Общински Годишен план за социалните услуги през 2026 г. на територията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47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</w:t>
      </w:r>
      <w:r>
        <w:rPr>
          <w:spacing w:val="-3"/>
          <w:sz w:val="28"/>
          <w:szCs w:val="28"/>
          <w:lang w:val="bg-BG" w:eastAsia="bg-BG"/>
        </w:rPr>
        <w:t xml:space="preserve"> чл. 21, ал. 2 и чл. 21, ал. 1, т. 23 от Закона за местното самоуправление и местната администрация, </w:t>
      </w:r>
      <w:r>
        <w:rPr>
          <w:sz w:val="28"/>
          <w:szCs w:val="28"/>
          <w:lang w:val="bg-BG" w:eastAsia="bg-BG"/>
        </w:rPr>
        <w:t>чл. 38 от Закона за социалните услуги,</w:t>
      </w:r>
      <w:r>
        <w:rPr>
          <w:spacing w:val="-3"/>
          <w:sz w:val="28"/>
          <w:szCs w:val="28"/>
          <w:lang w:val="bg-BG" w:eastAsia="bg-BG"/>
        </w:rPr>
        <w:t xml:space="preserve">  във връзка с </w:t>
      </w:r>
      <w:r>
        <w:rPr>
          <w:sz w:val="28"/>
          <w:szCs w:val="28"/>
          <w:lang w:val="bg-BG" w:eastAsia="bg-BG"/>
        </w:rPr>
        <w:t xml:space="preserve">чл. 63, ал. 1 от Наредбата за планиране на социалните услуги, </w:t>
      </w:r>
      <w:r>
        <w:rPr>
          <w:sz w:val="28"/>
          <w:szCs w:val="28"/>
        </w:rPr>
        <w:t xml:space="preserve">приета с ПМС № 133/06.04.2021 г., </w:t>
      </w:r>
      <w:r>
        <w:rPr>
          <w:sz w:val="28"/>
          <w:szCs w:val="28"/>
          <w:lang w:val="bg-BG"/>
        </w:rPr>
        <w:t xml:space="preserve">и </w:t>
      </w:r>
      <w:r>
        <w:rPr>
          <w:spacing w:val="-3"/>
          <w:sz w:val="28"/>
          <w:szCs w:val="28"/>
          <w:lang w:val="bg-BG" w:eastAsia="bg-BG"/>
        </w:rPr>
        <w:t>чл. 17, т. 7 от ЗМСМА,</w:t>
      </w:r>
      <w:r>
        <w:rPr>
          <w:sz w:val="28"/>
          <w:szCs w:val="28"/>
          <w:lang w:val="bg-BG" w:eastAsia="bg-BG"/>
        </w:rPr>
        <w:t xml:space="preserve"> 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 Приема Общински Годишен план за социалните услуги през 2026 г. на територията на община Криводо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2. Допуска предварително изпълнение на решенията по чл. 19г, ал.1 от Административнопроцесуалния кодекс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аване на съгласие за кандидатстване с предложение за изпълнение на инвестиция по Национален план за възстановяване и устойчивост Глава „RePowerEU“ Инвестиция 5 (C13.I5): Инсталиране на фотоволтаични системи в съществуващи сгради за социални услуги и предоставяне на електрически превозни средства и свързани зарядни станции за предоставяне на социални услуги по процедура чрез директно предоставяне на средства от Механизма за възстановяване и устойчивост на конкретни крайни получатели за изпълнение на инвестиции BG-RRP-13.009„Инсталиране на фотоволтаични системи (ФЕЦ) в съществуващи социални услуги, делегирана от държавата дейност и закупуване на електрически превозни средства, включително свързани зарядни станции за предоставяне на социални услуги“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48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val="bg-BG" w:eastAsia="bg-BG"/>
        </w:rPr>
        <w:t xml:space="preserve">На основание чл. 21 ал. </w:t>
      </w:r>
      <w:r>
        <w:rPr>
          <w:spacing w:val="-3"/>
          <w:sz w:val="28"/>
          <w:szCs w:val="28"/>
          <w:lang w:val="en-US" w:eastAsia="bg-BG"/>
        </w:rPr>
        <w:t>1</w:t>
      </w:r>
      <w:r>
        <w:rPr>
          <w:spacing w:val="-3"/>
          <w:sz w:val="28"/>
          <w:szCs w:val="28"/>
          <w:lang w:val="bg-BG" w:eastAsia="bg-BG"/>
        </w:rPr>
        <w:t>, т</w:t>
      </w:r>
      <w:r>
        <w:rPr>
          <w:spacing w:val="-3"/>
          <w:sz w:val="28"/>
          <w:szCs w:val="28"/>
          <w:lang w:val="en-US" w:eastAsia="bg-BG"/>
        </w:rPr>
        <w:t>.</w:t>
      </w:r>
      <w:r>
        <w:rPr>
          <w:spacing w:val="-3"/>
          <w:sz w:val="28"/>
          <w:szCs w:val="28"/>
          <w:lang w:val="bg-BG" w:eastAsia="bg-BG"/>
        </w:rPr>
        <w:t>23</w:t>
      </w:r>
      <w:r>
        <w:rPr>
          <w:spacing w:val="-3"/>
          <w:sz w:val="28"/>
          <w:szCs w:val="28"/>
          <w:lang w:val="en-US" w:eastAsia="bg-BG"/>
        </w:rPr>
        <w:t xml:space="preserve"> </w:t>
      </w:r>
      <w:r>
        <w:rPr>
          <w:spacing w:val="-3"/>
          <w:sz w:val="28"/>
          <w:szCs w:val="28"/>
          <w:lang w:val="bg-BG" w:eastAsia="bg-BG"/>
        </w:rPr>
        <w:t xml:space="preserve"> и ал.1 във връзка с чл.17 от ЗМСМА</w:t>
      </w:r>
      <w:r>
        <w:rPr>
          <w:sz w:val="28"/>
          <w:szCs w:val="28"/>
          <w:lang w:val="ru-RU" w:eastAsia="bg-BG"/>
        </w:rPr>
        <w:t>,</w:t>
      </w:r>
      <w:r>
        <w:rPr>
          <w:spacing w:val="-3"/>
          <w:sz w:val="28"/>
          <w:szCs w:val="28"/>
          <w:lang w:val="ru-RU" w:eastAsia="bg-BG"/>
        </w:rPr>
        <w:t xml:space="preserve"> </w:t>
      </w:r>
      <w:r>
        <w:rPr>
          <w:spacing w:val="-3"/>
          <w:sz w:val="28"/>
          <w:szCs w:val="28"/>
          <w:lang w:val="bg-BG" w:eastAsia="bg-BG"/>
        </w:rPr>
        <w:t xml:space="preserve">Общински съвет </w:t>
      </w:r>
      <w:r>
        <w:rPr>
          <w:sz w:val="28"/>
          <w:szCs w:val="28"/>
          <w:lang w:val="bg-BG" w:eastAsia="bg-BG"/>
        </w:rPr>
        <w:t>Криводол:</w:t>
      </w:r>
      <w:r>
        <w:rPr>
          <w:spacing w:val="-3"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bg-BG" w:eastAsia="bg-BG"/>
        </w:rPr>
      </w:pPr>
      <w:r>
        <w:rPr>
          <w:spacing w:val="-3"/>
          <w:sz w:val="28"/>
          <w:szCs w:val="28"/>
          <w:lang w:val="bg-BG" w:eastAsia="bg-BG"/>
        </w:rPr>
        <w:t>Дава съгласие за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bg-BG" w:eastAsia="bg-BG"/>
        </w:rPr>
        <w:t>кандидатстване с предложение за изпълнение на инвестиция по процедура  по Национален план за възстановяване и устойчивост Глава „RePowerEU“ Инвестиция 5 (C13.I5): Инсталиране на фотоволтаични системи в съществуващи сгради за социални услуги и предоставяне на електрически превозни средства и свързани зарядни станции за предоставяне на социални услуги по процедура чрез директно предоставяне на средства от Механизма за възстановяване и устойчивост на конкретни крайни получатели за изпълнение на инвестиции BG-RRP-13.009„Инсталиране на фотоволтаични системи (ФЕЦ) в съществуващи социални услуги, делегирана от държавата дейност и закупуване на електрически превозни средства, включително свързани зарядни станции за предоставяне на социални услуги“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Дава съгласие за з</w:t>
      </w:r>
      <w:r>
        <w:rPr>
          <w:sz w:val="28"/>
          <w:szCs w:val="28"/>
        </w:rPr>
        <w:t xml:space="preserve">акупуване на електрически автомобил (категория М 1 или N 1) и закупуване и монтаж на зарядна станция за електрически автомобили с капацитет за зареждане от минимум 22 kW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  <w:lang w:val="bg-BG" w:eastAsia="bg-BG"/>
        </w:rPr>
        <w:t>Декларира, че закупения електрически автомобил по настоящата процедура ще се използва за обезпечаване на дейностите по предоставяне на социалната услуга „Асистентска подкрепа“ в община Криводол, няма да бъде продаван и ще бъде поддържан минимум 5 години след датата на приключване на дейностите по инвестицията и одобрение на искането за окончателно плащане от страна на СН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>(Структура за наблюдение и докладване - е определено звено в министерство). За целите на настоящата процедура СНД е ГД ЕФМПП в МТСП</w:t>
      </w:r>
    </w:p>
    <w:p>
      <w:pPr>
        <w:pStyle w:val="Normal"/>
        <w:numPr>
          <w:ilvl w:val="0"/>
          <w:numId w:val="7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ва съгласие</w:t>
      </w:r>
      <w:r>
        <w:rPr>
          <w:sz w:val="28"/>
          <w:szCs w:val="28"/>
          <w:lang w:val="bg-BG"/>
        </w:rPr>
        <w:t xml:space="preserve"> в имот находящ се в кв.73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-746 по регулационния план на гр.Криводол, публична общинска собственост съгласно Акт 2190/24.04.2023г.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bg-BG"/>
        </w:rPr>
        <w:t xml:space="preserve"> се</w:t>
      </w:r>
      <w:r>
        <w:rPr>
          <w:sz w:val="28"/>
          <w:szCs w:val="28"/>
        </w:rPr>
        <w:t xml:space="preserve"> монтира зарядната станция за електрическия автомобил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7"/>
        </w:numPr>
        <w:ind w:left="0" w:firstLine="425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bg-BG" w:eastAsia="bg-BG"/>
        </w:rPr>
        <w:t>Възлага на Кмета на Община Криводол да извърши всички нормативно определени действия за изпълнение на настоящото решение</w:t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</w:t>
      </w:r>
      <w:r>
        <w:rPr>
          <w:color w:val="000000"/>
          <w:sz w:val="28"/>
          <w:szCs w:val="28"/>
        </w:rPr>
        <w:t>На основание чл. 19</w:t>
      </w:r>
      <w:r>
        <w:rPr>
          <w:color w:val="000000"/>
          <w:sz w:val="28"/>
          <w:szCs w:val="28"/>
          <w:lang w:val="bg-BG"/>
        </w:rPr>
        <w:t xml:space="preserve"> г, ал.1</w:t>
      </w:r>
      <w:r>
        <w:rPr>
          <w:color w:val="000000"/>
          <w:sz w:val="28"/>
          <w:szCs w:val="28"/>
        </w:rPr>
        <w:t xml:space="preserve"> от АПК и в защита на обществения интерес моля да има предварително изпълнение</w:t>
      </w:r>
      <w:r>
        <w:rPr>
          <w:color w:val="000000"/>
          <w:sz w:val="28"/>
          <w:szCs w:val="28"/>
          <w:lang w:val="bg-BG"/>
        </w:rPr>
        <w:t xml:space="preserve"> на решението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капиталов разход  по бюджета на Община Криводол за 2025 годин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49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На основание чл. 21, ал.1, т.6 от Закона за местното самоуправление и местната администрация, Общински съвет Криводол реши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Увеличава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Функция „</w:t>
      </w:r>
      <w:r>
        <w:rPr>
          <w:rFonts w:eastAsia="Calibri"/>
          <w:i/>
          <w:sz w:val="28"/>
          <w:szCs w:val="28"/>
          <w:lang w:val="bg-BG"/>
        </w:rPr>
        <w:t>Социално осигуряване, подпомагане и грижи</w:t>
      </w:r>
      <w:r>
        <w:rPr>
          <w:rFonts w:eastAsia="Calibri"/>
          <w:sz w:val="28"/>
          <w:szCs w:val="28"/>
          <w:lang w:val="bg-BG"/>
        </w:rPr>
        <w:t>“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Дейност 524 „</w:t>
      </w:r>
      <w:r>
        <w:rPr>
          <w:rFonts w:eastAsia="Calibri"/>
          <w:i/>
          <w:sz w:val="28"/>
          <w:szCs w:val="28"/>
          <w:lang w:val="bg-BG"/>
        </w:rPr>
        <w:t>Домашен социален патронаж</w:t>
      </w:r>
      <w:r>
        <w:rPr>
          <w:rFonts w:eastAsia="Calibri"/>
          <w:sz w:val="28"/>
          <w:szCs w:val="28"/>
          <w:lang w:val="bg-BG"/>
        </w:rPr>
        <w:t>“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§ </w:t>
      </w:r>
      <w:r>
        <w:rPr>
          <w:rFonts w:eastAsia="Calibri"/>
          <w:i/>
          <w:sz w:val="28"/>
          <w:szCs w:val="28"/>
          <w:lang w:val="bg-BG"/>
        </w:rPr>
        <w:t>52-05 „Придобиване на стопански инвентар“ със сумата 2000 лева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Намалява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Функция „</w:t>
      </w:r>
      <w:r>
        <w:rPr>
          <w:rFonts w:eastAsia="Calibri"/>
          <w:i/>
          <w:sz w:val="28"/>
          <w:szCs w:val="28"/>
          <w:lang w:val="bg-BG"/>
        </w:rPr>
        <w:t>Общи държавни функции</w:t>
      </w:r>
      <w:r>
        <w:rPr>
          <w:rFonts w:eastAsia="Calibri"/>
          <w:sz w:val="28"/>
          <w:szCs w:val="28"/>
          <w:lang w:val="bg-BG"/>
        </w:rPr>
        <w:t>“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Дейност 122 „</w:t>
      </w:r>
      <w:r>
        <w:rPr>
          <w:rFonts w:eastAsia="Calibri"/>
          <w:i/>
          <w:sz w:val="28"/>
          <w:szCs w:val="28"/>
          <w:lang w:val="bg-BG"/>
        </w:rPr>
        <w:t>Общинска администрация</w:t>
      </w:r>
      <w:r>
        <w:rPr>
          <w:rFonts w:eastAsia="Calibri"/>
          <w:sz w:val="28"/>
          <w:szCs w:val="28"/>
          <w:lang w:val="bg-BG"/>
        </w:rPr>
        <w:t>“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§ </w:t>
      </w:r>
      <w:r>
        <w:rPr>
          <w:rFonts w:eastAsia="Calibri"/>
          <w:i/>
          <w:sz w:val="28"/>
          <w:szCs w:val="28"/>
          <w:lang w:val="bg-BG"/>
        </w:rPr>
        <w:t>10-20 „Разходи за външни услуги“със сумата 2000 лева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bg-BG"/>
        </w:rPr>
        <w:t>Промените да бъдат отразени по Бюджета за 2025 година на Община Криводол в съответните дейности и параграф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промени в  разчета  за финансиране на капиталовите разходи на Община Криводол за 2025 г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50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1, т.6 </w:t>
      </w:r>
      <w:r>
        <w:rPr>
          <w:sz w:val="28"/>
          <w:szCs w:val="28"/>
          <w:lang w:val="ru-RU"/>
        </w:rPr>
        <w:t xml:space="preserve">от ЗМСМА, </w:t>
      </w:r>
      <w:r>
        <w:rPr>
          <w:rFonts w:eastAsia="Calibri"/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оменя </w:t>
      </w:r>
      <w:r>
        <w:rPr>
          <w:sz w:val="28"/>
          <w:szCs w:val="28"/>
          <w:lang w:val="ru-RU"/>
        </w:rPr>
        <w:t>разчета за финансиране на капиталовите разходи на Община Криводол за 2025 г. с източник на финансиране целеви субсидии и трансфери от държавния бюджет</w:t>
      </w:r>
      <w:r>
        <w:rPr>
          <w:sz w:val="28"/>
          <w:szCs w:val="28"/>
          <w:lang w:val="bg-BG"/>
        </w:rPr>
        <w:t>, както след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ект: „</w:t>
      </w:r>
      <w:r>
        <w:rPr>
          <w:sz w:val="28"/>
          <w:szCs w:val="28"/>
          <w:lang w:val="ru-RU"/>
        </w:rPr>
        <w:t>Изграждане спортна площадка гр. Криводол</w:t>
      </w:r>
      <w:r>
        <w:rPr>
          <w:sz w:val="28"/>
          <w:szCs w:val="28"/>
          <w:lang w:val="bg-BG" w:eastAsia="bg-BG"/>
        </w:rPr>
        <w:t xml:space="preserve"> ”, се промен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точнен план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ЛО – 155 892 лева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– 93 623 лева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Създава се нов обек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ект</w:t>
      </w:r>
      <w:r>
        <w:rPr>
          <w:sz w:val="28"/>
          <w:szCs w:val="28"/>
          <w:lang w:val="bg-BG" w:eastAsia="bg-BG"/>
        </w:rPr>
        <w:t xml:space="preserve"> „Ремонт, реконструкция и благоустрояване на улици и площади в с.Големо Бабино, Община Криводол“,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точнен план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ЛО – 0 лева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– 62 269  лев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5 г., приета с Решение № 161 по Протокол № 19 от 20.12.2024 г., допълнена с решение 232/30.05.2025 г., допълнена с решение 216/330.04.2025 г., допълнена с решение № 191/28.02.2025 г., допълнена с решение 176/31.01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5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12 от ЗМСМА, във връзка с  чл. 8, ал. 9 от ЗОС, </w:t>
      </w:r>
      <w:r>
        <w:rPr>
          <w:bCs/>
          <w:sz w:val="28"/>
          <w:szCs w:val="28"/>
        </w:rPr>
        <w:t>Общински съвет Криводол</w:t>
      </w:r>
      <w:r>
        <w:rPr>
          <w:bCs/>
          <w:sz w:val="28"/>
          <w:szCs w:val="28"/>
          <w:lang w:val="bg-BG"/>
        </w:rPr>
        <w:t xml:space="preserve">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5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39846.93.22, стар номер 39846.93.12, 39846.93.18, 39846.93.325, 39846.93.363, НТП „Друг вид земеделска земя“,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bg-BG"/>
              </w:rPr>
              <w:t xml:space="preserve"> -та категория на земята, м-т „Край село“ с площ 20503 кв.м.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</w:t>
            </w:r>
            <w:r>
              <w:rPr>
                <w:sz w:val="28"/>
                <w:szCs w:val="28"/>
              </w:rPr>
              <w:t xml:space="preserve">астроен УПИ III-487, кв. 156, АОС № 2275/23.06.2025 год., </w:t>
            </w:r>
            <w:r>
              <w:rPr>
                <w:sz w:val="28"/>
                <w:szCs w:val="28"/>
                <w:lang w:val="bg-BG"/>
              </w:rPr>
              <w:t xml:space="preserve">ул. „Стара планина“ </w:t>
            </w:r>
            <w:r>
              <w:rPr>
                <w:sz w:val="28"/>
                <w:szCs w:val="28"/>
              </w:rPr>
              <w:t xml:space="preserve"> с площ </w:t>
            </w:r>
            <w:r>
              <w:rPr>
                <w:sz w:val="28"/>
                <w:szCs w:val="28"/>
                <w:lang w:val="bg-BG"/>
              </w:rPr>
              <w:t>766</w:t>
            </w:r>
            <w:r>
              <w:rPr>
                <w:sz w:val="28"/>
                <w:szCs w:val="28"/>
              </w:rPr>
              <w:t xml:space="preserve"> кв. м.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Пудрия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58788.32.58, стар номер 032058, НТП „Ливада“,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-та категория на земята, м-т „Ливадето“, с площ 1600 кв.м. – </w:t>
            </w:r>
            <w:r>
              <w:rPr>
                <w:i/>
                <w:sz w:val="28"/>
                <w:szCs w:val="28"/>
                <w:lang w:val="bg-BG"/>
              </w:rPr>
              <w:t>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58788.34.1, стар номер 034001, НТП „Ливада“,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-та категория на земята, м-т „Еловец“, с площ 2603 кв.м. - </w:t>
            </w:r>
            <w:r>
              <w:rPr>
                <w:i/>
                <w:sz w:val="28"/>
                <w:szCs w:val="28"/>
                <w:lang w:val="bg-BG"/>
              </w:rPr>
              <w:t>„земи по чл. 19, ал. 1 от ЗСПЗЗ“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и „земи по чл. 19, ал. 1 от ЗСПЗЗ“, в землището на с. Пудрия, общ. Криводол за срок от 1 стопанска година (2025/2026 г.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5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25/2026 г.) следните имо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- Поземлен имот с идентификатор 58788.32.58, стар идентификатор имот № 032058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ливада, находящ се в местността „Ливадето“, в землището на с. Пудрия, с площ 1,600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№ РД-18-205/25.01.2018 г. на Изпълнителния директор на АГКК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-  Поземлен имот с идентификатор 58788.34.1, стар идентификатор имот № 034001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ливада, находящ се в местността „Еловец“, в землището на с. Пудрия, с площ 2,603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205/25.01.2018 г. на Изпълнителния директор на АГКК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№ 94-К.194-4/</w:t>
      </w:r>
      <w:r>
        <w:rPr>
          <w:sz w:val="28"/>
          <w:szCs w:val="28"/>
          <w:lang w:val="en-US"/>
        </w:rPr>
        <w:t>14.07.2025</w:t>
      </w:r>
      <w:r>
        <w:rPr>
          <w:sz w:val="28"/>
          <w:szCs w:val="28"/>
          <w:lang w:val="bg-BG"/>
        </w:rPr>
        <w:t xml:space="preserve"> г. – К. И., с постоянен адрес: общ. Криводол, с. Пудрия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на пазарна оценка за месечен наем, до провеждане  на публичен търг, за отдаване под наем на част от масивна сграда с идентификатор 500.131.1, в кв.30, с.Ботуня, обл.Враца, магазин на един етаж, със самостоятелен вход, с площ от 114,05 кв.м., за който има съставен Акт № 2129/04.08.2021 г.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5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</w:t>
      </w:r>
      <w:r>
        <w:rPr>
          <w:sz w:val="28"/>
          <w:szCs w:val="28"/>
          <w:lang w:val="bg-BG"/>
        </w:rPr>
        <w:t>чл. 236 от ЗЗД, Общински съвет Криводол реши</w:t>
      </w:r>
      <w:r>
        <w:rPr>
          <w:bCs/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Криводол утвърждава експертна оценка на недвижим имот, с цел определяне на пазарен, месечен наем от 2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>,00 лв./двеста и петдес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и пет лева/ без ДДС, до провеждането на публичен търг за отдаване под наем, на </w:t>
      </w:r>
      <w:r>
        <w:rPr>
          <w:bCs/>
          <w:sz w:val="28"/>
          <w:szCs w:val="28"/>
          <w:lang w:val="bg-BG"/>
        </w:rPr>
        <w:t>част от масивна сграда с идентификатор 500.131.1, в кв.30, с.Ботуня, обл.Враца, магазин на един етаж, със самостоятелен вход, с площ от 114,05 кв.м., за който има съставен Акт № 2129/04.08.202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 Криводол да извърши всички последващи действия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на пазарна оценка за месечен наем, до провеждане  на публичен търг, за отдаване под наем на помещения частна общинска собственост  – смесен магазин с площ  от 36,90 кв. м. със склад с площ 27,45 кв. м. /по схема/, със самостоятелен вход  в кв. 3,  парц. ІІІ  в с. Главаци,  общ. Криводол, за който има съставен АОС 614/04.09.200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5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 ал. 1 т. 8 от ЗМСМА, </w:t>
      </w:r>
      <w:r>
        <w:rPr>
          <w:sz w:val="28"/>
          <w:szCs w:val="28"/>
          <w:lang w:val="bg-BG"/>
        </w:rPr>
        <w:t>чл. 236 от ЗЗД, Общински съвет Криводол реши</w:t>
      </w:r>
      <w:r>
        <w:rPr>
          <w:bCs/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я съвет Криводол утвърждава </w:t>
      </w:r>
      <w:r>
        <w:rPr>
          <w:sz w:val="28"/>
          <w:szCs w:val="28"/>
          <w:lang w:val="bg-BG"/>
        </w:rPr>
        <w:t>експертна оценка на недвижим имот, с цел определяне на пазарен, месечен наем от 215,00 лв./двеста и петнадесет лева/ без ДДС, до провеждането на публичен търг за отдаване под наем</w:t>
      </w:r>
      <w:r>
        <w:rPr>
          <w:bCs/>
          <w:sz w:val="28"/>
          <w:szCs w:val="28"/>
          <w:lang w:val="bg-BG"/>
        </w:rPr>
        <w:t xml:space="preserve">, на помещения частна общинска собственост  – смесен магазин с площ  от 36,90 кв. м. със склад с площ 27,45 кв. м. /по схема/, със самостоятелен  вход  в кв. 3,  парц. ІІІ  в с. Главаци,  общ. Криводол, за който има съставен АОС 614/04.09.2003 г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Упълномощава Кмета на Община Криводол да извърши всички последващи действия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дажба на недвижим имот частна общинска собственост, УПИ III-487, в кв. 156, целия с площ 766,00 кв.м., по регулационния план на гр.Криводол, обл.Враца, АЧОС № 2275/23.06.2025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55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>На основание чл.21,ал.1, т.8 от ЗМСМА, чл. 36, ал. 1, т.2, от Закона за общинската собственост   във връзка, чл.55, ал.2 и ал.3 от Наредба № 7 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</w:t>
        <w:tab/>
        <w:t>Общински съвет Криводол дава съгласие за продажбата на недвижим имот частна общинска собственост, УПИ III-487, в кв.156, целия с площ 766,00 кв.м., по регулационния план на гр. Криводол, обл.Враца, АЧОС № 2275/23.06.2025 г., по реда на чл.36, ал. 3, т.2 от ЗОС, чл.64, ал. 1, т.3 от Наредба № 7 за реда за придобиване и разпореждане с общинско имущество на  К. Ж., от с. Власатица, обл.Враца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</w:t>
        <w:tab/>
        <w:t>Общински съвет Криводол утвърждава изготвената експертна оценка в размер на  7 510.00 лв. /седем хиляди и петстотин десет лева/, за недвижим имот частна общинска собственост, УПИ III-487,  в кв.156, целия с площ 766,00 кв.м., по регулационния план на гр. Криводол, обл.Враца, АЧОС № 2275/23.06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</w:t>
        <w:tab/>
        <w:t xml:space="preserve"> На основание чл. 21, ал. 1, т. 8 от ЗМСМА упълномощава Кмета на Община Криводол на основание чл. 36, ал. 1 т. 2 от ЗОС и чл.64, ал.1, т.3 и ал.6 от Наредба № 7 за реда за придобиване, управление и разпореждане с общинско имущество да сключи договор за продажба с К. Ж., от с. Власатица, обл.Враца, което да издаде заповед за отписване от актовите книги на община Криводол на по-горе описания недвижим имот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веждане на публичен търг с явно наддаване за продажба на имот частна общинска собственост - незастроен  УПИ VI-813, в кв. 161 по регулационния план на гр.Криводол, обл.Враца, целия с площ от 653,00 кв.м. за който е създаден АОС 2278/23.06.2025 г.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56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  <w:lang w:val="bg-BG"/>
        </w:rPr>
        <w:t xml:space="preserve"> чл. 35, ал. 1 от ЗОС, Общински съвет Криводол реш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4536" w:leader="none"/>
          <w:tab w:val="left" w:pos="4678" w:leader="none"/>
        </w:tabs>
        <w:autoSpaceDE w:val="false"/>
        <w:ind w:left="0" w:firstLine="72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Общински съвет Криводол, дава съгласие за откриването на процедура за провеждане на публичен търг с явно наддаван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за продажба на недвижим имот, частна общинска собственост, представляващ </w:t>
      </w:r>
      <w:r>
        <w:rPr>
          <w:b/>
          <w:i/>
          <w:sz w:val="28"/>
          <w:szCs w:val="28"/>
          <w:lang w:val="bg-BG"/>
        </w:rPr>
        <w:t xml:space="preserve">незастроен УПИ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bg-BG"/>
        </w:rPr>
        <w:t>I</w:t>
      </w:r>
      <w:r>
        <w:rPr>
          <w:b/>
          <w:i/>
          <w:sz w:val="28"/>
          <w:szCs w:val="28"/>
          <w:lang w:val="en-US"/>
        </w:rPr>
        <w:t>-813</w:t>
      </w:r>
      <w:r>
        <w:rPr>
          <w:b/>
          <w:i/>
          <w:sz w:val="28"/>
          <w:szCs w:val="28"/>
          <w:lang w:val="bg-BG"/>
        </w:rPr>
        <w:t xml:space="preserve">, в кв. </w:t>
      </w:r>
      <w:r>
        <w:rPr>
          <w:b/>
          <w:i/>
          <w:sz w:val="28"/>
          <w:szCs w:val="28"/>
          <w:lang w:val="en-US"/>
        </w:rPr>
        <w:t>161</w:t>
      </w:r>
      <w:r>
        <w:rPr>
          <w:b/>
          <w:i/>
          <w:sz w:val="28"/>
          <w:szCs w:val="28"/>
          <w:lang w:val="bg-BG"/>
        </w:rPr>
        <w:t xml:space="preserve"> по регулационния план на гр.Криводол, обл.Враца, целия с площ от </w:t>
      </w:r>
      <w:r>
        <w:rPr>
          <w:b/>
          <w:i/>
          <w:sz w:val="28"/>
          <w:szCs w:val="28"/>
          <w:lang w:val="en-US"/>
        </w:rPr>
        <w:t>653</w:t>
      </w:r>
      <w:r>
        <w:rPr>
          <w:b/>
          <w:i/>
          <w:sz w:val="28"/>
          <w:szCs w:val="28"/>
          <w:lang w:val="bg-BG"/>
        </w:rPr>
        <w:t>,00 кв.м. за който е създаден АОС 22</w:t>
      </w:r>
      <w:r>
        <w:rPr>
          <w:b/>
          <w:i/>
          <w:sz w:val="28"/>
          <w:szCs w:val="28"/>
          <w:lang w:val="en-US"/>
        </w:rPr>
        <w:t>78</w:t>
      </w:r>
      <w:r>
        <w:rPr>
          <w:b/>
          <w:i/>
          <w:sz w:val="28"/>
          <w:szCs w:val="28"/>
          <w:lang w:val="bg-BG"/>
        </w:rPr>
        <w:t>/</w:t>
      </w:r>
      <w:r>
        <w:rPr>
          <w:b/>
          <w:i/>
          <w:sz w:val="28"/>
          <w:szCs w:val="28"/>
          <w:lang w:val="en-US"/>
        </w:rPr>
        <w:t>23</w:t>
      </w:r>
      <w:r>
        <w:rPr>
          <w:b/>
          <w:i/>
          <w:sz w:val="28"/>
          <w:szCs w:val="28"/>
          <w:lang w:val="bg-BG"/>
        </w:rPr>
        <w:t>.0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  <w:lang w:val="bg-BG"/>
        </w:rPr>
        <w:t xml:space="preserve">.2025 г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2. Общински съвет Криводол утвърждава изготвената експертна, пазарна  оценка в размер на  </w:t>
      </w:r>
      <w:r>
        <w:rPr>
          <w:b/>
          <w:i/>
          <w:sz w:val="28"/>
          <w:szCs w:val="28"/>
          <w:lang w:val="bg-BG"/>
        </w:rPr>
        <w:t>13 26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  <w:lang w:val="bg-BG"/>
        </w:rPr>
        <w:t>,00 /тринадесет хиляди двеста и шестдесет лева</w:t>
      </w:r>
      <w:r>
        <w:rPr>
          <w:b/>
          <w:sz w:val="28"/>
          <w:szCs w:val="28"/>
          <w:lang w:val="bg-BG"/>
        </w:rPr>
        <w:t xml:space="preserve">/ </w:t>
      </w:r>
      <w:r>
        <w:rPr>
          <w:sz w:val="28"/>
          <w:szCs w:val="28"/>
          <w:lang w:val="bg-BG"/>
        </w:rPr>
        <w:t xml:space="preserve">на недвижим имот, частна общинска собственост представляващ </w:t>
      </w:r>
      <w:r>
        <w:rPr>
          <w:b/>
          <w:i/>
          <w:sz w:val="28"/>
          <w:szCs w:val="28"/>
          <w:lang w:val="bg-BG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bg-BG"/>
        </w:rPr>
        <w:t>I</w:t>
      </w:r>
      <w:r>
        <w:rPr>
          <w:b/>
          <w:i/>
          <w:sz w:val="28"/>
          <w:szCs w:val="28"/>
          <w:lang w:val="en-US"/>
        </w:rPr>
        <w:t>-813</w:t>
      </w:r>
      <w:r>
        <w:rPr>
          <w:b/>
          <w:i/>
          <w:sz w:val="28"/>
          <w:szCs w:val="28"/>
          <w:lang w:val="bg-BG"/>
        </w:rPr>
        <w:t xml:space="preserve">, в кв. </w:t>
      </w:r>
      <w:r>
        <w:rPr>
          <w:b/>
          <w:i/>
          <w:sz w:val="28"/>
          <w:szCs w:val="28"/>
          <w:lang w:val="en-US"/>
        </w:rPr>
        <w:t>161</w:t>
      </w:r>
      <w:r>
        <w:rPr>
          <w:b/>
          <w:i/>
          <w:sz w:val="28"/>
          <w:szCs w:val="28"/>
          <w:lang w:val="bg-BG"/>
        </w:rPr>
        <w:t xml:space="preserve"> по регулационния план на гр.Криводол, обл.Враца, целия с площ от </w:t>
      </w:r>
      <w:r>
        <w:rPr>
          <w:b/>
          <w:i/>
          <w:sz w:val="28"/>
          <w:szCs w:val="28"/>
          <w:lang w:val="en-US"/>
        </w:rPr>
        <w:t>653</w:t>
      </w:r>
      <w:r>
        <w:rPr>
          <w:b/>
          <w:i/>
          <w:sz w:val="28"/>
          <w:szCs w:val="28"/>
          <w:lang w:val="bg-BG"/>
        </w:rPr>
        <w:t>,00 кв.м. за който е създаден АОС 22</w:t>
      </w:r>
      <w:r>
        <w:rPr>
          <w:b/>
          <w:i/>
          <w:sz w:val="28"/>
          <w:szCs w:val="28"/>
          <w:lang w:val="en-US"/>
        </w:rPr>
        <w:t>78</w:t>
      </w:r>
      <w:r>
        <w:rPr>
          <w:b/>
          <w:i/>
          <w:sz w:val="28"/>
          <w:szCs w:val="28"/>
          <w:lang w:val="bg-BG"/>
        </w:rPr>
        <w:t>/</w:t>
      </w:r>
      <w:r>
        <w:rPr>
          <w:b/>
          <w:i/>
          <w:sz w:val="28"/>
          <w:szCs w:val="28"/>
          <w:lang w:val="en-US"/>
        </w:rPr>
        <w:t>23</w:t>
      </w:r>
      <w:r>
        <w:rPr>
          <w:b/>
          <w:i/>
          <w:sz w:val="28"/>
          <w:szCs w:val="28"/>
          <w:lang w:val="bg-BG"/>
        </w:rPr>
        <w:t>.0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  <w:lang w:val="bg-BG"/>
        </w:rPr>
        <w:t xml:space="preserve">.2025 г. </w:t>
      </w: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веждане на публичен търг с явно наддаване за продажба на имот частна общинска собственост - незастроен  УПИ VII-813, в кв. 161 по регулационния план на гр.Криводол, обл.Враца, целия с площ от 849,00 кв.м. за който е създаден АОС 2277/23.06.2025 г.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57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  <w:lang w:val="bg-BG"/>
        </w:rPr>
        <w:t xml:space="preserve"> чл. 35, ал. 1 от ЗОС, Общински съвет Криводол реши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 Общински съвет Криводол, дава съгласие за откриването на процедура за провеждане на публичен търг с явно наддаван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за продажба на недвижим имот, частна общинска собственост, представляващ </w:t>
      </w:r>
      <w:r>
        <w:rPr>
          <w:b/>
          <w:i/>
          <w:sz w:val="28"/>
          <w:szCs w:val="28"/>
          <w:lang w:val="bg-BG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VII-813</w:t>
      </w:r>
      <w:r>
        <w:rPr>
          <w:b/>
          <w:i/>
          <w:sz w:val="28"/>
          <w:szCs w:val="28"/>
          <w:lang w:val="bg-BG"/>
        </w:rPr>
        <w:t xml:space="preserve">, в кв. </w:t>
      </w:r>
      <w:r>
        <w:rPr>
          <w:b/>
          <w:i/>
          <w:sz w:val="28"/>
          <w:szCs w:val="28"/>
          <w:lang w:val="en-US"/>
        </w:rPr>
        <w:t>161</w:t>
      </w:r>
      <w:r>
        <w:rPr>
          <w:b/>
          <w:i/>
          <w:sz w:val="28"/>
          <w:szCs w:val="28"/>
          <w:lang w:val="bg-BG"/>
        </w:rPr>
        <w:t xml:space="preserve"> по регулационния план на гр.Криводол, обл.Враца, целия с площ от 8</w:t>
      </w:r>
      <w:r>
        <w:rPr>
          <w:b/>
          <w:i/>
          <w:sz w:val="28"/>
          <w:szCs w:val="28"/>
          <w:lang w:val="en-US"/>
        </w:rPr>
        <w:t>49</w:t>
      </w:r>
      <w:r>
        <w:rPr>
          <w:b/>
          <w:i/>
          <w:sz w:val="28"/>
          <w:szCs w:val="28"/>
          <w:lang w:val="bg-BG"/>
        </w:rPr>
        <w:t>,00 кв.м. за който е създаден АОС 22</w:t>
      </w:r>
      <w:r>
        <w:rPr>
          <w:b/>
          <w:i/>
          <w:sz w:val="28"/>
          <w:szCs w:val="28"/>
          <w:lang w:val="en-US"/>
        </w:rPr>
        <w:t>77</w:t>
      </w:r>
      <w:r>
        <w:rPr>
          <w:b/>
          <w:i/>
          <w:sz w:val="28"/>
          <w:szCs w:val="28"/>
          <w:lang w:val="bg-BG"/>
        </w:rPr>
        <w:t>/</w:t>
      </w:r>
      <w:r>
        <w:rPr>
          <w:b/>
          <w:i/>
          <w:sz w:val="28"/>
          <w:szCs w:val="28"/>
          <w:lang w:val="en-US"/>
        </w:rPr>
        <w:t>23</w:t>
      </w:r>
      <w:r>
        <w:rPr>
          <w:b/>
          <w:i/>
          <w:sz w:val="28"/>
          <w:szCs w:val="28"/>
          <w:lang w:val="bg-BG"/>
        </w:rPr>
        <w:t>.0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  <w:lang w:val="bg-BG"/>
        </w:rPr>
        <w:t xml:space="preserve">.2025 г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2. Общински съвет Криводол утвърждава изготвената експертна, пазарна  оценка в размер на  </w:t>
      </w:r>
      <w:r>
        <w:rPr>
          <w:b/>
          <w:i/>
          <w:sz w:val="28"/>
          <w:szCs w:val="28"/>
          <w:lang w:val="bg-BG"/>
        </w:rPr>
        <w:t>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  <w:lang w:val="bg-BG"/>
        </w:rPr>
        <w:t xml:space="preserve"> 2</w:t>
      </w:r>
      <w:r>
        <w:rPr>
          <w:b/>
          <w:i/>
          <w:sz w:val="28"/>
          <w:szCs w:val="28"/>
          <w:lang w:val="en-US"/>
        </w:rPr>
        <w:t>50</w:t>
      </w:r>
      <w:r>
        <w:rPr>
          <w:b/>
          <w:i/>
          <w:sz w:val="28"/>
          <w:szCs w:val="28"/>
          <w:lang w:val="bg-BG"/>
        </w:rPr>
        <w:t>,00 /седемнадесет хиляди двеста и петдесет лева/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 недвижим имот, частна общинска собственост представляващ </w:t>
      </w:r>
      <w:r>
        <w:rPr>
          <w:b/>
          <w:i/>
          <w:sz w:val="28"/>
          <w:szCs w:val="28"/>
          <w:lang w:val="bg-BG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VII-813</w:t>
      </w:r>
      <w:r>
        <w:rPr>
          <w:b/>
          <w:i/>
          <w:sz w:val="28"/>
          <w:szCs w:val="28"/>
          <w:lang w:val="bg-BG"/>
        </w:rPr>
        <w:t xml:space="preserve">, в кв. </w:t>
      </w:r>
      <w:r>
        <w:rPr>
          <w:b/>
          <w:i/>
          <w:sz w:val="28"/>
          <w:szCs w:val="28"/>
          <w:lang w:val="en-US"/>
        </w:rPr>
        <w:t>161</w:t>
      </w:r>
      <w:r>
        <w:rPr>
          <w:b/>
          <w:i/>
          <w:sz w:val="28"/>
          <w:szCs w:val="28"/>
          <w:lang w:val="bg-BG"/>
        </w:rPr>
        <w:t xml:space="preserve"> по регулационния план на гр.Криводол, обл.Враца, целия с площ от 8</w:t>
      </w:r>
      <w:r>
        <w:rPr>
          <w:b/>
          <w:i/>
          <w:sz w:val="28"/>
          <w:szCs w:val="28"/>
          <w:lang w:val="en-US"/>
        </w:rPr>
        <w:t>49</w:t>
      </w:r>
      <w:r>
        <w:rPr>
          <w:b/>
          <w:i/>
          <w:sz w:val="28"/>
          <w:szCs w:val="28"/>
          <w:lang w:val="bg-BG"/>
        </w:rPr>
        <w:t>,00 кв.м. за който е създаден АОС 22</w:t>
      </w:r>
      <w:r>
        <w:rPr>
          <w:b/>
          <w:i/>
          <w:sz w:val="28"/>
          <w:szCs w:val="28"/>
          <w:lang w:val="en-US"/>
        </w:rPr>
        <w:t>77</w:t>
      </w:r>
      <w:r>
        <w:rPr>
          <w:b/>
          <w:i/>
          <w:sz w:val="28"/>
          <w:szCs w:val="28"/>
          <w:lang w:val="bg-BG"/>
        </w:rPr>
        <w:t>/</w:t>
      </w:r>
      <w:r>
        <w:rPr>
          <w:b/>
          <w:i/>
          <w:sz w:val="28"/>
          <w:szCs w:val="28"/>
          <w:lang w:val="en-US"/>
        </w:rPr>
        <w:t>23</w:t>
      </w:r>
      <w:r>
        <w:rPr>
          <w:b/>
          <w:i/>
          <w:sz w:val="28"/>
          <w:szCs w:val="28"/>
          <w:lang w:val="bg-BG"/>
        </w:rPr>
        <w:t>.0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  <w:lang w:val="bg-BG"/>
        </w:rPr>
        <w:t xml:space="preserve">.2025 г. </w:t>
      </w: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веждане на публичен търг с явно наддаване за продажба на имот частна общинска собственост - незастроен  УПИ Х-813, в кв. 161 по регулационния план на гр.Криводол, обл.Враца, целия с площ от 768,00 кв.м. за който е създаден АОС 2276/23.06.2025 г.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58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  <w:lang w:val="bg-BG"/>
        </w:rPr>
        <w:t xml:space="preserve"> чл. 35, ал. 1 от ЗОС, Общински съвет Криводол реши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i/>
          <w:i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 Общински съвет Криводол, дава съгласие за откриването на процедура за провеждане на публичен търг с явно наддаван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за продажба на недвижим имот, частна общинска собственост, представляващ </w:t>
      </w:r>
      <w:r>
        <w:rPr>
          <w:i/>
          <w:sz w:val="28"/>
          <w:szCs w:val="28"/>
          <w:lang w:val="bg-BG"/>
        </w:rPr>
        <w:t>незастроен  УПИ Х</w:t>
      </w:r>
      <w:r>
        <w:rPr>
          <w:i/>
          <w:sz w:val="28"/>
          <w:szCs w:val="28"/>
          <w:lang w:val="en-US"/>
        </w:rPr>
        <w:t>-813</w:t>
      </w:r>
      <w:r>
        <w:rPr>
          <w:i/>
          <w:sz w:val="28"/>
          <w:szCs w:val="28"/>
          <w:lang w:val="bg-BG"/>
        </w:rPr>
        <w:t xml:space="preserve">, в кв. </w:t>
      </w:r>
      <w:r>
        <w:rPr>
          <w:i/>
          <w:sz w:val="28"/>
          <w:szCs w:val="28"/>
          <w:lang w:val="en-US"/>
        </w:rPr>
        <w:t>161</w:t>
      </w:r>
      <w:r>
        <w:rPr>
          <w:i/>
          <w:sz w:val="28"/>
          <w:szCs w:val="28"/>
          <w:lang w:val="bg-BG"/>
        </w:rPr>
        <w:t xml:space="preserve"> по регулационния план на гр.Криводол, обл.Враца, целия с площ от 768,00 кв.м. за който е създаден АОС 22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  <w:lang w:val="bg-BG"/>
        </w:rPr>
        <w:t>6/</w:t>
      </w:r>
      <w:r>
        <w:rPr>
          <w:i/>
          <w:sz w:val="28"/>
          <w:szCs w:val="28"/>
          <w:lang w:val="en-US"/>
        </w:rPr>
        <w:t>23</w:t>
      </w:r>
      <w:r>
        <w:rPr>
          <w:i/>
          <w:sz w:val="28"/>
          <w:szCs w:val="28"/>
          <w:lang w:val="bg-BG"/>
        </w:rPr>
        <w:t>.0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  <w:lang w:val="bg-BG"/>
        </w:rPr>
        <w:t xml:space="preserve">.2025 г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2. Общински съвет Криводол утвърждава изготвената експертна, пазарна  оценка в размер на  15 600,00 /петнадесет хиляди шестстотин лева/ на недвижим имот, частна общинска собственост представляващ </w:t>
      </w:r>
      <w:r>
        <w:rPr>
          <w:i/>
          <w:sz w:val="28"/>
          <w:szCs w:val="28"/>
          <w:lang w:val="bg-BG"/>
        </w:rPr>
        <w:t>незастроен  УПИ Х</w:t>
      </w:r>
      <w:r>
        <w:rPr>
          <w:i/>
          <w:sz w:val="28"/>
          <w:szCs w:val="28"/>
          <w:lang w:val="en-US"/>
        </w:rPr>
        <w:t>-813</w:t>
      </w:r>
      <w:r>
        <w:rPr>
          <w:i/>
          <w:sz w:val="28"/>
          <w:szCs w:val="28"/>
          <w:lang w:val="bg-BG"/>
        </w:rPr>
        <w:t xml:space="preserve">, в кв. </w:t>
      </w:r>
      <w:r>
        <w:rPr>
          <w:i/>
          <w:sz w:val="28"/>
          <w:szCs w:val="28"/>
          <w:lang w:val="en-US"/>
        </w:rPr>
        <w:t>161</w:t>
      </w:r>
      <w:r>
        <w:rPr>
          <w:i/>
          <w:sz w:val="28"/>
          <w:szCs w:val="28"/>
          <w:lang w:val="bg-BG"/>
        </w:rPr>
        <w:t xml:space="preserve"> по регулационния план на гр.Криводол, обл.Враца, целия с площ от 7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  <w:lang w:val="bg-BG"/>
        </w:rPr>
        <w:t>8,00 кв.м. за който е създаден АОС 22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  <w:lang w:val="bg-BG"/>
        </w:rPr>
        <w:t>6/</w:t>
      </w:r>
      <w:r>
        <w:rPr>
          <w:i/>
          <w:sz w:val="28"/>
          <w:szCs w:val="28"/>
          <w:lang w:val="en-US"/>
        </w:rPr>
        <w:t>23</w:t>
      </w:r>
      <w:r>
        <w:rPr>
          <w:i/>
          <w:sz w:val="28"/>
          <w:szCs w:val="28"/>
          <w:lang w:val="bg-BG"/>
        </w:rPr>
        <w:t>.0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  <w:lang w:val="bg-BG"/>
        </w:rPr>
        <w:t xml:space="preserve">.2025 г. </w:t>
      </w: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 xml:space="preserve">Предложение относно изработването на проект за Подробен устройствен план - план за регулация и застрояване (ПУП-ПРЗ) </w:t>
      </w:r>
      <w:r>
        <w:rPr>
          <w:b/>
          <w:bCs/>
          <w:sz w:val="28"/>
          <w:szCs w:val="28"/>
          <w:u w:val="single"/>
          <w:lang w:val="en-US"/>
        </w:rPr>
        <w:t xml:space="preserve">за промяна предназначението на </w:t>
      </w:r>
      <w:r>
        <w:rPr>
          <w:b/>
          <w:bCs/>
          <w:sz w:val="28"/>
          <w:szCs w:val="28"/>
          <w:u w:val="single"/>
          <w:lang w:val="bg-BG"/>
        </w:rPr>
        <w:t>земеделска земя, поземлен имот с идентификатор № 39846.93.22, находящ се в м. „Край село“, землището на гр. Криводол, обл. Враца, и обособяването му в нов урегулиран поземлен имот с предназначение „за общински пазар“, както и регламентиране на застрояването в устройствена зона „Оо“ (Обществено обслужване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5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8 и т. 11 от ЗМСМА, чл. 124а, ал. 1 във връзка с чл. 110, ал. 1, т. 1 от </w:t>
      </w:r>
      <w:r>
        <w:rPr>
          <w:bCs/>
          <w:i/>
          <w:sz w:val="28"/>
          <w:szCs w:val="28"/>
          <w:lang w:val="bg-BG"/>
        </w:rPr>
        <w:t>Закона за устройство на територията</w:t>
      </w:r>
      <w:r>
        <w:rPr>
          <w:bCs/>
          <w:sz w:val="28"/>
          <w:szCs w:val="28"/>
          <w:lang w:val="bg-BG"/>
        </w:rPr>
        <w:t xml:space="preserve"> (ЗУТ), чл. 134, ал. 1, т. 2 от </w:t>
      </w:r>
      <w:r>
        <w:rPr>
          <w:bCs/>
          <w:i/>
          <w:sz w:val="28"/>
          <w:szCs w:val="28"/>
          <w:lang w:val="bg-BG"/>
        </w:rPr>
        <w:t>Закона за устройство на територията</w:t>
      </w:r>
      <w:r>
        <w:rPr>
          <w:bCs/>
          <w:sz w:val="28"/>
          <w:szCs w:val="28"/>
          <w:lang w:val="bg-BG"/>
        </w:rPr>
        <w:t xml:space="preserve"> (ЗУТ), 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ab/>
        <w:t xml:space="preserve">1. Дава съгласие и допуска изработването на проект за </w:t>
      </w:r>
      <w:r>
        <w:rPr>
          <w:b/>
          <w:bCs/>
          <w:sz w:val="28"/>
          <w:szCs w:val="28"/>
          <w:lang w:val="bg-BG"/>
        </w:rPr>
        <w:t>Подробен устройствен план - план за регулация и застрояване (ПУП-ПРЗ)</w:t>
      </w:r>
      <w:r>
        <w:rPr>
          <w:bCs/>
          <w:sz w:val="28"/>
          <w:szCs w:val="28"/>
          <w:lang w:val="en-US"/>
        </w:rPr>
        <w:t xml:space="preserve"> за промяна предназначението на</w:t>
      </w:r>
      <w:r>
        <w:rPr>
          <w:bCs/>
          <w:sz w:val="28"/>
          <w:szCs w:val="28"/>
          <w:lang w:val="bg-BG"/>
        </w:rPr>
        <w:t xml:space="preserve"> земеделска земя, поземлен имот с идентификатор 39846.93.22 с начин на трайно ползване „друг вид земеделска земя“, с площ 20503 кв. м., местност „Край село“, в землището на гр. Криводол, обл. Враца и обособяването му в нов урегулиран поземлен имот с предназначение „за общински пазар“, както и регламентиране на застрояването в устройствена зона „Оо“ (Обществено обслужване)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Застрояването в новообразувания урегулиран поземлен имот да се предвиди с начин на застрояване – „свободно“, като се заложат пределно допустимите устройствени параметри и показатели за съответната зона „Оо“ (Обществено обслужване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3. Възлага на Кмета на Община Криводол да проведе процедурите по реда на чл. 124а, ал. 1 във връзка с чл. 110, ал. 1, т. 1 от </w:t>
      </w:r>
      <w:r>
        <w:rPr>
          <w:bCs/>
          <w:i/>
          <w:sz w:val="28"/>
          <w:szCs w:val="28"/>
          <w:lang w:val="bg-BG"/>
        </w:rPr>
        <w:t>Закона за устройство на територията</w:t>
      </w:r>
      <w:r>
        <w:rPr>
          <w:bCs/>
          <w:sz w:val="28"/>
          <w:szCs w:val="28"/>
          <w:lang w:val="bg-BG"/>
        </w:rPr>
        <w:t xml:space="preserve"> (ЗУТ), за изработването на проект за </w:t>
      </w:r>
      <w:r>
        <w:rPr>
          <w:b/>
          <w:bCs/>
          <w:sz w:val="28"/>
          <w:szCs w:val="28"/>
          <w:lang w:val="bg-BG"/>
        </w:rPr>
        <w:t>Подробен устройствен план - план за регулация и застрояване (ПУП-ПРЗ)</w:t>
      </w:r>
      <w:r>
        <w:rPr>
          <w:bCs/>
          <w:sz w:val="28"/>
          <w:szCs w:val="28"/>
          <w:lang w:val="en-US"/>
        </w:rPr>
        <w:t xml:space="preserve"> за промяна предназначението на</w:t>
      </w:r>
      <w:r>
        <w:rPr>
          <w:bCs/>
          <w:sz w:val="28"/>
          <w:szCs w:val="28"/>
          <w:lang w:val="bg-BG"/>
        </w:rPr>
        <w:t xml:space="preserve"> земеделска земя - поземлен имот с идентификатор 39846.93.22 с начин на трайно ползване „друг вид земеделска земя“, с площ 20503 кв. м., местност „Край село“, в землището на гр. Криводол, обл. Враца и обособяването му в нов урегулиран поземлен имот с предназначение „за общински пазар“, както и регламентиране на застрояването в устройствена зона „Оо“ (Обществено обслужване)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носно утвърждаване на мрежата от учебни заведения в Община Криводол,  функционирането на маломерни паралелки  в училищата за учебната 2025/2026г. и осигуряване средства за дофинансиране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</w:t>
      </w:r>
      <w:r>
        <w:rPr>
          <w:sz w:val="28"/>
          <w:szCs w:val="28"/>
          <w:lang w:val="bg-BG"/>
        </w:rPr>
        <w:t>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6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На основание чл. 61 ал 1; чл. 62; чл. 68 ал. 1, т. 3  от Наредбата за финансирането в системата на предучилищното и училищното образование, приета с ПМС № 219 от 05.10.2017 г., Общински съвет Криводол утвърждава мрежата от учебни заведения и допуска функционирането на маломерни паралелки в училищата за учебната 2025/2026 година, както следв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ЕБНИ ЗАВЕДЕНИЯ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едно училище „Св. св. Кирил и Методий” гр. Криводол – 336 ученици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І  клас – 25 ученици /1 нормална паралелка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І  клас – 26 ученици /1 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ІІІ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 xml:space="preserve">  клас – 16 ученици /1 нормална паралелка/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ІІІ</w:t>
      </w:r>
      <w:r>
        <w:rPr>
          <w:sz w:val="28"/>
          <w:szCs w:val="28"/>
          <w:vertAlign w:val="superscript"/>
          <w:lang w:val="bg-BG"/>
        </w:rPr>
        <w:t>б</w:t>
      </w:r>
      <w:r>
        <w:rPr>
          <w:sz w:val="28"/>
          <w:szCs w:val="28"/>
          <w:lang w:val="bg-BG"/>
        </w:rPr>
        <w:t xml:space="preserve">  клас – 15 ученици /1 маломерна паралелка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ab/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клас – 14 ученици /1 маломерна паралелка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ab/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ru-RU"/>
        </w:rPr>
        <w:t>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клас – 17 ученици 1 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 xml:space="preserve"> клас – 19 ученици /1 нормална паралелка /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bg-BG"/>
        </w:rPr>
        <w:t>б</w:t>
      </w:r>
      <w:r>
        <w:rPr>
          <w:sz w:val="28"/>
          <w:szCs w:val="28"/>
          <w:lang w:val="bg-BG"/>
        </w:rPr>
        <w:t xml:space="preserve"> клас – 19 ученици /1 нормална паралелка 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 24 ученици /1 нормална паралелка /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VII клас – 21 ученици /1 нормална паралелка 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26 ученици /1нормална паралелка/ професия Оператор в дървообработването/ Готвач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ab/>
        <w:t>ІХ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 xml:space="preserve"> клас  - 15 ученици /1 маломерна паралелка/ професия Оператор в дървообработването/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ІХ</w:t>
      </w:r>
      <w:r>
        <w:rPr>
          <w:sz w:val="28"/>
          <w:szCs w:val="28"/>
          <w:vertAlign w:val="superscript"/>
          <w:lang w:val="bg-BG"/>
        </w:rPr>
        <w:t>б</w:t>
      </w:r>
      <w:r>
        <w:rPr>
          <w:sz w:val="28"/>
          <w:szCs w:val="28"/>
          <w:lang w:val="bg-BG"/>
        </w:rPr>
        <w:t xml:space="preserve"> клас  - 22 ученици /1 нормална паралелка/ професия Готвач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ab/>
        <w:t>Х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 xml:space="preserve"> клас – 23 ученици /1 нормална паралелка /професия Оператор в дървообработването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Х</w:t>
      </w:r>
      <w:r>
        <w:rPr>
          <w:sz w:val="28"/>
          <w:szCs w:val="28"/>
          <w:vertAlign w:val="superscript"/>
          <w:lang w:val="bg-BG"/>
        </w:rPr>
        <w:t>б</w:t>
      </w:r>
      <w:r>
        <w:rPr>
          <w:sz w:val="28"/>
          <w:szCs w:val="28"/>
          <w:lang w:val="bg-BG"/>
        </w:rPr>
        <w:t xml:space="preserve"> клас – 16 ученици /1 маломерна паралелка /професия Готвач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g-BG"/>
        </w:rPr>
        <w:t xml:space="preserve"> клас – 27 ученици /1 маломерна паралелка / професия Оператор в дървообработването/ Готвач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ХІІ клас – 16 ученици /1 маломерна  паралелка / професия Оператор в дървообработването/ Готва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ru-RU"/>
        </w:rPr>
        <w:t>Общ брой ученици: 366 от които 30 на Самостоятелна форма на обу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о училище „Васил Левски” с. Ракево – 96 ученици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клас – 10 ученици / маломерна паралелка/ – недостиг 6 учениц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  <w:lang w:val="bg-BG"/>
        </w:rPr>
        <w:t xml:space="preserve"> клас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 12 ученици /маломерна паралелка/ недостиг 4 учениц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ІV клас - 11 ученици /маломерна паралелка/ - недостиг 5 ученици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ab/>
        <w:t>V клас – 13 ученици /маломерна паралелка/ – недостиг 5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І клас – 13 ученици /маломерна паралелка/ – недостиг 5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3 ученици /маломерна паралелка/ – недостиг 5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бщ брой ученици: 96 от които 24 на Самостоятелна форма на обучение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Основно училище „Васил Левски” с. Лесура – 40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– IІІ клас 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 xml:space="preserve"> ученици /слята паралелка/ - недостиг 9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ab/>
        <w:t>ІІ 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IV  клас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 xml:space="preserve"> ученици /слята паралелка/ - недостиг 7 ученици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- VI клас - 13 ученици /слята паралелка/  недостиг 5 ученици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1 ученик /маломерна паралелка/ – недостиг 7 учениц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единено училище  „Св. св. Кирил и Методий” с. Краводер – 150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лас – 11 ученици / маломерна паралелка/ недостиг 5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лас – 12 ученици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маломерна паралелка/ недостиг 4 ученици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– 15 ученици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маломерна паралелка/ - разлика 1 ученик 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15 ученици / маломерна паралелка/ - разлика 3 ученик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4 ученици / маломерна паралелка/ - разлика 4 ученик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На основание  чл. 68, ал. 2, ал. 3 и ал. 4, т. 2 от Наредбата за финансирането в системата на предучилищното и училищното образование, приета с ПМС № 219 от 05.10.2017 г., Общински съвет Криводол одобрява осигуряването на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пълнителни  средства за обезпечаване на учебния процес, извън определените по единни разходни стандарти,  до края на бюджетната 2025 г. в размер на   5628.47лв. (пет хиляди шестотин двадесет и осем лева и 47ст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ОУ „Васил Левски” с. Лесу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Сумата да се осигури чрез дофинансиране на делегираните от държавата дейности  във функция III „Образование” – дейност 322 „Общообразователни училища“,със средства от функ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„ общи държавни служби“, местна дейност 122 „Общинска администрация“, § 10-20 „Разходи за Външни услуги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446Х20%=689.20:12=57.43Х3,5=201.01 ЗА 1 УЧЕНИК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01.01Х28=5628.47Л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1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993" w:right="113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1">
    <w:name w:val="Заглавие 1 Знак"/>
    <w:qFormat/>
    <w:rPr>
      <w:sz w:val="32"/>
    </w:rPr>
  </w:style>
  <w:style w:type="character" w:styleId="Style9">
    <w:name w:val="Долен колонтитул Знак"/>
    <w:qFormat/>
    <w:rPr>
      <w:lang w:val="en-GB"/>
    </w:rPr>
  </w:style>
  <w:style w:type="character" w:styleId="Style10">
    <w:name w:val="Основен текст Знак"/>
    <w:qFormat/>
    <w:rPr>
      <w:lang w:val="en-GB"/>
    </w:rPr>
  </w:style>
  <w:style w:type="character" w:styleId="Style11">
    <w:name w:val="Подзаглав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4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5-08-01T08:36:00Z</cp:lastPrinted>
  <dcterms:modified xsi:type="dcterms:W3CDTF">2025-08-01T08:27:00Z</dcterms:modified>
  <cp:revision>1033</cp:revision>
  <dc:subject/>
  <dc:title>ОБЩИНСКИ СЪВЕТ КРИВОДОЛ</dc:title>
</cp:coreProperties>
</file>