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u w:val="single"/>
          <w:lang w:val="en-US"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НЕВЕН   РЕД - 3101.2025 г.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 за дейността на Общински съвет  Криводол за периода 01.07.2024 г. – 31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Отчет за дейността на МКБППМН към Община Криводол за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Анелия Николов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bg-BG"/>
        </w:rPr>
        <w:t>Секретар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, Наредба № 2, Наредба № 4, Наредба № 5, Наредба № 7, Наредба № 8, Наредба № 14, Наредба № 17, Наредба № 18, Наредба № 21, Наредба № 23, Наредба № 24 и Наредба № 25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1 за определяне размера на местните данъци на територията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12 за определяне и администриране на местните такси и цени на услуги Община 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ходни и заключителни разпоредби на Закона за изменение и допълнение на Закона за местните данъци и такси, позволяващи самостоятелно ползване от общините на месечните обезпечения и отчисления по чл. 64 от ЗУО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ровеждането на публичен търг с явно наддаване, за срок от 10 (десет) години, на част от УПИ III-486, кв. 130, по регулационния план на гр.Криводол, обл. Враца, находящ се до входа на поликлиниката от към улица „Освобождение“ за поставяне на подвижен павилион, за търговия, по схема съобразено с чл. 56 от ЗУТ и  по реда на чл. 14, ал. 1 и ал. 8 от ЗОС,  чл. 92 ал. 1, т. 1 и чл. 93 от Наредба № 7 за реда за придобиване, управление и разпореждане с общинското имущество на ОбС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м.-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-1336, в кв. 89 по регулационния план на гр. Криводол, обл. Враца, целия с площ от 1647,00 кв.м. за който е създаден АОС № 2250/08.08.2024 г. и утвърждаване на експертна оценк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VII-1336, в кв. 89 по регулационния план на гр.Криводол, обл. Враца, целия с площ от 749,00 кв.м. за който е създаден АОС № 2251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- Незастроен  УПИ IX-1336, в кв. 89 по регулационния план на гр.Криводол, обл. Враца, целия с площ от 802,00 кв.м. за който е създаден АОС № 2252/08.08.2024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86.36, стар идентификатор № 086036, с НТП Нива, находящ се в землището на с. Галатин, общ. Криводол, обл. Враца, с площ 508 кв.м.,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1845 от 04.06.2014 г., вписан в Служба по вписванията гр. Враца, Вх. рег.№ 4163 от 06.06.2014 г., Акт № 11, том 10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ползването на пасищата, мерите и ливадите от общинския поземлен фонд на територията на Община Криводол за календарна 2026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  <w:t xml:space="preserve">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</w:t>
      </w:r>
      <w:r>
        <w:rPr>
          <w:rFonts w:eastAsia="Times New Roman"/>
          <w:b/>
          <w:sz w:val="26"/>
          <w:szCs w:val="26"/>
          <w:lang w:val="bg-BG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bg-BG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-PC</cp:lastModifiedBy>
  <cp:lastPrinted>2025-01-24T11:02:00Z</cp:lastPrinted>
  <dcterms:modified xsi:type="dcterms:W3CDTF">2025-01-24T11:55:00Z</dcterms:modified>
  <cp:revision>676</cp:revision>
  <dc:subject/>
  <dc:title>ОБЩИНСКИ СЪВЕТ КРИВОДОЛ</dc:title>
</cp:coreProperties>
</file>