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u w:val="single"/>
          <w:lang w:val="en-US"/>
        </w:rPr>
      </w:pPr>
      <w:r>
        <w:rPr/>
        <w:t xml:space="preserve">            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НЕВЕН   РЕД – 28.02.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финансово обезпечаване на дейностите на читалищата от Община Криводол, във връзка с реализиране на Годишната програма на културните събития през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План-сметка по чл. 66, ал. 1 от ЗМДТ за дейностите по събиране и извозване на битови отпадъци, транспортиране до РДО - Монтана и поддържане на чистотата на териториите за обществено ползване през 2025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капиталови разходи по бюджета на Община Криводол за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Докладна записка относно </w:t>
      </w:r>
      <w:r>
        <w:rPr>
          <w:b/>
          <w:sz w:val="28"/>
          <w:szCs w:val="28"/>
          <w:lang w:val="bg-BG"/>
        </w:rPr>
        <w:t>подаване на проектно предложение за развитие и облагородяване на селските райони по интервенцията „Инвестиции в основни услуги и дребни по мащаби инфраструктура в селските райони“ от Стратегическия план за развитие на земеделието и селските райони 2023-2027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Докладна записка относно </w:t>
      </w:r>
      <w:r>
        <w:rPr>
          <w:b/>
          <w:sz w:val="28"/>
          <w:szCs w:val="28"/>
          <w:lang w:val="bg-BG"/>
        </w:rPr>
        <w:t>проектно предложение за развитие и облагородяване на селските райони по интервенцията „Инвестиции в основни услуги и дребни по мащаби инфраструктура в селските райони“ от Стратегическия план за развитие на земеделието и селските райони 2023-2027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Докладна записка относно </w:t>
      </w:r>
      <w:r>
        <w:rPr>
          <w:b/>
          <w:sz w:val="28"/>
          <w:szCs w:val="28"/>
          <w:lang w:val="bg-BG"/>
        </w:rPr>
        <w:t>подаване на проектно предложение за развитие и облагородяване на селските райони по интервенцията „Инвестиции в основни услуги и дребни по мащаби инфраструктура в селските райони“ от Стратегическия план за развитие на земеделието и селските райони 2023-2027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допълване на Годишната програма за управление и разпореждане с имотите – общинска собственост през 2025 г., приета с Решение № 161 по Протокол № 19 от 20.12.2024 г., допълнена с Решение № 176 по Протокол № 21/31.01.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обединяване на имоти с идентификатор ПИ 39846.93.363 с НТП „Друг вид земеделска земя“, IV категория , в местност „Край село“, с площ 11291 кв.м., ПИ 39846.93.18 с НТП „Пасище“, IV категория , в местност „Край село“, с площ 4000 кв.м., ПИ 39846.93.12 с НТП „Пасище“, IV категория , в местност „Край село“, с площ 4144 кв.м. и ПИ 39846.93.325 с НТП „Пасище“, IV категория, в местност „Край село“, с площ 1068 кв.м., находящи се в землището на гр. Криводол, обл. Враца, и даване на предварително съгласие за промяна на начина на трайно ползване на новообразуваният имот в НТП „Друг вид земеделска земя“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продажба на недвижим имот частна общинска собственост, УПИ VIII, пл.№1392 в кв.96, целия с площ 873,00 кв.м., по регулационния план на гр.Криводол, обл.Враца, АЧОС № 689/02.03.2004 г., по реда на чл.36, ал.1 т.2 от ЗОС 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ткриване на процедура за провеждане на публичен търг с явно наддаване за продажба на имот частна общинска собственост - незастроен  УПИ IV, в кв. 157 по регулационния план на гр.Криводол, обл. Враца, целия с площ от 1044,00 кв.м. за който е създаден АОС 2262/12.02.2025 г. и утвърждаване на експертна оценка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недвижим имот, общинска собственост, общинска сграда – млекосъбирателен пункт с четири помещения площ обща площ 81,95 кв.м.  находящ се в с. Лесура, общ. Криводол,  срещу кв.46 и кв.48, за срок от 5 /пет/ години по реда на чл. 14, ал.1 и ал. 8 от ЗОС чл.20, ал.1 и ал.2, чл. 92 ал. 1, т. 1 и чл. 93 от Наредба № 7 за реда за придобиване, управление и разпореждане с общинското имущество на ОбС Криводол за срок от 5 години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на Подробен устройствен план (ПУП) – План за регулация и застрояване (ПРЗ) на гр.Криводол, одобрен със Заповед №142 от 10.09.1996г. на Кмета на Община Криводол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1">
    <w:name w:val="Заглавие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-PC</cp:lastModifiedBy>
  <cp:lastPrinted>2025-02-21T14:47:00Z</cp:lastPrinted>
  <dcterms:modified xsi:type="dcterms:W3CDTF">2025-02-21T14:17:00Z</dcterms:modified>
  <cp:revision>693</cp:revision>
  <dc:subject/>
  <dc:title>ОБЩИНСКИ СЪВЕТ КРИВОДОЛ</dc:title>
</cp:coreProperties>
</file>