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иложение №</w:t>
      </w:r>
      <w:r>
        <w:rPr>
          <w:b/>
          <w:sz w:val="24"/>
          <w:szCs w:val="24"/>
          <w:lang w:val="bg-BG"/>
        </w:rPr>
        <w:t xml:space="preserve">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остепенни разпоредители с бюджетни кредити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з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Второстепенни разпоредители с бюджетни кредити  по бюджета на Община Криводол з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g-BG"/>
        </w:rPr>
        <w:t xml:space="preserve"> г., както следва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 „Социални и комунални дейности” гр. Криводол </w:t>
      </w:r>
    </w:p>
    <w:p>
      <w:pPr>
        <w:pStyle w:val="Normal"/>
        <w:spacing w:before="120" w:after="120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елка Костадинова Иванова -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училища прилагащи системата на делегираните    бюджети във функция „Образование”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1. СУ „Св.св.Кирил и Методии” гр. Криводол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 Георгиев Григо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2. НУ „Васил Левски” с. Лесур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онк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иколов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3. НУ „Васил Левски” с. Ракево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яна Господинова Георгиева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. НУ „Св.св.Кирил и Методий” с. Краводер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ая Петрова - 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КРИВОДОЛ  20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6:00Z</dcterms:created>
  <dc:creator>ll</dc:creator>
  <dc:description/>
  <cp:keywords/>
  <dc:language>en-US</dc:language>
  <cp:lastModifiedBy>Galya_PC</cp:lastModifiedBy>
  <cp:lastPrinted>2018-01-14T16:22:00Z</cp:lastPrinted>
  <dcterms:modified xsi:type="dcterms:W3CDTF">2025-04-04T08:15:00Z</dcterms:modified>
  <cp:revision>49</cp:revision>
  <dc:subject/>
  <dc:title/>
</cp:coreProperties>
</file>